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№55-7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ОШ №49»</w:t>
        <w:tab/>
        <w:tab/>
        <w:tab/>
        <w:tab/>
        <w:tab/>
        <w:tab/>
        <w:t>от 31.08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49» в 2017-2018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прилагаемый Режим занятий обучаю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ы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: начало - 8.00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ц - 13.00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: начало - 13.20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ц - 18.20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меннос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 - 1,2,8,9,10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 - 3,4,5,6,7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/Г.Г.Магомед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6:00Z</dcterms:created>
  <dc:creator>Admin</dc:creator>
  <dc:description/>
  <cp:keywords/>
  <dc:language>en-US</dc:language>
  <cp:lastModifiedBy>Admin</cp:lastModifiedBy>
  <dcterms:modified xsi:type="dcterms:W3CDTF">2017-10-17T05:15:00Z</dcterms:modified>
  <cp:revision>3</cp:revision>
  <dc:subject/>
  <dc:title>Приказ№55-7П</dc:title>
</cp:coreProperties>
</file>