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529" w:hanging="0"/>
        <w:jc w:val="right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529" w:hanging="0"/>
        <w:jc w:val="right"/>
        <w:outlineLvl w:val="0"/>
        <w:rPr/>
      </w:pPr>
      <w:r>
        <w:rPr/>
        <w:t>Директор  МБОУ «СОШ №4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529" w:hanging="0"/>
        <w:jc w:val="right"/>
        <w:outlineLvl w:val="0"/>
        <w:rPr/>
      </w:pPr>
      <w:r>
        <w:rPr/>
        <w:t xml:space="preserve">    </w:t>
      </w:r>
      <w:r>
        <w:rPr/>
        <w:t xml:space="preserve">____________ А.М.Айгун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outlineLvl w:val="0"/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Gecko Personal Use Only;Times New Roman" w:hAnsi="Gecko Personal Use Only;Times New Roman" w:cs="Gecko Personal Use Only;Times New Roman"/>
          <w:b/>
          <w:b/>
          <w:sz w:val="72"/>
        </w:rPr>
      </w:pPr>
      <w:r>
        <w:rPr>
          <w:rFonts w:cs="Gecko Personal Use Only;Times New Roman" w:ascii="Gecko Personal Use Only;Times New Roman" w:hAnsi="Gecko Personal Use Only;Times New Roman"/>
          <w:b/>
          <w:sz w:val="72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rFonts w:cs="Gecko Personal Use Only;Times New Roman" w:ascii="Gecko Personal Use Only;Times New Roman" w:hAnsi="Gecko Personal Use Only;Times New Roman"/>
          <w:b/>
          <w:sz w:val="72"/>
        </w:rPr>
        <w:t xml:space="preserve">«Профилактика идеологии терроризма и экстремизма среди обучающихс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Gecko Personal Use Only;Times New Roman" w:hAnsi="Gecko Personal Use Only;Times New Roman" w:cs="Gecko Personal Use Only;Times New Roman"/>
          <w:b/>
          <w:b/>
          <w:sz w:val="72"/>
        </w:rPr>
      </w:pPr>
      <w:r>
        <w:rPr>
          <w:rFonts w:cs="Gecko Personal Use Only;Times New Roman" w:ascii="Gecko Personal Use Only;Times New Roman" w:hAnsi="Gecko Personal Use Only;Times New Roman"/>
          <w:b/>
          <w:sz w:val="72"/>
        </w:rPr>
        <w:t>МБОУ «СОШ №4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Gecko Personal Use Only;Times New Roman" w:hAnsi="Gecko Personal Use Only;Times New Roman" w:cs="Gecko Personal Use Only;Times New Roman"/>
          <w:b/>
          <w:b/>
          <w:sz w:val="72"/>
        </w:rPr>
      </w:pPr>
      <w:r>
        <w:rPr>
          <w:rFonts w:cs="Gecko Personal Use Only;Times New Roman" w:ascii="Gecko Personal Use Only;Times New Roman" w:hAnsi="Gecko Personal Use Only;Times New Roman"/>
          <w:b/>
          <w:sz w:val="7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</w:rPr>
        <w:t>Махачкала 202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</w:rPr>
      </w:pPr>
      <w:r>
        <w:rPr>
          <w:b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/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</w:rPr>
      </w:pPr>
      <w:r>
        <w:rPr>
          <w:b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/>
        <w:t>Директор МБОУ «СОШ №49» Айгунов А.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/>
        <w:t>Заместитель директора образовательной организации по воспитательной работе Абдурахманова М.Ш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/>
        <w:t>Социальный педагог Алиева С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/>
        <w:t>Психолог Саидова П.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</w:rPr>
      </w:pPr>
      <w:r>
        <w:rPr>
          <w:b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/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/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/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</w:rPr>
      </w:pPr>
      <w:r>
        <w:rPr>
          <w:b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/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/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/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/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/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/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/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/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/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/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/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</w:rPr>
        <w:tab/>
      </w:r>
      <w:r>
        <w:rPr/>
        <w:t>Программа реализуется в один этап, в течение учебного 2021-2022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</w:rPr>
      </w:pPr>
      <w:r>
        <w:rPr>
          <w:b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/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</w:rPr>
        <w:t xml:space="preserve">- </w:t>
      </w:r>
      <w:r>
        <w:rPr/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/>
        <w:t xml:space="preserve">-  повышение уровня компетентности обучающихся образовательного учреждения в отношении норм законодательства Российской Федерации, 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/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/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</w:rPr>
        <w:t xml:space="preserve">- </w:t>
      </w:r>
      <w:r>
        <w:rPr/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/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/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/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«Комплексного плана противодействия идеологии терроризма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В течение 2020-2021 учебного года в школе  проводилась работа по профилактике экстремизма и терроризма, гармонизации межконфессиональных, межэтнических и межличностных отношений в молодежной среде, согласно разработанному и утверждённому плану профилактической работы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>Согласно плану на 2020-2021г. школа поставила задачи:</w:t>
      </w:r>
      <w:r>
        <w:rPr>
          <w:b/>
          <w:bCs/>
          <w:u w:val="singl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1.совершенствование системы профилактических мер, направленных на противодействие  терроризму;</w:t>
      </w:r>
    </w:p>
    <w:p>
      <w:pPr>
        <w:pStyle w:val="Normal"/>
        <w:shd w:fill="FFFFFF" w:val="clear"/>
        <w:jc w:val="both"/>
        <w:rPr/>
      </w:pPr>
      <w:r>
        <w:rPr/>
        <w:t>2.устранение предпосылок  и  условий возникновения террористических и экстремистских проявлений;</w:t>
      </w:r>
    </w:p>
    <w:p>
      <w:pPr>
        <w:pStyle w:val="Normal"/>
        <w:shd w:fill="FFFFFF" w:val="clear"/>
        <w:jc w:val="both"/>
        <w:rPr/>
      </w:pPr>
      <w:r>
        <w:rPr/>
        <w:t>3.вовлечение учащихся и родителей  в процесс участия в противодействии террористическим  и  экстремистским проявлениям;</w:t>
      </w:r>
    </w:p>
    <w:p>
      <w:pPr>
        <w:pStyle w:val="Normal"/>
        <w:shd w:fill="FFFFFF" w:val="clear"/>
        <w:jc w:val="both"/>
        <w:rPr/>
      </w:pPr>
      <w:r>
        <w:rPr/>
        <w:t>4.совершенствование информационно-пропагандистской  и  воспитательной работы, направленной на  профилактику   и  предупреждение террористических  и  экстремистских проявл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С целью формирования гражданственности, патриотизма, социальной активности школьников, формирование представления о роли семейного воспитания в преодолении негативных этноконфессиональных установок, создание представления о межкультурном и межконфессиональном диалоге как консолидирующей основе людей различных национальностей и вероисповеданий в борьбе против глобальных угроз терроризма в школе в течение года проходят различные меро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03.09.2020г.  среди учащихся 1-10 классов прошла онлайн экскурсия по местам боёв 1991г. Цикл уроков (классных часов) памяти жертвам террора «дорогой мира и добра», посвященные Дню солидарности в борьбе с терроризмом (охват-489уч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03.09.2020г. прошёл Урок Мужества, онлайн-формате посвящённый трагическим событиям в Беслане 3 сентября 2004 года (охват-45уч.);</w:t>
      </w:r>
    </w:p>
    <w:p>
      <w:pPr>
        <w:pStyle w:val="Normal"/>
        <w:rPr/>
      </w:pPr>
      <w:r>
        <w:rPr/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5.09.2020г. среди учащихся  9-10 классов прошла беседа с Инспектором ПДН Халиковой М.А., (охват -41уч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кл уроков (классных часов) «4 октября – День Гражданской обороны»;</w:t>
      </w:r>
    </w:p>
    <w:p>
      <w:pPr>
        <w:pStyle w:val="Normal"/>
        <w:rPr/>
      </w:pPr>
      <w:r>
        <w:rPr/>
        <w:t>- Классные часы «Толерантность – дорога к миру». 1-10кл. (охват-470уч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6.09.2020г. среди учащихся 1-10 классов прошёл конкурс рисунков «Мы без террора» (охват-25уч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shd w:fill="FFFFFF" w:val="clear"/>
        </w:rPr>
        <w:t>27 мая, в Доме дружбы г. Махачкалы состоялся семинар по вопросам организации деятельности по профилактике идеологии терроризма среди учащихся, на семинаре участвовала социальный педагог Алиева С.А.</w:t>
      </w:r>
      <w:r>
        <w:rPr/>
        <w:t>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ragraph">
                  <wp:posOffset>56515</wp:posOffset>
                </wp:positionV>
                <wp:extent cx="9611360" cy="1356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С 25.04 по 01.05.2021г. прошли мероприятия посвященные Дню победы1-10 (охват-489уч.)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оржественная линей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«Георгиевская ленточка» среди учащиеся 1-10классов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Акция «Бессмертный полк» среди 1-10 классов;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Акция «Окна Победы» среди 1-7классов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онкурс чтецов среди 1-7класс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онкурс видеороликов «Песни победы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лассные часы« Победный май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106.85pt;mso-wrap-distance-left:9pt;mso-wrap-distance-right:9pt;mso-wrap-distance-top:0pt;mso-wrap-distance-bottom:0pt;margin-top:4.45pt;mso-position-vertical-relative:text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С 25.04 по 01.05.2021г. прошли мероприятия посвященные Дню победы1-10 (охват-489уч.)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оржественная линейк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 xml:space="preserve"> «Георгиевская ленточка» среди учащиеся 1-10классов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 xml:space="preserve">Акция «Бессмертный полк» среди 1-10 классов;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 xml:space="preserve">Акция «Окна Победы» среди 1-7классов;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Конкурс чтецов среди 1-7класс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Конкурс видеороликов «Песни победы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Классные часы« Победный май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Работа по профилактике терроризма и экстремизма в МБОУ «СОШ №49» проводилась согласно плану мероприятий. Профилактика терроризма и экстремизма проводится силами администрации, педагогического коллектива. В школе  имеются информационные стенды, наглядные методические пособия, плакаты.</w:t>
      </w:r>
    </w:p>
    <w:p>
      <w:pPr>
        <w:pStyle w:val="Normal"/>
        <w:shd w:fill="FFFFFF" w:val="clear"/>
        <w:ind w:firstLine="708"/>
        <w:jc w:val="both"/>
        <w:rPr/>
      </w:pPr>
      <w:r>
        <w:rPr/>
        <w:t>Отсутствие проявлений экстремистского характера среди учащихся</w:t>
      </w:r>
    </w:p>
    <w:p>
      <w:pPr>
        <w:pStyle w:val="Normal"/>
        <w:shd w:fill="FFFFFF" w:val="clear"/>
        <w:jc w:val="both"/>
        <w:rPr/>
      </w:pPr>
      <w:r>
        <w:rPr/>
        <w:t>школы  свидетельствует об успешности предпринимаемой профилактической</w:t>
      </w:r>
    </w:p>
    <w:p>
      <w:pPr>
        <w:pStyle w:val="Normal"/>
        <w:shd w:fill="FFFFFF" w:val="clear"/>
        <w:jc w:val="both"/>
        <w:rPr/>
      </w:pPr>
      <w:r>
        <w:rPr/>
        <w:t>работы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>Определены цели и задачи на 2021-2022 учебный год: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         </w:t>
      </w:r>
      <w:r>
        <w:rPr>
          <w:b/>
          <w:bCs/>
          <w:u w:val="single"/>
        </w:rPr>
        <w:t>Цель</w:t>
      </w:r>
      <w:r>
        <w:rPr>
          <w:b/>
          <w:bCs/>
        </w:rPr>
        <w:t>: </w:t>
      </w:r>
      <w:r>
        <w:rPr/>
        <w:t>обеспечить условия для целенаправленной воспитательной работы по профилактике терроризма, а также формирования установок толерантного сознания среди учащихся школы; предупреждение  и  пресечение распространения террористической  и  экстремистской идеологии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Normal"/>
        <w:shd w:fill="FFFFFF" w:val="clear"/>
        <w:spacing w:lineRule="atLeast" w:line="294"/>
        <w:jc w:val="both"/>
        <w:rPr/>
      </w:pPr>
      <w:r>
        <w:rPr/>
        <w:t>1.формирование норм социального поведения, характерного для гражданского общества;</w:t>
      </w:r>
    </w:p>
    <w:p>
      <w:pPr>
        <w:pStyle w:val="Normal"/>
        <w:shd w:fill="FFFFFF" w:val="clear"/>
        <w:spacing w:lineRule="atLeast" w:line="294"/>
        <w:jc w:val="both"/>
        <w:rPr/>
      </w:pPr>
      <w:r>
        <w:rPr/>
        <w:t>2.через воспитательные мероприятия повышать роль семьи в формировании у детей норм толерантности и снижение социальной напряженности в обществе;</w:t>
      </w:r>
    </w:p>
    <w:p>
      <w:pPr>
        <w:pStyle w:val="Normal"/>
        <w:shd w:fill="FFFFFF" w:val="clear"/>
        <w:spacing w:lineRule="atLeast" w:line="294"/>
        <w:rPr/>
      </w:pPr>
      <w:r>
        <w:rPr/>
        <w:t>3.воспитание законопослушных граждан, уверенных в неотвратимости наказания за осуществление террористической деятельности.</w:t>
      </w:r>
    </w:p>
    <w:p>
      <w:pPr>
        <w:pStyle w:val="Normal"/>
        <w:shd w:fill="FFFFFF" w:val="clear"/>
        <w:jc w:val="both"/>
        <w:rPr/>
      </w:pPr>
      <w:r>
        <w:rPr/>
        <w:t>4.устранение предпосылок  и  условий возникновения террористических и экстремистских проявлений;</w:t>
      </w:r>
    </w:p>
    <w:p>
      <w:pPr>
        <w:pStyle w:val="Normal"/>
        <w:shd w:fill="FFFFFF" w:val="clear"/>
        <w:jc w:val="both"/>
        <w:rPr/>
      </w:pPr>
      <w:r>
        <w:rPr/>
        <w:t>5.  вовлечение учащихся и родителей  в процесс участия в противодействии террористическим  и  экстремистским проявлениям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/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/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/>
        <w:t>- федеральный закон РФ от 06.03.2006 г. № 35–ФЗ «О противодействии терроризму»;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/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/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/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/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№ 659;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/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>- приказ Министерства образования и науки Республики Дагестан от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/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Л А Н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роприятий программы  «Профилактика идеологии терроризма и экстремизма среди обучающихся»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2021-2022учебный  год</w:t>
      </w:r>
      <w:r>
        <w:rPr>
          <w:b/>
          <w:sz w:val="28"/>
        </w:rPr>
        <w:t xml:space="preserve">  в МБОУ «СОШ №49»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07"/>
        <w:gridCol w:w="4726"/>
        <w:gridCol w:w="1297"/>
        <w:gridCol w:w="97"/>
        <w:gridCol w:w="2227"/>
        <w:gridCol w:w="1254"/>
        <w:gridCol w:w="26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ханизм реализаци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аудитор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ая работа с обучающимися, подверженными воздействию идеологии терроризма, а также попавшими под ее влияние</w:t>
            </w:r>
          </w:p>
        </w:tc>
      </w:tr>
      <w:tr>
        <w:trPr>
          <w:trHeight w:val="28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исследований, диагностики с целью своевременного выявления среди обучающихся лиц, подверженных идеологии терроризма или попавших под ее влияние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Утверждение приказа школы о проведении исследования, диагностики в целях выявления обучающихся, подверженных воздействию идеологии терроризм, а также попавших под ее влия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оведение исследования, диагностик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Утверждение списка обучающихся, подверженных воздействию идеологии терроризма, а также подпавших под ее влияни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8-10к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 ВР, психолог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оц. педагог, классные руководители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Феваль, сен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ыявление учащихся, подверженных воздействию идеологии терроризма, а также попавших под ее влия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(список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ероприятий индивидуального профилактического воздействия на детей «группы риска»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C10"/>
                <w:color w:val="000000"/>
              </w:rPr>
              <w:t> </w:t>
            </w:r>
            <w:r>
              <w:rPr>
                <w:rStyle w:val="C15"/>
                <w:color w:val="000000"/>
                <w:shd w:fill="FFFFFF" w:val="clear"/>
              </w:rPr>
              <w:t>Разработка плана индивидуальной профилактической работы с учащихся «группы риск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Мониторинг социального состава обучающихся  группы и их сем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hd w:fill="FFFFFF" w:val="clear"/>
              </w:rPr>
              <w:t>Осуществление контроля за успеваемостью и посещаемостью учащихся  «группы риска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влечение детей «группы риска» в кружковую работу, внеурочную деятельность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педагогических рейдов  в семьи обучающихся, состоящих на различных видах учет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-10к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сихолог, соц. педагог, классные руководители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инспектор ПД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явление и устранение причин и условий, способствующих совершению преступлений, правонарушений, антиобщественных действий обучающихс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ероприятий группового профилактического воздействия на детей «группы риска» в образовательных организациях, с участием представителей общественных, религиозных, спортивных организаций, психолого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Составление совместного плана работы с отделом просвещения Муфтията РД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 г. Махачкала, с ОМВД и ПД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Обучающиеся </w:t>
            </w:r>
            <w:r>
              <w:rPr>
                <w:rFonts w:eastAsia="Calibri"/>
              </w:rPr>
              <w:t>«группы риска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 ВР, психолог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оц. педагог, классные руководители, инспектор ПД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Усиление координации предупредительно-профилактической деятельност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недели правового просвещения среди обучающихся с целью доведения до них норм законодательства Российской Федерации, предусматривающих ответственность за участие в террористической деятельности и содействие терроризму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Утверждение приказа колледжа о проведении Недели правового просвещения с участием представителей религиозных и общественных организаций, психологов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(проведение уроков правовых знаний, классных часов, круглых столов, книжных выставоки др. по повышению правовой грамотности, формированию правового сознания и правовой культуры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оведение Недели правового просвещения с использованием методических материалов, направленных Минобрнауки Р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свещение проводимых мероприятий в средствах массовой информ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/>
              <w:t>9-10 к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 ВР, психолог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оц. педагог, классные руководители, инспектор ПД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0.11.-12.1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нижение уровня радикализации обучающихся, профилактика правонарушений на основе террористической идеологии</w:t>
            </w:r>
          </w:p>
        </w:tc>
      </w:tr>
      <w:tr>
        <w:trPr>
          <w:trHeight w:val="1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о профилактике безнадзорности и правонарушений несовершеннолетними» с приглашением;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одготовка повестки дня, приглашение председателя,инспектора ПДН, членов Совета родите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8-10к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 ВР, психолог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оц. педагог, классные руководители, инспектор ПД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заимодействие педагогического коллектива, родительской общественн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ренинги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гнитивно-ориентированный тренинг толерантности;</w:t>
            </w:r>
          </w:p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дготовка  материала тренин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highlight w:val="yellow"/>
              </w:rPr>
            </w:pPr>
            <w:r>
              <w:rPr/>
              <w:t>8-е к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офилактику ненормативной агрессии, развитие умений социального взаимодействия, рефлексии, саморегуляции, формирование навыков толерантного поведения, выхода из деструктивных культов, организаций, субкульт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с просмотром  документальных фильмов:«Трагедия в Каспийске», «Молодежь в современном мире» «Территория безопасности»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словий для просмотра фильмов, подготовка вопросов для  дальнейшего их обсу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5-10 к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Зам по ИОП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азъяснение сущности терроризма; профилактика проявлений экстремизма, преступлений против личности, общества, государст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b w:val="false"/>
              </w:rPr>
              <w:t>Круглый стол «Знать, чтобы не оступиться»</w:t>
            </w:r>
          </w:p>
          <w:p>
            <w:pPr>
              <w:pStyle w:val="Normal"/>
              <w:rPr>
                <w:rStyle w:val="0pt"/>
                <w:b w:val="false"/>
                <w:b w:val="false"/>
              </w:rPr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вестки круглого стола, списка участников и приглашаемы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к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 ВР, психолог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оц. педагог, классные руководители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вышение правовой грамотности обучающихс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зъяснение сущности экстремизма и терроризма, их общественной опасности, профилактика проявлений экстремиз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b w:val="false"/>
              </w:rPr>
              <w:t>Книжная выставка «Права и обязанности школьников»</w:t>
            </w:r>
          </w:p>
          <w:p>
            <w:pPr>
              <w:pStyle w:val="Normal"/>
              <w:jc w:val="both"/>
              <w:rPr>
                <w:rStyle w:val="0pt"/>
                <w:b w:val="false"/>
                <w:b w:val="false"/>
              </w:rPr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необходимой книжной и другой печатной проду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 к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еджидова У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ав. библиотек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опаганда антитеррористической литературы для формирования у молодежи антитеррористической направленности в сознан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формированию учащихся антитеррористического сознания. Проведение общественно-политических, культурных и спортивных мероприятий, посвященных Дню солидарности в борьбе с терроризмом (3 сентябр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урока, посвященного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Освещение проводимых мероприятий на сайте школ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/>
              <w:t>1-10 к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о ВР, классные руководители, активисты РДШ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 сентябр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звитие у молодежи активной гражданской позиции, направленной на неприятие идеологии террориз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офилактика радикализации молодеж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звитие у молодежи  неприятия  идеологии терроризма, привитие им российских духовно-нравственных ценнос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Фотовыставка «Нет террору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азначение ответственных лиц, утверждение приказа, отбор и  подготовка участников конферен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частие в акции согласно Положе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2-10к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таршая вожат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До 15 сентябр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Чтобы помнили», посвященной памяти погибших при исполнении служебного долга сотрудников правоохранительных органов, инициированной Министерством цифрового развития РД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Участие в акци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/>
              <w:t>1-10 к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таршая вожатая,активисты РДШ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До 30 сентябр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pacing w:val="5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bidi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и памяти и скорби «Нет террору!»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Участие в акции согласно Положени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/>
              <w:t>1-10 к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Классные руководи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До 30 сентябр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а культурно-просветительских мероприятий (фестивалей, форумов, семинаров, акций, встреч, классных часов, уроков мужества и пр.), приуроченных ко Дню солидарности в борьбе с терроризмо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rStyle w:val="22"/>
                <w:b w:val="false"/>
                <w:sz w:val="24"/>
                <w:szCs w:val="24"/>
              </w:rPr>
              <w:t>Организация экскурсии для обучающихся в Музей Боевой славы г.Махачкала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8-10 к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лассные руководители, учитель ОБЖ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До 30 сентябр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обучающихся и размещение в общественных местах информационных материалов (памяток, листовок, плакатов) антитеррористической тематик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 материал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tt-RU"/>
              </w:rPr>
            </w:pPr>
            <w:r>
              <w:rPr/>
              <w:t>7-8к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tt-RU"/>
              </w:rPr>
              <w:t>Активисты РДШ, школьное самоуправление,  старшая вожатая Герасимова Н.Э., классные руководител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Единый классный час Вечная память Беслан» с просмотром видеоролика»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обязаны знать и помнить»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ария классного часа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 учащихся  «группы риска»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1-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Классные руководи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hd w:fill="FFFFFF" w:val="clear"/>
                <w:lang w:bidi="ru-RU"/>
              </w:rPr>
            </w:pPr>
            <w:r>
              <w:rPr>
                <w:bCs/>
                <w:color w:val="000000"/>
                <w:spacing w:val="4"/>
                <w:shd w:fill="FFFFFF" w:val="clear"/>
                <w:lang w:bidi="ru-RU"/>
              </w:rPr>
              <w:t>Конкурс рисунков на асфальте «День солидарности в борьбе с терроризмом»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курса рисунка на асфальте среди учащихся начальной школы на антитеррористическую направленность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5к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tt-RU"/>
              </w:rPr>
            </w:pPr>
            <w:r>
              <w:rPr>
                <w:lang w:val="tt-RU"/>
              </w:rPr>
              <w:t>Старшая вожатая классные руководител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ентябрь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питательные культурно-просветительские мероприятия, направленные на развитие у обучающихся неприятия идеологии терроризма и привитие им традиционных российских духовно-нравственных ценност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 привлечением представителей органов государственной власти, правоохранительного блока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игиозных и общественных деятелей, психологов)</w:t>
            </w:r>
          </w:p>
        </w:tc>
      </w:tr>
      <w:tr>
        <w:trPr>
          <w:trHeight w:val="2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Уроков мужества», связанных с памятными датами в истории Отечества, направленных на профилактику идеологии терроризм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Уроки мужества», посвященных памятным датам отечественной истор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/>
              <w:t>4-10к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 ВР, психолог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оц. педагог, классные руководители, зам по ИОП, старшая вожат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урока с показом презентации «Современные вызовы и угрозы безопасности детей и подростков в Республике Дагестан с привлечением сотрудников Отдела просвещения при Муфтияте РД 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Утверждение графика проведения открытых уроков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5-10 к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о ВР, классный руководитель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офилактика идеологии терроризма и привитие им традиционных духовно-нравственных ценностей</w:t>
            </w:r>
          </w:p>
        </w:tc>
      </w:tr>
      <w:tr>
        <w:trPr>
          <w:trHeight w:val="77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 по воспитанию культуры мирного поведения, межнациональной и межконфессиональной дружбы, по обучению навыкам бесконфликтного общения: классных часов, родительских собраний, круглых столов, встреч, конкурсов, акций, тренингов с участием представителей религиозных и общественных организаций, деятелей культуры и искусств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Организация и проведение Дней единых действий, направленных на патриотическое и гражданское воспитание обучающихс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частие в республиканской акции «Вахта Памяти», с целью выявления и поддержки молодежи с активной гражданской позицие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Участие в республиканской акции «Весенняя неделя добра» среди учащихся общеобразовательных организаций с целью повышения гражданской активности обучающихся.</w:t>
            </w:r>
          </w:p>
          <w:p>
            <w:pPr>
              <w:pStyle w:val="Style22"/>
              <w:rPr/>
            </w:pPr>
            <w:r>
              <w:rPr>
                <w:rStyle w:val="0pt"/>
                <w:b w:val="false"/>
              </w:rPr>
              <w:t>Открытые классные часы с приглашением работников ПДН, представителей отдела просвещения Муфтията РД:</w:t>
            </w:r>
          </w:p>
          <w:p>
            <w:pPr>
              <w:pStyle w:val="Style22"/>
              <w:jc w:val="both"/>
              <w:rPr/>
            </w:pPr>
            <w:r>
              <w:rPr>
                <w:rStyle w:val="0pt"/>
                <w:b w:val="false"/>
              </w:rPr>
              <w:t>«Давайте дружить»(1-4кл.)</w:t>
            </w:r>
          </w:p>
          <w:p>
            <w:pPr>
              <w:pStyle w:val="Style22"/>
              <w:rPr/>
            </w:pPr>
            <w:r>
              <w:rPr>
                <w:rStyle w:val="0pt"/>
                <w:b w:val="false"/>
              </w:rPr>
              <w:t>«Многообразие культурных традиций»(1-4кл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0pt"/>
                <w:b w:val="false"/>
              </w:rPr>
              <w:t>«Мы за мир во всем мире»(5-9кл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0pt"/>
                <w:b w:val="false"/>
              </w:rPr>
              <w:t>«Молодежь против террора»(5-9кл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0pt"/>
                <w:b w:val="false"/>
              </w:rPr>
              <w:t>« Я – часть своей страны»(10-кл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0pt"/>
                <w:b w:val="false"/>
              </w:rPr>
              <w:t>Классные часы:</w:t>
            </w:r>
          </w:p>
          <w:p>
            <w:pPr>
              <w:pStyle w:val="Style22"/>
              <w:jc w:val="both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«Это мы –дети Земли»(1-4кл)</w:t>
            </w:r>
          </w:p>
          <w:p>
            <w:pPr>
              <w:pStyle w:val="Style22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«Россия –страна героев»(1-10)</w:t>
            </w:r>
          </w:p>
          <w:p>
            <w:pPr>
              <w:pStyle w:val="Style22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«Профилактика и разрешение конфликтов»(6-7кл.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«Мир без насилия»(10-кл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/>
              <w:t>1-10к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 ВР, психолог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оц. педагог, классные руководители, старшая вожатая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активисты РДШ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До 30 апр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210pt"/>
                <w:sz w:val="24"/>
                <w:szCs w:val="24"/>
              </w:rPr>
            </w:pPr>
            <w:r>
              <w:rPr/>
              <w:t>Воспитание культуры толерантности и межнационального согласия; развитие у молодежи активной гражданской позиции, направленной на неприятие идеологии террориз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210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210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210pt"/>
                <w:sz w:val="24"/>
                <w:szCs w:val="24"/>
              </w:rPr>
              <w:t>формирование предпосылок психологического взаимопонимания в ситуации межкультурных коммуникац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210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rStyle w:val="210pt"/>
                <w:sz w:val="24"/>
                <w:szCs w:val="24"/>
              </w:rPr>
              <w:t>создание в группе атмосферу сплоченности и доверия, раскрыть творческий потенциал участников.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210pt"/>
                <w:sz w:val="24"/>
                <w:szCs w:val="24"/>
              </w:rPr>
              <w:t>Тренинг межкультурного взаимопоним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210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210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дготовка материала для тренинг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тчет психолога о результатах тренинг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5-е к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аидова П.С., педагог-психолог, классные руководи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210pt"/>
                <w:sz w:val="24"/>
                <w:szCs w:val="24"/>
              </w:rPr>
              <w:t>развитие интеллектуальных качеств, демонстрация возможностей креативности при решении жизненных проблем, формирование навыков командной творческой работы</w:t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Style w:val="210pt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Style w:val="210pt"/>
                <w:sz w:val="24"/>
                <w:szCs w:val="24"/>
              </w:rPr>
              <w:t>Психологические игры и упражнения по сплоченности и толерантности в групп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дготовка материал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210pt"/>
                <w:sz w:val="24"/>
                <w:szCs w:val="24"/>
              </w:rPr>
            </w:pPr>
            <w:r>
              <w:rPr/>
              <w:t>Отчет психолога о результатах тренинг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8-9к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аидова П.С., педагог-психолог, классные руководи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Style w:val="210pt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210pt"/>
                <w:sz w:val="24"/>
                <w:szCs w:val="24"/>
              </w:rPr>
              <w:t>Тематические родительские собрания, направленные на решение общих проблем и улучшения взаимоотношений детей и родителей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>Подготовка вопросов повестки дня, оповещение о дате и месте проведения собрани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1-10к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Классные руководители  с приглашение педагога-психоло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210pt"/>
                <w:sz w:val="24"/>
                <w:szCs w:val="24"/>
              </w:rPr>
              <w:t>Консультирование родителей в вопросах психологического взаимодействия</w:t>
            </w:r>
          </w:p>
        </w:tc>
      </w:tr>
      <w:tr>
        <w:trPr>
          <w:trHeight w:val="16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Style w:val="210pt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Style w:val="210pt"/>
                <w:sz w:val="24"/>
                <w:szCs w:val="24"/>
              </w:rPr>
              <w:t>Встречи с представителями отдела просвещения  Муфтията РД (по отдельному плану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>Утверждение графика и тематики совместных мероприят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свещение проводимых мероприятий в средствах массовой информ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5-10к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 ВР, психолог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оц. педагог, классные руководители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210pt"/>
                <w:sz w:val="24"/>
                <w:szCs w:val="24"/>
              </w:rPr>
              <w:t>Духовно-нравственное воспитание молоде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Style w:val="2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 Поддержка творческих проектов антитеррористической направленности, среди учащихс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е композиции: «Толерантность – дорога к миру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под мирным миром жить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и белых журавлей»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азначение ответственных лиц, подготовка сценари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-10к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Зам.директора по ВР;классные руководител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развитие интеллектуальных качеств, демонстрация возможностей креативности при решении жизненных проблем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 «Многонациональная Россия-многонациональный Дагестан, посвященный Дню Народного единства Дагестана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Разработка классных часов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-10к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Зам.директора по ВР;классные руководител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знакомление с основами российских духовно-нравственных ценнос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плакат и стенгазету «Молодежь против террора»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Утверждение приказа о проведении конкурса; разработка критериев оцени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5-10к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 учитель ИЗ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210pt"/>
                <w:sz w:val="24"/>
                <w:szCs w:val="24"/>
              </w:rPr>
              <w:t>развитие интеллектуальных качеств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 </w:t>
            </w:r>
            <w:r>
              <w:rPr/>
              <w:t>привитие школьникам духовно-нравственных ценностей,</w:t>
            </w:r>
            <w:r>
              <w:rPr>
                <w:rStyle w:val="210pt"/>
                <w:sz w:val="24"/>
                <w:szCs w:val="24"/>
              </w:rPr>
              <w:t xml:space="preserve"> профилактика терроризма</w:t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оприятия информационно-пропагандистского характера и защиты информационного пространства обучающихся от идеологии терроризм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5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среди учащихся на создание лучшего информационного материала (видеоролика, плаката, фотографии), направленного на формирование среди молодежи взаимоуважения, межнационального и межконфессионального согласи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ложения о конкурсе  на лучший видеоролик для социальных сетей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7-10 к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Зам.директора по ВР; классные руководители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старшая вожат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Март – до 30 апр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среди молодежи взаимоуважения, межнационального и межконфессионального согла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5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официального сайта и официальных аккаунтов в социальных сетях материалами, направленными на формирование идеологии мира и взаимоуважения, а также профилактического характер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полнение информационным и методическим материалом соответствующих разделов сайт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-10к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Зам.директора по ВР; классные руководители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Зам директора по ИОП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5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информации в разделе «Информационная безопасность» на сайт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по теме «Киберугрозы и методы борьбы с ними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 вопроса по проблеме информационной безопасности на родительских собраниях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открытых уроков безопасности в сети Интернет;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оложен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сайт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7-10к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Зам.директора по ВР; классные руководители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Зам директора по ИОП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вышение уровня компьютерной грамотности и информационной безопасности среди учащихс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Формирование у учащихся активной гражданской позиции и неприятия идеологии террориз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спользование разработанных в Российской Федерации методических материалов в сфере профилактик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ологии терроризма и экстремиз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6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 доведению до обучающихся норм законодательства Российской Федерации, устанавливающих ответственность за участие в террористической деятельности и содействие членам бандподполья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йской Федераци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нформационно-методическими материалами на заседании МО классных руководител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1-10 к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кл. руковод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тодики своевременного выявления в образовательных организациях, учащихся, подверженных воздействию идеологии терроризма или попавших под ее влияние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мен опытом работы по внедрению методики своевременного выявления обучающихся, подверженных воздействию идеологии терроризма или подпавших под ее влияни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1-10 к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зам. директора по ВР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Мероприятия, направленные на совершенствование кадрового обеспечения противодействия идеологии террориз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повышение квалификации, обмен опытом)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ждение педагогами курсов повышения квалификации по профилактике идеологии терроризма и экстремизма в ГБОУ ДПО «ДИРО»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направление сведений о потребностях в обучении сотрудников, ответственных за реализацию мероприятий по профилактике терроризм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5-10к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/>
              <w:t xml:space="preserve"> </w:t>
            </w:r>
            <w:r>
              <w:rPr/>
              <w:t>зам. директора по УВР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ктябрь - 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учение педагогических работников эффективным формам профилактики экстремизма и терроризма в образовательной среде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ждение дистанционных курсов на сайте «Единый урок. РФ»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на сайте, запись на курс  д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ждения дистанционных курсо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меститель директора по ИК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учение педагогических работников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. Осуществление взаимодействия с родителями обучающихся по вопросам, связанным с профилактикой идеологии терроризма и экстремизма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школьное родительское собрание  с приглашением представителей духовенства, ПДН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стки дн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щение родителей о теме, дате и месте предстоящего собрани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1-10 к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Директор,зам. директора по ВР; педагог-психолог, соц.педагог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классные руководител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оябрь, 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общих проблем и улучшения взаимоотношений детей и родителей.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тематических открытых классных часов, мероприятий с приглашением родителей: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матери»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оссия страна героев»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Для милых дам» и др,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ария, назначение ответственных лиц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1-10 к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Классные руководи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Февраль, Март, Ноябрь, Ма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родителей в жизнь группы.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е состязания в играх «Папа, мама Я - спортивная семья»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для состязани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1-4 к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евраль, 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333333"/>
                <w:shd w:fill="FFFFFF" w:val="clear"/>
              </w:rPr>
              <w:t>Повышение </w:t>
            </w:r>
            <w:r>
              <w:rPr>
                <w:bCs/>
                <w:color w:val="333333"/>
                <w:shd w:fill="FFFFFF" w:val="clear"/>
              </w:rPr>
              <w:t>сплоченности родительских групп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Зам директора по ВР                                                           Абдурахманова М.Ш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709" w:footer="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cko Personal Use Only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8"/>
    <w:qFormat/>
    <w:rPr/>
  </w:style>
  <w:style w:type="character" w:styleId="C0">
    <w:name w:val="c0"/>
    <w:basedOn w:val="Style8"/>
    <w:qFormat/>
    <w:rPr/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C10">
    <w:name w:val="c10"/>
    <w:qFormat/>
    <w:rPr/>
  </w:style>
  <w:style w:type="character" w:styleId="C15">
    <w:name w:val="c15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5:01:00Z</dcterms:created>
  <dc:creator>Юзер</dc:creator>
  <dc:description/>
  <cp:keywords/>
  <dc:language>en-US</dc:language>
  <cp:lastModifiedBy>Пользователь Windows</cp:lastModifiedBy>
  <cp:lastPrinted>2021-10-31T18:48:00Z</cp:lastPrinted>
  <dcterms:modified xsi:type="dcterms:W3CDTF">2021-12-11T06:47:00Z</dcterms:modified>
  <cp:revision>57</cp:revision>
  <dc:subject/>
  <dc:title>« Программа  по профилактике терроризма и  экстремизма «</dc:title>
</cp:coreProperties>
</file>