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239375" cy="744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8- 2019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4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4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4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4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  <w:gridCol w:w="2835"/>
        <w:gridCol w:w="2693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7-2018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8-2019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циальный педагог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8</w:t>
            </w:r>
          </w:p>
          <w:p>
            <w:pPr>
              <w:pStyle w:val="Normal"/>
              <w:rPr/>
            </w:pPr>
            <w:r>
              <w:rPr/>
              <w:t>22. 12. 2018</w:t>
            </w:r>
          </w:p>
          <w:p>
            <w:pPr>
              <w:pStyle w:val="Normal"/>
              <w:rPr/>
            </w:pPr>
            <w:r>
              <w:rPr/>
              <w:t>18. 03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8-2019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5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, ст. вожатая, социальные педагоги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6"/>
        <w:gridCol w:w="1667"/>
        <w:gridCol w:w="2835"/>
        <w:gridCol w:w="244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8-2019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7-2018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/>
            </w:pPr>
            <w:r>
              <w:rPr/>
              <w:t>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rPr/>
            </w:pPr>
            <w:r>
              <w:rPr/>
              <w:t>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rPr/>
            </w:pPr>
            <w:r>
              <w:rPr/>
              <w:t>4. Культура школы как фактор социализации учащихся</w:t>
            </w:r>
          </w:p>
          <w:p>
            <w:pPr>
              <w:pStyle w:val="Normal"/>
              <w:rPr/>
            </w:pPr>
            <w:r>
              <w:rPr/>
              <w:t>5. Социальное проектирование в воспитательной работе школы.</w:t>
            </w:r>
          </w:p>
          <w:p>
            <w:pPr>
              <w:pStyle w:val="Normal"/>
              <w:rPr/>
            </w:pPr>
            <w:r>
              <w:rPr/>
              <w:t>6. Социальное партнерство в формировании лич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/>
            </w:pPr>
            <w:r>
              <w:rPr/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  <w:t>Планирование работы Л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социальные педаго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1418"/>
        <w:gridCol w:w="2835"/>
        <w:gridCol w:w="2693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и, псих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В ВОСПИТАТЕЛЬНОЙ РАБОТЕ   МБОУ «Средняя общеобразовательная школа №49»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седы в классах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8-19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Обсуждение плана работы на 2018-2019уч.год. Изучение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2017-2018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, психолог, 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Заседание РДШ «Сто друз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первой недели 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е педагоги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лонтер»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.педагог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соц.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  <w:r>
              <w:rPr>
                <w:lang w:val="en-US"/>
              </w:rPr>
              <w:t xml:space="preserve">, </w:t>
            </w:r>
            <w:r>
              <w:rPr/>
              <w:t>штаб «ЮЭП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8</w:t>
            </w:r>
            <w:r>
              <w:rPr>
                <w:sz w:val="22"/>
                <w:szCs w:val="22"/>
                <w:lang w:val="en-US"/>
              </w:rPr>
              <w:t>.02.1</w:t>
            </w:r>
            <w:r>
              <w:rPr>
                <w:sz w:val="22"/>
                <w:szCs w:val="22"/>
              </w:rPr>
              <w:t>9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15.02.1</w:t>
            </w:r>
            <w:r>
              <w:rPr>
                <w:sz w:val="22"/>
                <w:szCs w:val="22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РДШ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>Поздравление женщин 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 20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10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, учитель биологии, зам. 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РДШ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е партнерство в формирован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екта «Презентация кружков и се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170"/>
        <w:gridCol w:w="1843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боты кружков и секций в 2018-2019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ов о деятельности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ружков и секций для будущих первоклассников и их родителей на базе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для родителей, обучающихся «Роль дополнительного образования в развитии творческих способностей детей 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- март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 городского фестиваля «Звезды надежд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команд родителей-учеников (презентация секции «Спортивные игр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Выставка изделий декоративно-прикладного творчества (работы, выполненные из дерева, бересты, лозы, корней деревьев, бумаги, ткани, глины, кожи, папье-маше в любой технике: вышивка, вязание, канзаши, выпиливание, выжигание, моделирование, резьба, ткачество, макраме, бисероплетение, лоскутное шитьё и т. 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учителя технологии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  <w:t>«Умелые руки не знают ску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рук.кружка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для малыш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классов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Волшебный пластили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о дороге к сказ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В мире сказо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Загадки вокруг на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-аэробика «Здоровей-ка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ция «Художественное слово»:</w:t>
            </w:r>
          </w:p>
          <w:p>
            <w:pPr>
              <w:pStyle w:val="Normal"/>
              <w:rPr/>
            </w:pPr>
            <w:r>
              <w:rPr/>
              <w:t>Выразительное чтение прозы;</w:t>
            </w:r>
          </w:p>
          <w:p>
            <w:pPr>
              <w:pStyle w:val="Normal"/>
              <w:rPr/>
            </w:pPr>
            <w:r>
              <w:rPr/>
              <w:t>Чтение поэзии;</w:t>
            </w:r>
          </w:p>
          <w:p>
            <w:pPr>
              <w:pStyle w:val="Normal"/>
              <w:rPr/>
            </w:pPr>
            <w:r>
              <w:rPr/>
              <w:t>Чтение авторск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филол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в городской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 городск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вожатая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рганизация мероприятия в школе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1</w:t>
            </w:r>
            <w:r>
              <w:rPr>
                <w:sz w:val="22"/>
                <w:szCs w:val="22"/>
              </w:rPr>
              <w:t>9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 территории школ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ДШ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Л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 и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287655" cy="7620"/>
                <wp:effectExtent l="0" t="0" r="0" b="0"/>
                <wp:wrapNone/>
                <wp:docPr id="2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2" stroked="t" o:allowincell="f" style="position:absolute;margin-left:244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ждения летчика-космонавта А. Г. Никола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8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8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, ст. вожатая, кл.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праздник больному д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9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отр </w:t>
            </w:r>
            <w:r>
              <w:rPr/>
              <w:t>песни и строя</w:t>
            </w:r>
            <w:r>
              <w:rPr>
                <w:szCs w:val="28"/>
              </w:rPr>
              <w:t>. Игровые семейные конкурсы «Мама, папа, я – классная семья»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1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и 11-е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, кл.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8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ому много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 ОБЖ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патриотической песни 1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3. Физкультурно-оздоровительное воспит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"/>
        <w:gridCol w:w="5960"/>
        <w:gridCol w:w="1843"/>
        <w:gridCol w:w="142"/>
        <w:gridCol w:w="2410"/>
        <w:gridCol w:w="1984"/>
        <w:gridCol w:w="255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Л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руководитель кружк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культуры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5-9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8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/>
            </w:pPr>
            <w:r>
              <w:rPr/>
              <w:t xml:space="preserve">21 ноября, </w:t>
            </w:r>
          </w:p>
          <w:p>
            <w:pPr>
              <w:pStyle w:val="Normal"/>
              <w:rPr/>
            </w:pPr>
            <w:r>
              <w:rPr/>
              <w:t>19декабр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Style15"/>
        <w:rPr/>
      </w:pPr>
      <w:r>
        <w:rPr/>
        <w:t>Планируемые результаты:</w:t>
      </w:r>
    </w:p>
    <w:p>
      <w:pPr>
        <w:pStyle w:val="Style15"/>
        <w:rPr>
          <w:color w:val="333333"/>
        </w:rPr>
      </w:pPr>
      <w:r>
        <w:rPr>
          <w:color w:val="333333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5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Style15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 уважать и соблюдать права и законы;</w:t>
      </w:r>
    </w:p>
    <w:p>
      <w:pPr>
        <w:pStyle w:val="Style15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Style15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5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Style15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5"/>
        <w:rPr/>
      </w:pPr>
      <w:r>
        <w:rPr>
          <w:color w:val="333333"/>
        </w:rPr>
        <w:t xml:space="preserve">                            </w:t>
      </w:r>
      <w:r>
        <w:rPr>
          <w:color w:val="333333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1985"/>
        <w:gridCol w:w="2410"/>
        <w:gridCol w:w="1984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9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микро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1985"/>
        <w:gridCol w:w="2410"/>
        <w:gridCol w:w="1984"/>
        <w:gridCol w:w="25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. директора по ВР                                                                                        Р.М. Залумха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7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5">
    <w:name w:val=" Знак Знак5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5:00Z</dcterms:created>
  <dc:creator>Гаврилова</dc:creator>
  <dc:description/>
  <cp:keywords/>
  <dc:language>en-US</dc:language>
  <cp:lastModifiedBy>Admin</cp:lastModifiedBy>
  <cp:lastPrinted>2017-06-27T13:07:00Z</cp:lastPrinted>
  <dcterms:modified xsi:type="dcterms:W3CDTF">2018-12-14T06:57:00Z</dcterms:modified>
  <cp:revision>19</cp:revision>
  <dc:subject/>
  <dc:title/>
</cp:coreProperties>
</file>