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ая те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д которой работает ШМО учителей русского языка и литературы в 2018 – 2019 учебном году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Современные подходы  к организации образовательного процесса  в условиях перехода на ФГОС второго поколе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 работы МО: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рерывное совершенствование уровня педагогического мастерства преподавателей, их эрудиции и компетентности в области русского языка и литературы и методики их преподавания;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качества образования, качества обучения русскому языку и литературе;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форм и методов обучения русскому языку и литературе на основе компетентного, деятельностного и личностно ориентированных подходов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>МО: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8" w:leader="none"/>
        </w:tabs>
        <w:overflowPunct w:val="false"/>
        <w:autoSpaceDE w:val="false"/>
        <w:spacing w:lineRule="auto" w:line="232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изучение нормативной и методической документации по вопросам внедрения ФГОС;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5" w:leader="none"/>
        </w:tabs>
        <w:overflowPunct w:val="false"/>
        <w:autoSpaceDE w:val="false"/>
        <w:spacing w:lineRule="auto" w:line="249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ствовать педагогическую подготовку учителя: научно-техническую, методическую, исследовательскую и приѐмы педагогического мастерства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5" w:leader="none"/>
        </w:tabs>
        <w:overflowPunct w:val="false"/>
        <w:autoSpaceDE w:val="false"/>
        <w:spacing w:lineRule="auto" w:line="232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ять, обобщать и распространять положительный педагогический опыт творчески работающих учителей; 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4" w:leader="none"/>
        </w:tabs>
        <w:overflowPunct w:val="false"/>
        <w:autoSpaceDE w:val="false"/>
        <w:spacing w:lineRule="auto" w:line="232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поиск новых форм и методов урочной и внеклассной деятельности, способствующей формированию всесторонне развитой личности;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8" w:leader="none"/>
        </w:tabs>
        <w:overflowPunct w:val="false"/>
        <w:autoSpaceDE w:val="false"/>
        <w:spacing w:lineRule="auto" w:line="232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работу по преемственности между начальным и средним звеном; 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8" w:leader="none"/>
        </w:tabs>
        <w:overflowPunct w:val="false"/>
        <w:autoSpaceDE w:val="false"/>
        <w:spacing w:lineRule="auto" w:line="249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овать взаимопосещение уроков с последующим анализом и обобщением опыта работы педагогов в рамках проведения недели русского языка и литературы и прохождения аттестации учителями-предметниками;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0" w:leader="none"/>
        </w:tabs>
        <w:overflowPunct w:val="false"/>
        <w:autoSpaceDE w:val="false"/>
        <w:spacing w:lineRule="auto" w:line="237" w:before="0" w:after="0"/>
        <w:ind w:left="660" w:hanging="3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ть над созданием методической копилки материалов по  предмету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;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ать нормы и правила техники безопасности в процессе обучения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8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ть у обучающихся высокие духовные и нравственные качества на уроках русского языка и литературы;     </w:t>
      </w:r>
    </w:p>
    <w:p>
      <w:pPr>
        <w:pStyle w:val="Style15"/>
        <w:spacing w:lineRule="auto" w:line="240" w:before="0" w:after="0"/>
        <w:ind w:left="6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8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ть работу с одарѐнными учащимися через элективные курсы, олимпиады, творческие конкурс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ия работы М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а с нормативными документ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зучение методических писем о преподавании русского языка и литературы в 2018 – 2019 учебном год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учение нормативной и методической документации по вопросам внедрения ФГ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налитическ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разработк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тартовой диагностики в 5 классе совместно с МО начальны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разработка тематических и итоговых проверочных работ для обучающихся 5 класса на 2018-2019 учебный год, методики, инструментария к н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разработка промежуточных и итоговых комплексных работ на межпредметной ос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результаты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Эксперт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ссмотрение рабоч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ерка олимпиадных работ, Итогового сочинения, репетиционных экзаменов по русскому языку в 9, 11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общение опыта работы педаго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ведение открытых уроков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заимопосещение уроков колле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полнение личного портфолио разработками уроков и внекласс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ступления на заседаниях МО, педсовета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ведение предметной нед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 проведения предметной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дготовка к ГИ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 работы и реализации работы по подготовке к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а по реализации ФГОС нов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 работы по реализации ФГОС нов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а с педагогами, имеющими различный уровень профессионального мастер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ыступления на заседаниях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а с одаренными, высокомотивированными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дготовка участников олимпиад различ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дготовка участников конкурсов различного уров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ый план работы МО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5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ся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е заседание методического объедин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Утверждение плана работы МО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ение методических писем о преподавании русского языка и литературы в 2018 – 2019 учебном год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емственность как условие развивающего обучения пот русскому языку и литературе в период перехода на ФГО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графиков консультаций по подготовке к ГИ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плана работы МО на 2018 – 2019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методических тем учителей русского языка и литерату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учащихся к Всероссийской олимпиаде по русскому языку и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Рассмотрение рабочих программ учителей русского языка и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бдурахманова М.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 одарёнными деть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российская олимпиада школьников по предметам, школьный ту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 -предметники 5-11 классов, члены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чее совеща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нормативными документами проведения Всероссийской олимпиады школьников по русскому языку и литератур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учащихся к школьному и муниципальному этапу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зор методической литературы по подготовке к олимпиаде по предм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Подготовка учащихся 11 класса к Итоговому сочи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бдурахманова М.Ш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идирова М.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че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одготовка учащихся 11 класса к Итоговому сочи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Анализ результатов школьного этапа олимпиад по русскому языку и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Подготовка к муниципальному этапу олимпиад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бдурахманова М.Ш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 предмет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е заседание методического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Подготовка и проведение недели русского языка и литера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Разработка и утверждение плана не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Анализ Итогового соч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Анализ внедрения новых образовательных стандартов в услови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бдурахманова М.Ш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 предмет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е заседание методического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Подведение итогов работы МО за 1 полугод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Анализ результатов успевае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Анализ олимпиад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Подготовка к ГИА. Обобщение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Формы и методы работы с учащимися группы риска. Обобщение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Обзор методической литературы по подготовке к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бдурахманова М.Ш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 предмет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че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одготовка и проведение репетиционного экзамена по русскому языку в 9,11 класс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Система подготовки к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Анализ участия в конкурсах, олимпиадах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бдурахманова М.Ш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 предмет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-е заседание методического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Подготовка к итоговой и промежуточной аттест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Подготовка учащихся к ГИА. Анализ репетиционных экзаменов. Планирование работы по устранению пробелов в зна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Подготовка материала для итогового контроля в 5-8,10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Преемственность в обучении 4-5 клас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Обсуждение и утверждение УМК на 2019-2020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бдурахманова М.Ш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 предмет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че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Посещение уроков, внеклассных мероприятий. Обмен мнениями по итогам посе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Анализ внедрения новых образовательных стандартов в услови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бдурахманова М.Ш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 предмет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-е заседание методического объединения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Анализ работы методического объединения за 2018 – 2019 учебный год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работы методического объединения за 2018 – 2019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ведение итогов успеваемости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лугоди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о темам само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таблицы эффективности работы методического объединения  за г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бдурахманова М.Ш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 - предметники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jc w:val="both"/>
        <w:rPr>
          <w:lang w:val="ru-RU"/>
        </w:rPr>
      </w:pPr>
      <w:r>
        <w:rPr>
          <w:lang w:val="ru-RU"/>
        </w:rPr>
      </w:r>
      <w:bookmarkStart w:id="0" w:name="page3"/>
      <w:bookmarkStart w:id="1" w:name="page3"/>
      <w:bookmarkEnd w:id="1"/>
    </w:p>
    <w:p>
      <w:pPr>
        <w:pStyle w:val="Normal"/>
        <w:tabs>
          <w:tab w:val="clear" w:pos="708"/>
          <w:tab w:val="left" w:pos="274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white"/>
          <w:shd w:fill="E7EDF7" w:val="clear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  <w:shd w:fill="E7EDF7" w:val="clear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shd w:fill="E7EDF7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E7EDF7" w:val="clear"/>
          <w:lang w:eastAsia="ru-RU"/>
        </w:rPr>
      </w:r>
    </w:p>
    <w:tbl>
      <w:tblPr>
        <w:tblW w:w="10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410"/>
        <w:gridCol w:w="3411"/>
      </w:tblGrid>
      <w:tr>
        <w:trPr>
          <w:trHeight w:val="23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"Рассмотрено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уководитель М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бдурахмановаМ.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___"_______20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"Согласовано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м.директор по УВ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идирова М.Х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___"_______20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Утверждаю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  МБО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"СОШ №49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___"________201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sz w:val="90"/>
          <w:szCs w:val="72"/>
          <w:highlight w:val="white"/>
          <w:shd w:fill="E7EDF7" w:val="clear"/>
          <w:lang w:eastAsia="ru-RU"/>
        </w:rPr>
      </w:pPr>
      <w:r>
        <w:rPr>
          <w:rFonts w:cs="Calibri"/>
          <w:b/>
          <w:bCs/>
          <w:i/>
          <w:sz w:val="90"/>
          <w:szCs w:val="72"/>
          <w:highlight w:val="white"/>
          <w:shd w:fill="E7EDF7" w:val="clear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sz w:val="90"/>
          <w:szCs w:val="72"/>
          <w:highlight w:val="white"/>
          <w:shd w:fill="E7EDF7" w:val="clear"/>
          <w:lang w:eastAsia="ru-RU"/>
        </w:rPr>
      </w:pPr>
      <w:r>
        <w:rPr>
          <w:rFonts w:cs="Calibri"/>
          <w:b/>
          <w:bCs/>
          <w:i/>
          <w:sz w:val="90"/>
          <w:szCs w:val="72"/>
          <w:highlight w:val="white"/>
          <w:shd w:fill="E7EDF7" w:val="clear"/>
          <w:lang w:eastAsia="ru-RU"/>
        </w:rPr>
        <w:t xml:space="preserve">методического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sz w:val="90"/>
          <w:szCs w:val="72"/>
          <w:highlight w:val="white"/>
          <w:shd w:fill="E7EDF7" w:val="clear"/>
          <w:lang w:eastAsia="ru-RU"/>
        </w:rPr>
      </w:pPr>
      <w:r>
        <w:rPr>
          <w:rFonts w:cs="Calibri"/>
          <w:b/>
          <w:bCs/>
          <w:i/>
          <w:sz w:val="90"/>
          <w:szCs w:val="72"/>
          <w:highlight w:val="white"/>
          <w:shd w:fill="E7EDF7" w:val="clear"/>
          <w:lang w:eastAsia="ru-RU"/>
        </w:rPr>
        <w:t>объединения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sz w:val="90"/>
          <w:szCs w:val="72"/>
          <w:highlight w:val="white"/>
          <w:shd w:fill="E7EDF7" w:val="clear"/>
          <w:lang w:val="ru-RU" w:eastAsia="ru-RU"/>
        </w:rPr>
      </w:pPr>
      <w:r>
        <w:rPr>
          <w:rFonts w:cs="Calibri"/>
          <w:b/>
          <w:bCs/>
          <w:i/>
          <w:sz w:val="90"/>
          <w:szCs w:val="72"/>
          <w:highlight w:val="white"/>
          <w:shd w:fill="E7EDF7" w:val="clear"/>
          <w:lang w:val="ru-RU" w:eastAsia="ru-RU"/>
        </w:rPr>
        <w:t xml:space="preserve">учителей русского языка и литературы на 2018-2019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sz w:val="90"/>
          <w:szCs w:val="72"/>
          <w:highlight w:val="white"/>
          <w:shd w:fill="E7EDF7" w:val="clear"/>
          <w:lang w:val="ru-RU" w:eastAsia="ru-RU"/>
        </w:rPr>
      </w:pPr>
      <w:r>
        <w:rPr>
          <w:rFonts w:cs="Calibri"/>
          <w:b/>
          <w:bCs/>
          <w:i/>
          <w:sz w:val="90"/>
          <w:szCs w:val="72"/>
          <w:highlight w:val="white"/>
          <w:shd w:fill="E7EDF7" w:val="clear"/>
          <w:lang w:val="ru-RU" w:eastAsia="ru-RU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sz w:val="90"/>
          <w:szCs w:val="72"/>
          <w:highlight w:val="white"/>
          <w:shd w:fill="E7EDF7" w:val="clear"/>
          <w:lang w:val="ru-RU" w:eastAsia="ru-RU"/>
        </w:rPr>
      </w:pPr>
      <w:r>
        <w:rPr>
          <w:rFonts w:cs="Calibri"/>
          <w:b/>
          <w:bCs/>
          <w:i/>
          <w:sz w:val="90"/>
          <w:szCs w:val="72"/>
          <w:highlight w:val="white"/>
          <w:shd w:fill="E7EDF7" w:val="clear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ководитель МО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: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Абдурахманова М.Ш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хачкала 2018</w:t>
      </w:r>
    </w:p>
    <w:p>
      <w:pPr>
        <w:pStyle w:val="Normal"/>
        <w:tabs>
          <w:tab w:val="clear" w:pos="708"/>
          <w:tab w:val="left" w:pos="2745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60" w:right="840" w:gutter="0" w:header="0" w:top="1125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8:40:00Z</dcterms:created>
  <dc:creator>123</dc:creator>
  <dc:description/>
  <cp:keywords/>
  <dc:language>en-US</dc:language>
  <cp:lastModifiedBy>Admin</cp:lastModifiedBy>
  <cp:lastPrinted>2018-12-14T10:11:00Z</cp:lastPrinted>
  <dcterms:modified xsi:type="dcterms:W3CDTF">2018-12-14T11:41:00Z</dcterms:modified>
  <cp:revision>9</cp:revision>
  <dc:subject/>
  <dc:title/>
</cp:coreProperties>
</file>