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u w:val="single"/>
        </w:rPr>
        <w:t>О  Т  Ч  Е  Т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о  самоаудите  учебно- методической деятельности</w:t>
      </w:r>
    </w:p>
    <w:p>
      <w:pPr>
        <w:pStyle w:val="NoSpacing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ШМО педагогов начальных классов МБОУ «СОШ №49»</w:t>
      </w:r>
    </w:p>
    <w:p>
      <w:pPr>
        <w:pStyle w:val="NoSpacing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2017/2018   уч.гг.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Руководитель МО –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Сулейманова З.О.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  Т  Ч  Е  Т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 самоаудите  учебно-методической деятельности </w:t>
      </w:r>
    </w:p>
    <w:p>
      <w:pPr>
        <w:pStyle w:val="NoSpacing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ШМО начальных классов начальных классов МБОУ «СОШ №49»  в 2017/2018   уч.году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МО – Сулейманова З.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ализ обеспечения условий реализации профессиональной деятельности  педагог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прошлого учебного года, перед методическими объединениями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для реализации ФГОС НО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еспечить высокий методический уровень проведения всех видов учебных и воспитательных занятий с обучающимися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высить качество проведения уроков на основе внедрения новых образовательных технологий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ть работу по выявлению, изучению, обобщению и распространению передового педагогического опыта творчески работающих учителе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МО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технологии обучения как условие реализации Федеральных государственных образовательных стандартов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продуктивности методической работы в педагогическом сопровождении учителя в процессе профессиональной деятельности и педагогической поддержки в соответствии с его профессиональными потребностями с целью достижения перечисленных задач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Работу МО учителей начальных классов можно считать удовлетворительной. Учебные программы по всем предметам выполнены. Учителя нач.классов продолжили работу над повышением своего педагогического  мастерства и уровнем преподавания, продолжают работу по внедрению инновационных технологий в образовательном процессе.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е 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БОУ «СОШ №49» г. Махачк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44450</wp:posOffset>
                </wp:positionV>
                <wp:extent cx="7629525" cy="362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2693"/>
                              <w:gridCol w:w="1701"/>
                              <w:gridCol w:w="2126"/>
                              <w:gridCol w:w="226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ме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учащихся по класс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класс компле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класс.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на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на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н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н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85.45pt;mso-wrap-distance-left:9pt;mso-wrap-distance-right:9pt;mso-wrap-distance-top:0pt;mso-wrap-distance-bottom:0pt;margin-top:3.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2693"/>
                        <w:gridCol w:w="1701"/>
                        <w:gridCol w:w="2126"/>
                        <w:gridCol w:w="226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е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учащихся по класс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класс комплек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класс. помещени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на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на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н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н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-4-кл. - 9кк - 235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условий реализации профессиональной деятельности учителей:</w:t>
      </w:r>
    </w:p>
    <w:p>
      <w:pPr>
        <w:pStyle w:val="NoSpacing"/>
        <w:tabs>
          <w:tab w:val="clear" w:pos="708"/>
          <w:tab w:val="left" w:pos="6945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945" w:leader="none"/>
        </w:tabs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а.  Анализ кадрового состава  курируемых учителей </w:t>
        <w:tab/>
      </w:r>
    </w:p>
    <w:p>
      <w:pPr>
        <w:pStyle w:val="NoSpacing"/>
        <w:tabs>
          <w:tab w:val="clear" w:pos="708"/>
          <w:tab w:val="left" w:pos="6945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439785" cy="417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93"/>
                              <w:gridCol w:w="1525"/>
                              <w:gridCol w:w="1418"/>
                              <w:gridCol w:w="1842"/>
                              <w:gridCol w:w="2019"/>
                              <w:gridCol w:w="2092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ФИО учителя полностью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ата ро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циональ ност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разование (что, когда  окончил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д. Стаж работы (общий и  в данном 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грузка на 2017-2018 года с указанием класс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следний год прохождения курсов ФГОС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дулмеджидова Эльмира Гаджиалие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.11.197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ДГПУ – 199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ч, 2б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ИРО 201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марова Патимат Арсланалие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4.04.19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РГПУ – 200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7ч, 3б, 1б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ИРО 201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жардисова Аминат Гаджие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.07.197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ДГПУ – 199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7ч, 2а,4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ИРО 201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риц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.07.197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ГПУ – 19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8ч, 1а,4б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ИРО 201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нусова Садив Магомедо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.08.198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ДГПУ-200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, 2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ИРО 201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улейманова  Зухра Олегов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1.08.197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ГУ – 2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, 3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ИРО 201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28.35pt;mso-wrap-distance-left:9pt;mso-wrap-distance-right:9pt;mso-wrap-distance-top:0pt;mso-wrap-distance-bottom:0pt;margin-top:8.5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93"/>
                        <w:gridCol w:w="1525"/>
                        <w:gridCol w:w="1418"/>
                        <w:gridCol w:w="1842"/>
                        <w:gridCol w:w="2019"/>
                        <w:gridCol w:w="2092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ФИО учителя полностью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ата ро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циональ ност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разование (что, когда  окончил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д. Стаж работы (общий и  в данном учрежд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грузка на 2017-2018 года с указанием класс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следний год прохождения курсов ФГОС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дулмеджидова Эльмира Гаджиалие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.11.197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ДГПУ – 199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ч, 2б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ИРО 201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марова Патимат Арсланалие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4.04.198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РГПУ – 200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7ч, 3б, 1б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ИРО 201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жардисова Аминат Гаджие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.07.197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ДГПУ – 199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7ч, 2а,4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ИРО 201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рицкая Татьяна Николае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.07.197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ГПУ – 19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8ч, 1а,4б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ИРО 201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нусова Садив Магомедо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.08.198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ДГПУ-200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, 2в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ИРО 201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улейманова  Зухра Олегов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1.08.197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ГУ – 2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, 3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ИРО 201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подготовка квалифицированных кадров для внедрения ФГОС второго поколения является одним из самых сложных ,важных и продолжительных по времени процессов ,так как системно-деятельностный подход ,который лежит в основе станда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перестройку учителя нач.классов своей педагогической практики, интенсивного освоения новых образовательных средств обучения и современных образовательных технологий. Обеспеченность введения ФГОС начальной школы составляет 100%,все педагоги прошли соответствующе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.Состояние учебно-методического и материально-технического обеспечения   преподавания предме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 учебном году педагогический коллектив школы продолжал работать   по реализации основных образовательных программ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классы –  УМК 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были обеспечены бесплатными учебниками. Материально – техническое обеспечение и оснащенность образовательного процесса (наличие техники в каждом кабинет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 кабин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ы -  1компьютер, колонки, прин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ы – 1 компьютер, колонки, прин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ы - 1 компьютер, колонки, прин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ы – 1 компьютер, колонки, прин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ому педагогу школы составить рабочие учебные программы на новый учебный год с учетом требований программы формирования универсальных учебны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сти экспертную оценку рабочим программам учителей по предмету до 30.08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у по оснащению кабинетов за счет образовательных ресурсов нового поколения, а так же создания ресурсов для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систему контроля прохождения учебных программ, программ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рограммное, научно-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ОУ СОШ №49 реализуется программа начального общего образования. Реализуемая образовательная программа соответствует виду ОУ (средняя общеобразовательная школа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ая программа начального образования</w:t>
      </w:r>
    </w:p>
    <w:tbl>
      <w:tblPr>
        <w:tblW w:w="127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14"/>
        <w:gridCol w:w="921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и прописи №1-4 (Горецкий В.Г.) –  2013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1-4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ая школа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г.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итературное чтение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-составители: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Голованова, Л.А.Виноград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г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остранный язык (английский)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2г.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атематика 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С.В.Степ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г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ружающий мир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1-4 классы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Е.А.крю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г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хнология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Цирулик , Т.Н.Проснякова. Технология. 1-3 клас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а, Е.А.Ермолинская, Т.В.Селиванова, Н.Л.Сел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 2013г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грамма Изобразительного искусства 1-4 классы Л.А.Неменская, под ред. Б.М.Неменског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Ры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 2012г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агестанская литература 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Дагест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 ООО «Издательство НИИ педагогики», 2009г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грамма физического воспитания 1-4 классы. В.И. Лях, А.А. Зданевич, Просвещение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Барышников, А.И.Белоу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 2011г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ультура и традиции народов Дагестана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Ш.И.Мирзоев, под редакцией профессора Г.И.Магом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, Издательство НИИ педагогики 2005г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КСЭ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Дрофа» 2012г.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дной язык (кумыкский)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рь,  прописи А.М.Сайидов, Ж.М.Хангишиев, Махачкала ООО Издательство НИИ педагогики», 2013г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айитов А.М., Адильгиреева З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здательство НИИ педагогики», 2013г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Кумыкский язык, Ольмесов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а для чтения (учебник) Висаидова М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здательство НИИ педагогики» 2005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для чтения Гаджиахмедов Н.Э., Ольмесов Н.Х., Акаев А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 «Издательство НИИ педагогики», 2004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дной язык (аварский)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 автор А.Г.Гамзат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авторы: Г.С.Вакилов, З.М.Курбанов, Ч.М.Меджи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, авторы:  Г.С.Вакилов, Р.Х.Раджабова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авторы: Г.С.Вакилов, М.Г.Абдуллаева, Г.И. Мабиева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, авторы: С.З.Алиханов, З.Р.Магомед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утвержденных приказом Министерства образования и наук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интеллектуальное, общекультурное) на добровольной основе и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средством повышения качества образовательного процесса является его хорошее научно-методическое обеспе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научно-методической работы являлись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учно-методическую поддержку работы ШМО,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активное и результативное участие учащихся и педагогов  в научно-практических конференциях, олимпиадах, других интеллектуальных конкурсах и состязан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внедрению современных образовательных технологий в педагогическую практику учител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едставление опыта работы учителей перед педагогической общественностью.</w:t>
      </w:r>
    </w:p>
    <w:p>
      <w:pPr>
        <w:pStyle w:val="Normal"/>
        <w:shd w:fill="FEFEFE" w:val="clear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ажнейшим условием реализации образовательного процесса является учебно-методическое, информационное обеспечение образовательного процесса. Администрация уделяет большое внимание этой проблеме и последовательно решает ее, обеспечивая учителей:</w:t>
      </w:r>
    </w:p>
    <w:p>
      <w:pPr>
        <w:pStyle w:val="Normal"/>
        <w:shd w:fill="FEFEFE" w:val="clear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учебно-контрольными материалами;</w:t>
      </w:r>
    </w:p>
    <w:p>
      <w:pPr>
        <w:pStyle w:val="Normal"/>
        <w:shd w:fill="FEFEFE" w:val="clear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рабочими программами, учебно-методическими пособиями;</w:t>
      </w:r>
    </w:p>
    <w:p>
      <w:pPr>
        <w:pStyle w:val="Normal"/>
        <w:shd w:fill="FEFEFE" w:val="clear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методическими рекомендациями по различным направлениям (ФГОС,  и др.)</w:t>
      </w:r>
    </w:p>
    <w:p>
      <w:pPr>
        <w:pStyle w:val="Normal"/>
        <w:shd w:fill="FEFEFE" w:val="clear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4. материалами к итоговой аттестации выпускников;</w:t>
      </w:r>
    </w:p>
    <w:p>
      <w:pPr>
        <w:pStyle w:val="Normal"/>
        <w:shd w:fill="FEFEFE" w:val="clear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 дидактическими пособиями по учебной дисциплине (аудио, видеоматериалы, раздаточный материал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17-2018 года обеспечивалась оперативная  научно-методическая  помощь учителям на основании выявленных потребностей и результатов их профессиональной деятельности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.директором по УВР, и руководителем МО были разработаны рекомендации по подготовке учителей к переходу на ФГОС ООО; на семинарах, совещаниях осуществлялась  работа по знакомству  педагогов с новыми УМК, обеспечивающими переход на ФГОС ООО; были разработаны рекомендации по содержанию работы методических объединений учителей  в свете  новых требований к содержанию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настоящее время все рабочие программы по предметам в начальной школе разработаны в соответствии с федеральными государственными образовательными стандартами. Рабочие программы по внеурочной деятельности также составлены в соответствии с требованиями федеральных государственных образовательных стандартов. </w:t>
        <w:br/>
        <w:t xml:space="preserve">      Вопросы совершенствования программно-методического обеспечения образовательного процесса регулярно рассматриваются на заседаниях школьных методических объединений, совещаниях при заместителе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Информацион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/>
        <w:t>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ой темой школы была продолжена работа педагогов над темами самообразования. Можно отметить более серьезный подход к выбору и реализации тем самообразования  учителей школы в рамках методической темы школы и реализации её программы развития. Возрос уровень мотивации у ряда педагогов к овладению новыми технологиями в образовании и внедрении их в уроч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/>
        <w:t>    </w:t>
      </w:r>
      <w:r>
        <w:rPr>
          <w:rFonts w:eastAsia="Calibri"/>
        </w:rPr>
        <w:t xml:space="preserve"> </w:t>
      </w:r>
      <w:r>
        <w:rPr/>
        <w:t>    </w:t>
      </w:r>
      <w:r>
        <w:rPr>
          <w:rFonts w:cs="Times New Roman" w:ascii="Times New Roman" w:hAnsi="Times New Roman"/>
          <w:sz w:val="24"/>
          <w:szCs w:val="24"/>
        </w:rPr>
        <w:t>В результате повышения квалификации учителей по темам самообразования повысился уровень владения педагогов школы современными технологиями обучения: личностно-ориентированным, проектным обучением, информационно-коммуникативными технолог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7 - 2018 уч.году с целью оказания практической методической помощи при адаптации в педагогическом, ученическом, родительском коллективах был разработан план мероприятий с молодыми педагогами. За молодыми специалистами были закреплены наставники. Занятия с молодыми педагогами  проводились 1 раз в месяц в разных формах: проблемные семинары, собеседования, открытые уроки, взаимопосещение уроков.   Начинающий учитель мог использовать полученные знания при создании урока  или внеклассного мероприятия. В рамках занятий рассматривались традиционные вопросы: обзор новинок методической литературы, обсуждение текущих школьных проблем, нормативно-правовой документации. Были проведены заседания при завучах по темам: «Ведение классных журналов», «Нормы выставления оценок»,  «Оформление личных дел учащихся», «Проектирование учебного процесса. Разработка рабочих программ», «Методические требования к современному уроку», «Самообразование как источник индивидуального роста педагога», «Формы и методы работы на уроке», «Типы и виды уроков». Кроме этого, были разработаны алгоритмы анализа урока, типы и виды уроков, использование ИКТ в учебном процессе, нормы оценок за контрольную, самостоятельную работы. При сдаче четвертных отчётов проводилось собеседование по итогам четверти, давались методические рекомендации «Как помочь слабоуспевающему ученику?», «Организация индивидуальных занятий с различными категориям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учебном году предстоит продолжить работу с молодыми педагогами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         формирования у них  профессиональных качеств, потребностей в постоянном развитии и самосовершенствовании, создание условий для личностного и профессионального роста средствами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         успешного профессионального становле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рганизация взаимодействия субъектов образовательной сре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и диагностические и мониторинговые исследования, наблюдения за ходом выполнения Закона РФ «Об образовании», имеются позитивные моменты в работе  МБОУ СОШ №49: своевременно укомплектованы 1-4 классы; педагоги МБОУ СОШ №49 целенаправленно вели индивидуальную работу с одаренными учащимися и детьми, испытывающими трудности в об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в ходе внутришкольного контроля особое внимание уделялось работе по устранению выявленных в 2016-2017 учебном году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ована система индивидуальных занятий с одаренными учащимися и детьми, испытывающими трудности в обучении, эту работу необходимо продолжить и в нов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В течение 2017 - 2018 учебного года в плане внутришкольного контроля над преподаванием учебных предметов рас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  уровнем преподавания и степени адаптации учащихся 1 – ых и  5-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ГОС в 1 – 4 классах, формирование У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ыполнения учебного плана и образовательных программ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амках реализации ФГОС начального образования посещались уроки во  2 – 3 классах, посещались уроки в 4 – х классах с целью выявления состояния преподавания в 4 – х классах. По итогам посещённых уроков было проведено собеседование с учителями, проанализированы уроки, даны рекомендации, сделаны выводы о том, что у всех учителей начальных классов имеются рабочие программы, у педагогов 2-3 классов рабочие программы  разработаны с учетом требований ФГОС. Большинство уроков отличаются системностью, продуманностью всех этапов урока, где отражается тема и специфика усвоения данным классом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посещенных уроках хорошо просматривается практическая направленность работы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нализ методического обеспечения уроков показывает,  что учителя успешно решают основную учебную цель, используя дополнительный дидактический материал, наглядность, счет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подавания  во 2 – 4 классах считать оптим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тоит отметить, что не у всех обучающихся достаточно сформированы навыки вычислений.  Есть обучающиеся,  у которых не полностью решена проблема обучения  навыкам правильного чтения. Допускаются ошибки, которые сводятся к нечеткому произношению окончаний, отсутствием пауз между словами, неправильному ударению в сло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начальных классов были даны следующие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м педагогам Гасановой А.Т., Юнусовй С.М... посещать уроки АбдулмеджидовойЭ.Г. (2-3 урока в неделю). Еженедельно делать записи в журнале взаимопосещений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педагогам, работающим во 2 – 4 классах в системе использовать на уроках наглядность, в том числе ИКТ, для снятия напря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изкультминутки. Систематически вести работу по устранению в пробела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 и рекомендации на 2017 -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  Организовать персональный контроль за деятельностью педагогов, показавших низкую качественную успеваемость на            административных контрольных работах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ВШК за 2017-2018 уч. год был реализован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Поставить на контроль преподавание уроков музыки 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одолжать отслеживать результаты внедрения ФГОС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На классно – обобщающий контроль поставить классы с низкой качественной успевае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Обратить серьезное внимание на работу с основной документацией, с бланками строгой отчет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процесса и результатов профессиональной деятельности педагог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о профессиональной деятельности учителей в школе являются: результаты мониторинга качества образования школьников; анализа учебных занятий; опросы детей и родителей.</w:t>
        <w:br/>
        <w:t xml:space="preserve">  Внутришкольный контроль носил системный характер, осуществлялся в виде мониторинга, административных работ. Мониторинг проводился как по промежуточным, так и по конечным результатам.     Показател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фессиональной деятельности учителей в школе являются: </w:t>
      </w: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качества образования школьников; анализа учебных занятий;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осы детей и род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эффективного педагогического опыта проводилось путем работы педагогов по самообразованию, выступлений  на заседаниях ШМО, педсоветах, совещаниях, взаимопосещению; при проведении предметных недель, участие в различных конкурсах и мероприятиях.  В случае  индивидуальных затруднений реализации задач профессиональной деятельности учителей зам.директором по УВР  и руководителями МО оказывалась методическая помощь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оводилась организация внутришкольных мероприятий (открытые уроки, семинары, круглые столы учителей), а также  обеспечивалось участие в муниципальных мероприятиях. В течение года учителя участвовали в совещаниях, конкурсах и семинарах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-2018 учебном году классный руководитель 2в класса  Юнусова С.М. приняла  участие в муниципальном конкурсе «Самый классный классный». Призовое  место не занял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традиционных видов работы школы является предметная декада в школе, которая позволяет как учащимся, так и учителям раскрыть свой творческий потенциал. Активно обменивались своим опытом и проводили открытые урок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 учителя начальных классов  согласно графику предметной недели школы. Проведение открытых уроков способствовало саморазвитию учителей, стремление к собственному повышению квалификации, показало, что учителя неплохо  владеют методикой преподавания предметов, практическими методами обучения. При посещении открытых уроков, внеклассных мероприятий учителей  наблюдалось обеспечение удовлетворительного методического уровня проведения всех видов занятий в соответствии с содержанием учебных планов и программ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лавной задачей работы методического объединения  являлось совершенствование педагогического мастерства учителя.</w:t>
      </w:r>
    </w:p>
    <w:p>
      <w:pPr>
        <w:pStyle w:val="Normal"/>
        <w:spacing w:lineRule="auto" w:line="240" w:before="40" w:after="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40" w:after="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и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высить организационно- методический уровень проведения открытых уроков и мероприятий.</w:t>
        <w:br/>
        <w:t>2. Учителям в рамках проведения открытых мероприятий демонстрировать возможности по решению методической темы школы.</w:t>
        <w:br/>
        <w:t>3. Повышение профессиональной компетентности педагогических кадров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 успеваемости за три года ВПР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ВПР 4 к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24"/>
        <w:gridCol w:w="1413"/>
        <w:gridCol w:w="1318"/>
        <w:gridCol w:w="1724"/>
        <w:gridCol w:w="1412"/>
        <w:gridCol w:w="1327"/>
        <w:gridCol w:w="1735"/>
        <w:gridCol w:w="1414"/>
        <w:gridCol w:w="1336"/>
      </w:tblGrid>
      <w:tr>
        <w:trPr>
          <w:trHeight w:val="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ебный год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.гг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Spacing"/>
        <w:jc w:val="both"/>
        <w:rPr/>
      </w:pPr>
      <w:r>
        <w:rPr/>
        <w:t>Математи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19"/>
        <w:gridCol w:w="1397"/>
        <w:gridCol w:w="1280"/>
        <w:gridCol w:w="1719"/>
        <w:gridCol w:w="1396"/>
        <w:gridCol w:w="1288"/>
        <w:gridCol w:w="1735"/>
        <w:gridCol w:w="1403"/>
        <w:gridCol w:w="1394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.гг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.гг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ружающий мир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38"/>
        <w:gridCol w:w="1534"/>
        <w:gridCol w:w="1005"/>
        <w:gridCol w:w="2210"/>
        <w:gridCol w:w="1361"/>
        <w:gridCol w:w="1299"/>
        <w:gridCol w:w="2009"/>
        <w:gridCol w:w="1368"/>
        <w:gridCol w:w="1042"/>
      </w:tblGrid>
      <w:tr>
        <w:trPr>
          <w:trHeight w:val="28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.гг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.гг</w:t>
            </w:r>
          </w:p>
        </w:tc>
      </w:tr>
      <w:tr>
        <w:trPr>
          <w:trHeight w:val="1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ind w:first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5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7</w:t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спеваемость по предмета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ое чт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5"/>
        <w:gridCol w:w="1357"/>
        <w:gridCol w:w="1305"/>
        <w:gridCol w:w="1735"/>
        <w:gridCol w:w="1410"/>
        <w:gridCol w:w="1345"/>
        <w:gridCol w:w="1735"/>
        <w:gridCol w:w="1416"/>
        <w:gridCol w:w="1352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.гг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.гг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47"/>
        <w:gridCol w:w="1363"/>
        <w:gridCol w:w="1322"/>
        <w:gridCol w:w="1735"/>
        <w:gridCol w:w="1425"/>
        <w:gridCol w:w="1363"/>
        <w:gridCol w:w="1735"/>
        <w:gridCol w:w="1423"/>
        <w:gridCol w:w="1370"/>
      </w:tblGrid>
      <w:tr>
        <w:trPr>
          <w:trHeight w:val="7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.гг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.гг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24"/>
        <w:gridCol w:w="1413"/>
        <w:gridCol w:w="1318"/>
        <w:gridCol w:w="1724"/>
        <w:gridCol w:w="1412"/>
        <w:gridCol w:w="1327"/>
        <w:gridCol w:w="1735"/>
        <w:gridCol w:w="1414"/>
        <w:gridCol w:w="1336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.гг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.гг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/>
        <w:t>Окружающий ми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24"/>
        <w:gridCol w:w="1413"/>
        <w:gridCol w:w="1318"/>
        <w:gridCol w:w="1724"/>
        <w:gridCol w:w="1412"/>
        <w:gridCol w:w="1327"/>
        <w:gridCol w:w="1735"/>
        <w:gridCol w:w="1414"/>
        <w:gridCol w:w="1336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 учебный год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.гг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.гг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3</w:t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частия за три года в городских , республиканских ,  зональных, всероссийских олимпиадах конкурсах, конференция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: начальные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30"/>
        <w:gridCol w:w="2215"/>
        <w:gridCol w:w="2196"/>
        <w:gridCol w:w="2505"/>
        <w:gridCol w:w="3511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год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  участников</w:t>
            </w:r>
          </w:p>
        </w:tc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  победителей  уровням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ы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альный/Всероссийск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конкурс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мники и умницы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активность педагог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, проект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проек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ероприятиях (семинары, конференции, педчтения, образовательные проекты, вебинары и т.д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МО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а З.О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семинар "Семинар-практикум МБОУ Гимназия 38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7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организованные педагог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организато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.К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чтецов, сочинений, творческих рабо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.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енгаз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Г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ихотворения о Дагестане "на аварском 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зработка методических материалов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ческого продук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ШМО Сулейманова З.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 прог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Spacing"/>
        <w:numPr>
          <w:ilvl w:val="0"/>
          <w:numId w:val="6"/>
        </w:numPr>
        <w:jc w:val="both"/>
        <w:rPr/>
      </w:pPr>
      <w:r>
        <w:rPr/>
        <w:t>Публикации педагогов, членов МО, отражающие опыт работы школы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авто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статьи, брошю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Spacing"/>
        <w:numPr>
          <w:ilvl w:val="0"/>
          <w:numId w:val="6"/>
        </w:numPr>
        <w:jc w:val="both"/>
        <w:rPr/>
      </w:pPr>
      <w:r>
        <w:rPr/>
        <w:t>Награждение педагогов, членов МО грамотами и званиями в текущем году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гражденног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гра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что награжд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бобщение педагогического опыта в школе, городе, республика, зона, Росс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16"/>
        <w:gridCol w:w="5190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ителя (название творческой группы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МО, кафед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по которой обобщался опыт, методика работы, и д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уровни трансляции передового опы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общ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Повышение квалификации   и аттестации за учебный год( с получением удостоверения)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16"/>
        <w:gridCol w:w="2544"/>
        <w:gridCol w:w="2376"/>
        <w:gridCol w:w="3084"/>
        <w:gridCol w:w="1132"/>
        <w:gridCol w:w="14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специалис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кол-во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 ( ФИО , количество  по  предметам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ан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кол-в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шл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л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ГП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ИР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рицкая Т.Н.  2.Джардисова А.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ачкал.центр повыш квали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Г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и др.реги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(по предметам отдельн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P1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 МБОУ «СОШ №49»</w:t>
        <w:tab/>
        <w:tab/>
        <w:tab/>
        <w:tab/>
        <w:tab/>
        <w:t>/Хидирова М.Х./</w:t>
      </w:r>
    </w:p>
    <w:p>
      <w:pPr>
        <w:pStyle w:val="P1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</w:t>
        <w:tab/>
        <w:tab/>
        <w:t xml:space="preserve">                             /Магомедов Г.Г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12">
    <w:name w:val="s12"/>
    <w:qFormat/>
    <w:rPr>
      <w:rFonts w:ascii="Times New Roman" w:hAnsi="Times New Roman" w:cs="Times New Roman"/>
    </w:rPr>
  </w:style>
  <w:style w:type="character" w:styleId="S18">
    <w:name w:val="s18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14">
    <w:name w:val="s14"/>
    <w:qFormat/>
    <w:rPr>
      <w:rFonts w:ascii="Times New Roman" w:hAnsi="Times New Roman" w:cs="Times New Roman"/>
    </w:rPr>
  </w:style>
  <w:style w:type="character" w:styleId="S8">
    <w:name w:val="s8"/>
    <w:qFormat/>
    <w:rPr>
      <w:rFonts w:ascii="Times New Roman" w:hAnsi="Times New Roman" w:cs="Times New Roman"/>
    </w:rPr>
  </w:style>
  <w:style w:type="character" w:styleId="C1c20">
    <w:name w:val="c1 c2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Arial" w:hAnsi="Arial" w:cs="Arial"/>
      <w:b/>
      <w:i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19">
    <w:name w:val="c0 c14 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7:00Z</dcterms:created>
  <dc:creator>1</dc:creator>
  <dc:description/>
  <cp:keywords/>
  <dc:language>en-US</dc:language>
  <cp:lastModifiedBy>Admin</cp:lastModifiedBy>
  <cp:lastPrinted>2018-05-28T10:09:00Z</cp:lastPrinted>
  <dcterms:modified xsi:type="dcterms:W3CDTF">2018-05-28T06:09:00Z</dcterms:modified>
  <cp:revision>195</cp:revision>
  <dc:subject/>
  <dc:title/>
</cp:coreProperties>
</file>