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Отчет о проведенной  работе по выбору языка обучения и языка изучения в МБОУ «СОШ №49» г. Махачкала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еречнем поручений Президента Российской Федерации от 28.08.2017г. №1710 по итогам заседания Совета по межнациональным отношениям от 20.07.2017г. и указом Министерства образования и науки РД в МБОУ «СОШ №49» были проведены нижеуказанные мероприятия, в связи с изменениями в части включения в перечень обязательных для изучения предметных областей области «родной язык и литературное чтение (родная литература)» от 31 декабря 2015 г. в федеральные государственные образовательные стандарты: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1.1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Была д</w:t>
      </w:r>
      <w:r>
        <w:rPr>
          <w:color w:val="000000"/>
        </w:rPr>
        <w:t>оведена до сведения родителей (лиц их заменяющих) информация о возможности выбора языка обучения и (или) изучения и о дате проведения родительского собрания</w:t>
      </w:r>
      <w:r>
        <w:rPr>
          <w:i/>
          <w:iCs/>
          <w:color w:val="000000"/>
        </w:rPr>
        <w:t>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 Была размещена информация о праве выбора, теме и дате родительского собрания на официальном сайте общеобразовательной организации не позднее, чем за 7 дней до проведения родительского собрания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.3  Подготовка бланков заявлений для родителей (законных представителей) по количеству обучающихс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* </w:t>
      </w:r>
      <w:r>
        <w:rPr>
          <w:i/>
          <w:iCs/>
          <w:color w:val="000000"/>
        </w:rPr>
        <w:t>выбор языка обучения осуществляется при принятии обучающегося в образовательную организацию. В случае изменения мнения, каждый родитель имеет право написать заявление о выборе другого языка обучения перед началом следующего учебного года. Несмотря на это, на родительском собрании в повестке дня необходимо прописать вопрос «О выборе языка ОБУЧЕНИЯ И (ИЛИ) ИЗУЧЕНИЯ», довести до сведения родителей (лиц их заменяющих) их права и возможность выбор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i/>
          <w:iCs/>
          <w:color w:val="000000"/>
        </w:rPr>
        <w:t>** выбор языка ИЗУЧЕНИЯ осуществляется ежегодно с предоставлением родителям (законным представителям) выбора языка изучения и формы (отдельный предмет учебного плана, факультатив, курс по выбору, курс внеурочной деятельности)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2.1 Организация присутствия на родительском собрании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родителей (лиц их заменяющих) всех обучающихся;</w:t>
        <w:br/>
        <w:t>- координатор;</w:t>
        <w:br/>
        <w:t>- классного руководителя;</w:t>
        <w:br/>
        <w:t>- учителя, преподающие родные языки;</w:t>
        <w:br/>
        <w:t>- представители Совета школы;</w:t>
        <w:br/>
        <w:t xml:space="preserve">- выразившие согласие принимать участие в собрании официальные представители религиозных организаций 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2.2 Было проведение общешкольное родительское собрание по плану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водное выступление директор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оведено до сведения родителей право выбора языка ОБУЧ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доведено до сведения родителей право выбора ЯЗЫКА(ОВ) ИЗУЧЕНИЯ и формы их изуч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едставлены педагогические работники, которые будут (могут) преподавать родные язы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едставлено содержания предмета (цель, задачи, ценностные ориентиры, внеурочная деятельность – кратко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ответы на вопросы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заполнены родителями (законными представителями) обучающихся личных заявлений 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сбор заполненных родителями (законными представителями) заявлений.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Заполнение родителями (законными представителями) личных заявлений  </w:t>
      </w:r>
      <w:r>
        <w:rPr>
          <w:b/>
          <w:bCs/>
          <w:color w:val="000000"/>
        </w:rPr>
        <w:t>*</w:t>
      </w:r>
      <w:r>
        <w:rPr>
          <w:i/>
          <w:iCs/>
          <w:color w:val="000000"/>
        </w:rPr>
        <w:t>В 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1 Оформлены протоколы родительского собрания по каждому классу отдельно.</w:t>
      </w:r>
      <w:r>
        <w:rPr>
          <w:color w:val="FF0000"/>
        </w:rPr>
        <w:t> 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2 Оформление информации о выборе.</w:t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5"/>
        <w:spacing w:before="0" w:after="0"/>
        <w:ind w:left="40" w:right="40" w:hanging="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ФГОС учитывает национальные и этнокультурные особенности народов Российской Федерации в условиях многонационального государства. Учебные планы основных образовательных программ основного общего образования должны обеспечивать возможность изучения государственных языков республик Российской Федерации и родного языка из числа языков народов Российской Федерации, а также устанавливать количество занятий, отводимых на их изучение, по классам (годам) обучения.</w:t>
      </w:r>
    </w:p>
    <w:p>
      <w:pPr>
        <w:pStyle w:val="Style15"/>
        <w:spacing w:before="0" w:after="0"/>
        <w:ind w:left="40" w:right="40" w:hanging="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согласно Стандарту, предметная область «Основы духовно-</w:t>
        <w:softHyphen/>
        <w:t>нравственной культуры народов России» является обязательной. Изучение данной предметной области должно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может быть реализована через включение учебных модулей, содержащих вопросы духовно-нравственного воспитания, в учебные предметы других предметных областей, а также учебный предмет по выбору участников образовательных отношений и в рамках внеурочной деятельности.</w:t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ректор</w:t>
        <w:tab/>
        <w:tab/>
        <w:tab/>
        <w:tab/>
        <w:tab/>
        <w:tab/>
        <w:t>Магомедов Г.Г.</w:t>
      </w:r>
    </w:p>
    <w:p>
      <w:pPr>
        <w:pStyle w:val="Style15"/>
        <w:shd w:fill="FFFFFF" w:val="clear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огласно Конституции Российской Федерации (ст.26), Федерального закона от 29.12.2012г.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 273ФЗ «Об образовании в Российской Федерации» (ст.5, 14), Федеральный закон от 2 июля 2013 года N 185-ФЗ «О языках народов Российской Федерации» (ст.2.6.9.10), Конституция Республики Дагестан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 вправе выбрать язык обучения Вашего ребёнка в пределах возможностей, предоставляемых системой образования. Данный выбор родители (законные представители) осуществляют при приёме ребёнка в общеобразовательную организацию и вправе изменить своё решение, письменно уведомив администрацию образовательного учреждения до начала учебного год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акже Вы можете выбрать для изучения язык из числа родных языков (аварский , кумыкский). Изучение родных языков по Вашему желанию может быть организовано в нашей школе как в форме отдельного учебного предмета, так и в форме курса по выбору, факультатива или курса внеурочной деятельности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суждение вопроса о выборе языка обучения и (или) изучения пройдёт на родительском собрании. Вы сможете встретиться с педагогами, получить ответы на вопросы, написать личное заявлени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сутствие на собрании хотя бы одного из родителей и заполнение личного заявления о выборе - обязательно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ата и место проведения родительского собрания __________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 уважением, администрация ___________________________________________________ 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.1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righ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РАЗЕЦ</w:t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иректору _____________________________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____________________ школы</w:t>
            </w:r>
          </w:p>
          <w:p>
            <w:pPr>
              <w:pStyle w:val="Style15"/>
              <w:spacing w:before="280" w:after="0"/>
              <w:ind w:left="4536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Ф.И.О. директора)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Ф.И.О. заявителя)</w:t>
            </w:r>
          </w:p>
          <w:p>
            <w:pPr>
              <w:pStyle w:val="Style15"/>
              <w:spacing w:before="280" w:after="0"/>
              <w:ind w:left="4536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__________________________,</w:t>
            </w:r>
          </w:p>
          <w:p>
            <w:pPr>
              <w:pStyle w:val="Style15"/>
              <w:spacing w:before="280" w:after="0"/>
              <w:ind w:left="4536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ind w:left="4536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живающего(ей) по адресу: ________________________________________</w:t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Заявление о выборе языка обучения</w:t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шу организовать обучение на ____________________________языке для моего ребенка, учащегося ____ класса, _______________________________________________________________.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Дата Подпись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.2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280"/>
              <w:jc w:val="righ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РАЗЕЦ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иректору _____________________________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____________________ школы</w:t>
            </w:r>
          </w:p>
          <w:p>
            <w:pPr>
              <w:pStyle w:val="Style15"/>
              <w:spacing w:before="280" w:after="0"/>
              <w:ind w:left="4536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Ф.И.О. директора)</w:t>
              <w:br/>
              <w:t>________________________________________</w:t>
            </w:r>
          </w:p>
          <w:p>
            <w:pPr>
              <w:pStyle w:val="Style15"/>
              <w:spacing w:before="280" w:after="0"/>
              <w:ind w:left="4536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Ф.И.О. заявителя)</w:t>
              <w:br/>
              <w:t>_____________________________________,</w:t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Заявление о выборе языка изучения</w:t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</w:rPr>
              <w:t>(выбирается одна из предлагаемых форм в зависимости от решения родителей)</w:t>
            </w:r>
          </w:p>
          <w:tbl>
            <w:tblPr>
              <w:tblW w:w="940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000"/>
              <w:gridCol w:w="4400"/>
            </w:tblGrid>
            <w:tr>
              <w:trPr/>
              <w:tc>
                <w:tcPr>
                  <w:tcW w:w="50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Прошу организовать изучение родного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_________________ языка для</w:t>
                  </w:r>
                  <w:r>
                    <w:rPr>
                      <w:vertAlign w:val="superscript"/>
                    </w:rPr>
                    <w:t>(аварского, кумыкского)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оего ребенка, учащегося ____ класса, _______________________________________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.И.О.)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- как предмета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курса по выбору, курса внеурочной деятельности, факультатива </w:t>
                  </w:r>
                  <w:r>
                    <w:rPr/>
                    <w:drawing>
                      <wp:inline distT="0" distB="0" distL="0" distR="0">
                        <wp:extent cx="304165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Подпись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С информацией о возможности выбора (аварского, кумыкского) языка изучения ознакомлены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рганизацию изучения родного языка (аварского, кумыкского) для моего ребёнка учащегося ____ класса, __________________________________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.И.О.)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е считаем необходимым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Подпись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Style15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Style15"/>
        <w:pBdr>
          <w:bottom w:val="single" w:sz="12" w:space="1" w:color="00000A"/>
        </w:pBdr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одительского собрания ______ «____» класса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сутствовали: ________ (количество родителей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 праве выбора родителями(законными представителями) языка обучения (выступающий___  зам.дир.по УВР Хидирова М.Х.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 выборе языка(ов) изучения из числа родных языков в _2017-18__ учебном году (выступающий ___  зам.дир.по УВР Хидирова М.Х 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ы выбора родителями (законными представителями) обучающихся языка обучения и (или) изучения в ________________ учебном году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в классе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Язык изучения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арский 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как отдельный предмет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в форме курса по выбору, факультатива, курса внеурочной деятельности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ыкский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как отдельный предмет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в форме курса по выбору, факультатива, курса внеурочной деятельности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По первому вопросу решили</w:t>
      </w:r>
      <w:r>
        <w:rPr>
          <w:color w:val="000000"/>
          <w:sz w:val="28"/>
          <w:szCs w:val="28"/>
        </w:rPr>
        <w:t>: принять информацию о возможности выбора языка обучения к сведению, при принятии решения об изменении выбора русского языка как языка обучения предоставить заявление на имя директора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о второму вопросу решили: принять информацию о возможности выбора языка из числа родных языков к сведению, при принятии решения об изменении выбора языка изучения предоставить заявление на имя директора </w:t>
      </w:r>
    </w:p>
    <w:p>
      <w:pPr>
        <w:pStyle w:val="Style15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202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5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ист сводной информации о результатах выбора родителями  (законными представители) обучающихся языка обучения и (или) изучения</w:t>
      </w:r>
    </w:p>
    <w:p>
      <w:pPr>
        <w:pStyle w:val="Style15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_2017-2018_ учебном году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МБОУ «СОШ №49»________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vertAlign w:val="superscript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perscript"/>
        </w:rPr>
        <w:t>образовательная организация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4170"/>
      </w:tblGrid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сего обучающихся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Язык обучения: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(другой язык – указать)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зык изучения: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арский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как отдельный предмет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в форме курса по выбору, факультатива, курса внеурочной деятельности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мыкский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как отдельный предмет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- в форме курса по выбору, факультатива, курса внеурочной деятельности</w:t>
            </w:r>
          </w:p>
        </w:tc>
        <w:tc>
          <w:tcPr>
            <w:tcW w:w="4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Style15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tabs>
          <w:tab w:val="clear" w:pos="708"/>
          <w:tab w:val="left" w:pos="5430" w:leader="none"/>
        </w:tabs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Style15"/>
        <w:shd w:fill="FFFFFF" w:val="clear"/>
        <w:tabs>
          <w:tab w:val="clear" w:pos="708"/>
          <w:tab w:val="left" w:pos="5430" w:leader="none"/>
        </w:tabs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430" w:leader="none"/>
        </w:tabs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Директор</w:t>
        <w:tab/>
        <w:t>Магомедов Г.Г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9:00Z</dcterms:created>
  <dc:creator>1</dc:creator>
  <dc:description/>
  <cp:keywords/>
  <dc:language>en-US</dc:language>
  <cp:lastModifiedBy>1</cp:lastModifiedBy>
  <dcterms:modified xsi:type="dcterms:W3CDTF">2017-10-11T06:07:00Z</dcterms:modified>
  <cp:revision>9</cp:revision>
  <dc:subject/>
  <dc:title/>
</cp:coreProperties>
</file>