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/>
      </w:pPr>
      <w:hyperlink r:id="rId2">
        <w:r>
          <w:rPr>
            <w:rStyle w:val="InternetLink"/>
            <w:b/>
            <w:color w:val="000080"/>
            <w:sz w:val="32"/>
            <w:szCs w:val="32"/>
            <w:u w:val="none"/>
          </w:rPr>
          <w:t>Расписание уроков начальной школы</w:t>
        </w:r>
      </w:hyperlink>
      <w:r>
        <w:rPr>
          <w:b/>
          <w:color w:val="000080"/>
          <w:sz w:val="32"/>
          <w:szCs w:val="32"/>
        </w:rPr>
        <w:t xml:space="preserve"> МБОУ «СОШ №49» на  2018 -2019</w:t>
      </w:r>
      <w:r>
        <w:rPr/>
        <w:t>- учебный год</w:t>
        <w:tab/>
        <w:tab/>
        <w:t>1 смена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57"/>
        <w:gridCol w:w="1800"/>
        <w:gridCol w:w="2215"/>
        <w:gridCol w:w="2465"/>
        <w:gridCol w:w="1976"/>
        <w:gridCol w:w="2340"/>
        <w:gridCol w:w="2524"/>
      </w:tblGrid>
      <w:tr>
        <w:trPr>
          <w:trHeight w:val="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 Э.А. (каб №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рбекова А.С.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б №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цкая Т.Н.</w:t>
              <w:br/>
              <w:t>(каб.11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а Н.Э.</w:t>
              <w:br/>
              <w:t>(каб.№12)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-9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1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.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-1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гл.яз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dstrike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dstrike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-1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р.мир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-9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1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/Род.яз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д.яз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.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 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-1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д.яз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.яз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руж.ми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.м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-1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-9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-9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1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.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-1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-1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-9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-9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О+худ.труд 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1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.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О+худ.труд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+худ.тру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-1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гл.яз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-1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3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.-9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.яз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-9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-10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р.ми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.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 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10.4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О+худ.тру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-1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р.мир 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-1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р.мир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-8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.-9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.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-1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-1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Head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08"/>
          <w:tab w:val="left" w:pos="2410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sz w:val="32"/>
            <w:szCs w:val="32"/>
            <w:u w:val="none"/>
          </w:rPr>
          <w:t>Расписание уроков начальной школы</w:t>
        </w:r>
      </w:hyperlink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МБОУ «СОШ №49» на  2018-2019</w:t>
      </w:r>
      <w:r>
        <w:rPr/>
        <w:t xml:space="preserve"> учебный год         2 смена </w:t>
      </w:r>
    </w:p>
    <w:tbl>
      <w:tblPr>
        <w:tblW w:w="155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43"/>
        <w:gridCol w:w="1800"/>
        <w:gridCol w:w="2486"/>
        <w:gridCol w:w="2121"/>
        <w:gridCol w:w="2121"/>
        <w:gridCol w:w="2602"/>
        <w:gridCol w:w="2645"/>
      </w:tblGrid>
      <w:tr>
        <w:trPr>
          <w:trHeight w:val="5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рдисова А.Г.</w:t>
              <w:br/>
              <w:t>(каб№3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меджидова Э.Г. (каб№5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усова С.М.(каб№2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  <w:br/>
              <w:t>Магомедова А.Г.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б№11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арова П.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 (№12)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.-14.0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гл.яз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-15.0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5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.-16.4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.-17.3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.-14.0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гл.яз 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-15.0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д.яз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.я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5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.я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.яз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.-16.4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.-17.3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.-14.0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гл.яз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-15.0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.яз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5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.чтен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РКСЭ</w:t>
            </w:r>
          </w:p>
        </w:tc>
      </w:tr>
      <w:tr>
        <w:trPr>
          <w:trHeight w:val="26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.-16.4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.-17.3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.-14.0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+худ.ту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гл.яз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2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5.-15.0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ind w:right="-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О+худ.труд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гл.яз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5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О+худ.туд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.-16.4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.-17.3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0.-14.0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О+худ.туд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</w:tc>
      </w:tr>
      <w:tr>
        <w:trPr>
          <w:trHeight w:val="2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-15.0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5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ind w:left="-220"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.я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+техн.</w:t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.-16.4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-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.чт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р.мир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.чтение</w:t>
            </w:r>
          </w:p>
        </w:tc>
      </w:tr>
      <w:tr>
        <w:trPr>
          <w:trHeight w:val="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.-17.3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.я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.я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.-14.0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-15.0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5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.-16.4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.-17.3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-на 2018/19</w:t>
      </w:r>
      <w:r>
        <w:rPr/>
        <w:t xml:space="preserve"> уч. год      2 смена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4"/>
        <w:gridCol w:w="1620"/>
        <w:gridCol w:w="2196"/>
        <w:gridCol w:w="2124"/>
        <w:gridCol w:w="2374"/>
        <w:gridCol w:w="2126"/>
        <w:gridCol w:w="2160"/>
        <w:gridCol w:w="1800"/>
      </w:tblGrid>
      <w:tr>
        <w:trPr>
          <w:trHeight w:val="6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а    Омарова Х.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аб№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 Даветова З.Д</w:t>
              <w:br/>
              <w:t>(каб№7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7-А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</w:rPr>
              <w:t>Меджидова У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аб№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б</w:t>
            </w:r>
            <w:r>
              <w:rPr>
                <w:b/>
                <w:i/>
              </w:rPr>
              <w:t xml:space="preserve"> Залумханова З.М.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(каб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80"/>
              </w:rPr>
              <w:t xml:space="preserve">8-А     </w:t>
            </w:r>
            <w:r>
              <w:rPr>
                <w:b/>
                <w:i/>
              </w:rPr>
              <w:t>АбдурахмановаМ.Ш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(каб№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8-Б  Абдурахманова Э.Ш (каб№4)</w:t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яз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ш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т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ш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сс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/Род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/Род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сс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сс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</w:tr>
      <w:tr>
        <w:trPr>
          <w:trHeight w:val="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ш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од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ш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ат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сс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усс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кусство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color w:val="00008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color w:val="00008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eastAsia="Times New Roman"/>
          <w:b/>
          <w:color w:val="00008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80"/>
            <w:sz w:val="24"/>
            <w:szCs w:val="24"/>
            <w:u w:val="none"/>
          </w:rPr>
          <w:t>РАСПИСАНИЕ УРОКОВ  в  старших классах</w:t>
        </w:r>
      </w:hyperlink>
      <w:r>
        <w:rPr>
          <w:b/>
          <w:color w:val="000080"/>
          <w:sz w:val="24"/>
          <w:szCs w:val="24"/>
        </w:rPr>
        <w:t xml:space="preserve"> на 2018/19</w:t>
      </w:r>
      <w:r>
        <w:rPr/>
        <w:t xml:space="preserve"> уч. год </w:t>
        <w:tab/>
        <w:tab/>
        <w:t>1 смена</w:t>
      </w:r>
    </w:p>
    <w:tbl>
      <w:tblPr>
        <w:tblW w:w="1595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4"/>
        <w:gridCol w:w="1583"/>
        <w:gridCol w:w="2159"/>
        <w:gridCol w:w="2433"/>
        <w:gridCol w:w="2105"/>
        <w:gridCol w:w="2160"/>
        <w:gridCol w:w="2099"/>
        <w:gridCol w:w="2099"/>
      </w:tblGrid>
      <w:tr>
        <w:trPr>
          <w:trHeight w:val="6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Дни нед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>Время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-А.</w:t>
            </w:r>
            <w:r>
              <w:rPr>
                <w:b/>
                <w:i/>
                <w:color w:val="000080"/>
                <w:sz w:val="18"/>
                <w:szCs w:val="18"/>
              </w:rPr>
              <w:t xml:space="preserve"> Алиева П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(каб№1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-Б Субботина Т.Б.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аб №5)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 xml:space="preserve">9-А </w:t>
            </w:r>
            <w:r>
              <w:rPr>
                <w:b/>
                <w:i/>
                <w:sz w:val="16"/>
                <w:szCs w:val="16"/>
              </w:rPr>
              <w:t>Саидова П.С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аб№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 xml:space="preserve">9-Б </w:t>
            </w:r>
            <w:r>
              <w:rPr>
                <w:b/>
                <w:i/>
                <w:sz w:val="16"/>
                <w:szCs w:val="16"/>
              </w:rPr>
              <w:t>Нурмагомедова П.А</w:t>
            </w:r>
            <w:r>
              <w:rPr>
                <w:b/>
                <w:i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>(каб№9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</w:rPr>
              <w:t>Алиева С.А.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</w:rPr>
              <w:t>(каб№7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Алиев А.И.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>(каб№8)</w:t>
            </w:r>
          </w:p>
        </w:tc>
      </w:tr>
      <w:tr>
        <w:trPr>
          <w:trHeight w:val="2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сс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-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т-ра 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1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.яз</w:t>
            </w:r>
          </w:p>
        </w:tc>
      </w:tr>
      <w:tr>
        <w:trPr>
          <w:trHeight w:val="2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КТ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строном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 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КТН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л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Дл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Род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Дл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Род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л/Род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л/Род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сс.яз 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т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форма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нгл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од.я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-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-ра 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</w:rPr>
              <w:t>Технолог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Лит-р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л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Х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/Род.я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-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/Род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Род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-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800080"/>
              </w:rPr>
            </w:pPr>
            <w:r>
              <w:rPr>
                <w:rFonts w:eastAsia="Times New Roman"/>
                <w:b/>
                <w:color w:val="80008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/>
                <w:b/>
                <w:color w:val="80008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Суббо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усс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лгебра 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 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/Род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/Род.я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яз(ш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-ние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ш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sz w:val="20"/>
              </w:rPr>
            </w:pPr>
            <w:r>
              <w:rPr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</w:tr>
      <w:tr>
        <w:trPr>
          <w:trHeight w:val="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(ш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4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aspisanie-urokov" TargetMode="External"/><Relationship Id="rId3" Type="http://schemas.openxmlformats.org/officeDocument/2006/relationships/hyperlink" Target="http://blanker.ru/doc/raspisanie-urokov" TargetMode="External"/><Relationship Id="rId4" Type="http://schemas.openxmlformats.org/officeDocument/2006/relationships/hyperlink" Target="http://blanker.ru/doc/raspisanie-uro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8:00Z</dcterms:created>
  <dc:creator>1</dc:creator>
  <dc:description/>
  <cp:keywords/>
  <dc:language>en-US</dc:language>
  <cp:lastModifiedBy>1</cp:lastModifiedBy>
  <cp:lastPrinted>2018-11-06T08:43:00Z</cp:lastPrinted>
  <dcterms:modified xsi:type="dcterms:W3CDTF">2018-11-06T05:49:00Z</dcterms:modified>
  <cp:revision>123</cp:revision>
  <dc:subject/>
  <dc:title/>
</cp:coreProperties>
</file>