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671195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БЩЕШКОЛЬНАЯ МЕТОДИЧЕСКАЯ ТЕМА</w:t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szCs w:val="24"/>
        </w:rPr>
      </w:pPr>
      <w:r>
        <w:rPr>
          <w:b/>
          <w:szCs w:val="24"/>
        </w:rPr>
        <w:t>"Современные подходы к организации образовательного процесса в условиях перехода на ФГОС второго поколения"</w:t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РОБЛЕМА</w:t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Создание оптимальных условий для самореализации личности, на основе гуманистического подхода к обучению и воспитанию.</w:t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ТЕМА МЕТОДИЧЕСКОГО ОБЪЕДИНЕ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szCs w:val="24"/>
        </w:rPr>
      </w:pPr>
      <w:r>
        <w:rPr/>
        <w:t>«</w:t>
      </w:r>
      <w:r>
        <w:rPr>
          <w:b/>
        </w:rPr>
        <w:t>Развитие профессиональной компетентности педагога, как фактор повышения качества образования в условиях подготовки к введению ФГОС»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szCs w:val="24"/>
        </w:rPr>
      </w:pPr>
      <w:r>
        <w:rPr>
          <w:szCs w:val="24"/>
        </w:rPr>
        <w:t xml:space="preserve">повышение эффективности образовательного процесс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szCs w:val="24"/>
        </w:rPr>
      </w:pPr>
      <w:r>
        <w:rPr>
          <w:szCs w:val="24"/>
        </w:rPr>
        <w:t xml:space="preserve">совершенствование профессионального уровня и педагогического мастерства учителя через применение современных подходов к организации образовательной деятельности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right="140" w:hanging="0"/>
        <w:rPr>
          <w:b/>
          <w:b/>
          <w:bCs/>
        </w:rPr>
      </w:pPr>
      <w:r>
        <w:rPr/>
        <w:t>Продолжить изучение нормативно-правовой документации, методической литературы по реализации ФГОС и УУД обучающихся по истории и обществозн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Symbol" w:hAnsi="Symbol" w:eastAsia="Symbol" w:cs="Symbol"/>
        </w:rPr>
      </w:pPr>
      <w:r>
        <w:rPr/>
        <w:t>Активизация работы как с одарёнными так и со слабоуспевающими учащими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szCs w:val="24"/>
        </w:rPr>
      </w:pPr>
      <w:r>
        <w:rPr>
          <w:szCs w:val="24"/>
        </w:rPr>
        <w:t xml:space="preserve">Совершенствовать образовательный процесс за счёт использования новых педагогических технологий (информационно-компьютерные технологии, технологии проблемного обучения, метод проектов и др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szCs w:val="24"/>
        </w:rPr>
      </w:pPr>
      <w:r>
        <w:rPr>
          <w:szCs w:val="24"/>
        </w:rPr>
        <w:t xml:space="preserve">Формировать исследовательские умения и навыки обучающихся на уроках и во внеурочной деятельности, предоставлять им оптимальные возможности для реализации индивидуальных творческих запрос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szCs w:val="24"/>
        </w:rPr>
      </w:pPr>
      <w:r>
        <w:rPr>
          <w:szCs w:val="24"/>
        </w:rPr>
        <w:t xml:space="preserve">Активизировать работу по организации проектно-исследовательской деятельности обучающихся и педагог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  <w:szCs w:val="24"/>
        </w:rPr>
      </w:pPr>
      <w:r>
        <w:rPr>
          <w:szCs w:val="24"/>
        </w:rPr>
        <w:t xml:space="preserve">Совершенствовать профессиональные компетентности педагогов в вопросах введения ФГОС, изучать и распространять положительный педагогический опыт творчески работающих учител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  <w:szCs w:val="24"/>
        </w:rPr>
      </w:pPr>
      <w:r>
        <w:rPr>
          <w:szCs w:val="24"/>
        </w:rPr>
        <w:t>Продолжить работу по освоению технологий системно-деятельностного подх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  <w:szCs w:val="24"/>
        </w:rPr>
      </w:pPr>
      <w:r>
        <w:rPr>
          <w:szCs w:val="24"/>
        </w:rPr>
        <w:t>Обеспечить информационно-методическое обеспечение образовательного процесса и системы повышения квалификации педагогов ШМ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  <w:szCs w:val="24"/>
        </w:rPr>
      </w:pPr>
      <w:r>
        <w:rPr>
          <w:b/>
          <w:szCs w:val="24"/>
        </w:rPr>
        <w:t>Создать условия для трансформации повышения педагогического мастерства в реальные изменения показателей образовательной деятельности ШМО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ПРОБЛЕМА МЕТОДИЧЕСКОГО ОБЪЕДИНЕНИЯ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овышение качества обученности школьников и результатов ЕГЭ и ОГЭ, средствами дальнейшего внедрения новых современных технологий (информационно- коммуникативная технология, личностно-ориентированная технология, компетентностно- ориентированная), позволяющих переосмыслить содержание урока с целью формирования у учащихся основных компетентносте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991"/>
        <w:gridCol w:w="2239"/>
        <w:gridCol w:w="2747"/>
      </w:tblGrid>
      <w:tr>
        <w:trPr>
          <w:trHeight w:val="6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ланирование методической работы ШМО на </w:t>
            </w:r>
            <w:r>
              <w:rPr>
                <w:color w:val="000000"/>
                <w:szCs w:val="24"/>
              </w:rPr>
              <w:t xml:space="preserve">2018-2019  </w:t>
            </w:r>
            <w:r>
              <w:rPr>
                <w:szCs w:val="24"/>
              </w:rPr>
              <w:t>учебный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8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знакомление с требованиями к ведению школьной документации и написанию рабочих програ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зучение нормативных документов по истории, обществознанию и праву  и современных методов препода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ение нормативных документов и методических рекомендаций по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тоговой аттестации учащихся 9, 11 клас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ганизация и проведение контроля выполнения  программ, корректирование прохождения рабочих программ по предмет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, январь, 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Организация  работы по систематизации методических и дидактических материалов в кабине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бота учителей в режиме развития (выбор тем самообразования, накопление  педагогического  опы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ганизация  мониторинга  подготовки  к ВПР в 5,6,11 класс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седания ШМО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482"/>
        <w:gridCol w:w="992"/>
        <w:gridCol w:w="1925"/>
      </w:tblGrid>
      <w:tr>
        <w:trPr>
          <w:trHeight w:val="3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1" w:firstLine="121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зас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4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: «Планирование и организация методической работы  на 2018– 2019  учебный год»  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 xml:space="preserve">1. Анализ работы ШМО за 2017-2018 учебный год. Цели и задачи на 2018-2019 уч. </w:t>
            </w:r>
            <w:bookmarkStart w:id="0" w:name="_GoBack"/>
            <w:bookmarkEnd w:id="0"/>
            <w:r>
              <w:rPr/>
              <w:t xml:space="preserve">год.                                                                                                                                         2. Анализ проведения ОГЭ по истории и обществознанию за 2017-2018 уч. год.                                                                                                                                       3. Изучение нормативно - правовых документов (методические рекомендации, ФГОС ООО, Профстандарт  педагога), проектов демоверсий ОГЭ и ЕГЭ в 9-х. и 11-х классах.                                                                                                                                   4. Обсуждение плана работы  ШМО по подготовке к ОГЭ и  ЕГЭ.                                  </w:t>
            </w:r>
          </w:p>
          <w:p>
            <w:pPr>
              <w:pStyle w:val="Style18"/>
              <w:rPr/>
            </w:pPr>
            <w:r>
              <w:rPr/>
              <w:t>5. Обсуждение календарно-тематического планирования, УМК, факультативных и элективных курсов по предмету на 2018-2019 учебный год.                                                                                                                                      6. График проведения региональных и проверочных работ по истории и обществознанию в 5,6,11 классах.                                                                                                                                                                    7. Календарь образовательных событий 2018-2019 учебного года в работе ШМО учителей истории и обществ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50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секционная  работа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>
                <w:szCs w:val="24"/>
              </w:rPr>
              <w:t>Участие в конкурсах разного уровня по предметам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>
                <w:szCs w:val="24"/>
              </w:rPr>
              <w:t>Индивидуальная работа каждого учителя по теме самообразования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в профессиональных конкурсах различного уровня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Соблюдение преемственности в деятельности учителей по формированию и развитию УУД при переходе в 5 класс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подготовка учащихся к школьному, муниципальному и региональному этапам всероссийской олимпиады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членов ШМО в работе ГМО истории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педагогов ШМО в проверке олимпиадных работ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Подготовка учащихся к участию во всех этапах предметных олимпиад по истории, праву, экономике, обществознанию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ind w:left="416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внеклассных  мероприятий  по предметам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: «Технология проблемного диалога как средство формирования и развития УУД учащихся»                                         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1. Анализ работы за 1 четверть.                                                                                   2. Итоги первого тура Всероссийской олимпиады школьников по предметам ШМО                                                                                                        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3. Проблемно -  диалогические методы обучения.                                                        4.  Самостоятельная работа как средство формирования универсальных учебных действий на уроках истории, обществознания.                                                                      5. Обмен опытом подготовки к ЕГЭ и ГИА.                                                                        6. Диагностика подготовки обучающихся к ВПР по истории и обществознанию в 5,6,11 классах.                                                                                 </w:t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7. Подготовка и проведение мероприятий, посвященных ко Дню Неизвестного солд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ентябрь-но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члены Ш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41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секционная  работа</w:t>
            </w:r>
          </w:p>
          <w:p>
            <w:pPr>
              <w:pStyle w:val="Style18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в конкурсах по предмету</w:t>
            </w:r>
          </w:p>
          <w:p>
            <w:pPr>
              <w:pStyle w:val="Style18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работа каждого учителя по теме самообразования.</w:t>
            </w:r>
          </w:p>
          <w:p>
            <w:pPr>
              <w:pStyle w:val="Style18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Обновление  банка одарённых учащихся.</w:t>
            </w:r>
          </w:p>
          <w:p>
            <w:pPr>
              <w:pStyle w:val="Style18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спользование ИКТ в процессе обучения.</w:t>
            </w:r>
          </w:p>
          <w:p>
            <w:pPr>
              <w:pStyle w:val="Style18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Освоение инновационных технологий.</w:t>
            </w:r>
          </w:p>
          <w:p>
            <w:pPr>
              <w:pStyle w:val="Style18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8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</w:t>
            </w:r>
          </w:p>
          <w:p>
            <w:pPr>
              <w:pStyle w:val="Style18"/>
              <w:numPr>
                <w:ilvl w:val="0"/>
                <w:numId w:val="4"/>
              </w:numPr>
              <w:ind w:left="416" w:hanging="360"/>
              <w:rPr/>
            </w:pPr>
            <w:r>
              <w:rPr>
                <w:szCs w:val="24"/>
              </w:rPr>
              <w:t>Участие членов ШМО в работе ГМО  истории</w:t>
            </w:r>
          </w:p>
          <w:p>
            <w:pPr>
              <w:pStyle w:val="Style18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Работа по подготовке выпускников к итоговой аттестации</w:t>
            </w:r>
          </w:p>
          <w:p>
            <w:pPr>
              <w:pStyle w:val="Style18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педагогов ШМО в проверке олимпиадных работ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Тема: «Критериальная оценка метапредметных результатов»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firstLine="56"/>
              <w:contextualSpacing/>
              <w:rPr>
                <w:szCs w:val="24"/>
              </w:rPr>
            </w:pPr>
            <w:r>
              <w:rPr>
                <w:szCs w:val="24"/>
              </w:rPr>
              <w:t>Результаты муниципального этапа Всероссийской олимпиады школьников по истории и обществознанию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firstLine="56"/>
              <w:contextualSpacing/>
              <w:rPr/>
            </w:pPr>
            <w:r>
              <w:rPr>
                <w:szCs w:val="24"/>
              </w:rPr>
              <w:t xml:space="preserve">Ведение документации учителями   ШМО.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firstLine="56"/>
              <w:contextualSpacing/>
              <w:rPr/>
            </w:pPr>
            <w:r>
              <w:rPr>
                <w:szCs w:val="24"/>
              </w:rPr>
              <w:t>Об итогах проведения диагностических работ в форме ГИА в 9-11-х классах по истории, обществознанию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firstLine="56"/>
              <w:contextualSpacing/>
              <w:rPr>
                <w:szCs w:val="24"/>
              </w:rPr>
            </w:pPr>
            <w:r>
              <w:rPr>
                <w:szCs w:val="24"/>
              </w:rPr>
              <w:t>Работа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41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секционная  работа</w:t>
            </w:r>
          </w:p>
          <w:p>
            <w:pPr>
              <w:pStyle w:val="Style18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спользование ИКТ в процессе обучения.</w:t>
            </w:r>
          </w:p>
          <w:p>
            <w:pPr>
              <w:pStyle w:val="Style18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Освоение инновационных технологий.</w:t>
            </w:r>
          </w:p>
          <w:p>
            <w:pPr>
              <w:pStyle w:val="Style18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</w:t>
            </w:r>
          </w:p>
          <w:p>
            <w:pPr>
              <w:pStyle w:val="Style18"/>
              <w:numPr>
                <w:ilvl w:val="0"/>
                <w:numId w:val="1"/>
              </w:numPr>
              <w:ind w:left="416" w:hanging="360"/>
              <w:rPr/>
            </w:pPr>
            <w:r>
              <w:rPr>
                <w:szCs w:val="24"/>
              </w:rPr>
              <w:t>Участие членов ШМО в работе ГМО  истории</w:t>
            </w:r>
          </w:p>
          <w:p>
            <w:pPr>
              <w:pStyle w:val="Style18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Работа по подготовке выпускников к итоговой аттестации</w:t>
            </w:r>
          </w:p>
          <w:p>
            <w:pPr>
              <w:pStyle w:val="Style18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Проведение внеклассных  мероприятий  по предметам ШМО</w:t>
            </w:r>
          </w:p>
          <w:p>
            <w:pPr>
              <w:pStyle w:val="Style18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Самообразовательная работа по методической теме.</w:t>
            </w:r>
          </w:p>
          <w:p>
            <w:pPr>
              <w:pStyle w:val="Style18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Проведение недели истории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 «</w:t>
            </w:r>
            <w:r>
              <w:rPr>
                <w:b/>
                <w:szCs w:val="24"/>
                <w:shd w:fill="FFFFFF" w:val="clear"/>
              </w:rPr>
              <w:t>Метапредметный курс</w:t>
            </w:r>
            <w:r>
              <w:rPr>
                <w:b/>
                <w:color w:val="FF3333"/>
                <w:szCs w:val="24"/>
              </w:rPr>
              <w:t xml:space="preserve"> </w:t>
            </w:r>
            <w:r>
              <w:rPr>
                <w:b/>
                <w:szCs w:val="24"/>
              </w:rPr>
              <w:t>как способ формирования УУД учащихся»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ru-RU"/>
              </w:rPr>
              <w:t>Оформление экзаменационного уголка в кабинетах.</w:t>
            </w:r>
            <w:r>
              <w:rPr>
                <w:szCs w:val="24"/>
              </w:rPr>
              <w:t xml:space="preserve">                                                        2.Об итогах проведения пробного экзамена в 9-11-х классах по истории, обществознанию  по материалам ОГЭ И ЕГЭ.                                                          3. Рассмотрение УМК по истории,  обществознанию на 2018-2019 учебный год.                                                                                                                         4. Подготовка обучающихся к ВПР по истории  и обществознанию в 5,6,11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41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секционная  работа</w:t>
            </w:r>
          </w:p>
          <w:p>
            <w:pPr>
              <w:pStyle w:val="Style18"/>
              <w:numPr>
                <w:ilvl w:val="0"/>
                <w:numId w:val="5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8"/>
              <w:numPr>
                <w:ilvl w:val="0"/>
                <w:numId w:val="5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</w:t>
            </w:r>
          </w:p>
          <w:p>
            <w:pPr>
              <w:pStyle w:val="Style18"/>
              <w:numPr>
                <w:ilvl w:val="0"/>
                <w:numId w:val="5"/>
              </w:numPr>
              <w:ind w:left="416" w:hanging="360"/>
              <w:rPr/>
            </w:pPr>
            <w:r>
              <w:rPr>
                <w:szCs w:val="24"/>
              </w:rPr>
              <w:t>Участие членов ШМО  в работе ГМО  истории</w:t>
            </w:r>
          </w:p>
          <w:p>
            <w:pPr>
              <w:pStyle w:val="Style18"/>
              <w:numPr>
                <w:ilvl w:val="0"/>
                <w:numId w:val="5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Проведение внеклассных  мероприятий  по предметам ШМО</w:t>
            </w:r>
          </w:p>
          <w:p>
            <w:pPr>
              <w:pStyle w:val="Style18"/>
              <w:numPr>
                <w:ilvl w:val="0"/>
                <w:numId w:val="5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педагогов ШМО в проверке пробных итоговых (аттестационных) работ (ОГЭ)</w:t>
            </w:r>
          </w:p>
          <w:p>
            <w:pPr>
              <w:pStyle w:val="Style18"/>
              <w:numPr>
                <w:ilvl w:val="0"/>
                <w:numId w:val="5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Самообразовательная работа по методическ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Тема: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Анализ деятельности МО по совершенствованию образовательного процесс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1. Индивидуальная методическая работа учителя (творческие презентации по темам самообразования).                                                                                                            2. Информация по прохождению программного материала</w:t>
            </w:r>
            <w:r>
              <w:rPr>
                <w:color w:val="000000"/>
                <w:szCs w:val="24"/>
              </w:rPr>
              <w:t>.</w:t>
            </w:r>
            <w:r>
              <w:rPr>
                <w:szCs w:val="24"/>
              </w:rPr>
              <w:t xml:space="preserve">                                             3. Анализ работы методического объединения </w:t>
            </w:r>
            <w:r>
              <w:rPr>
                <w:color w:val="000000"/>
                <w:szCs w:val="24"/>
                <w:shd w:fill="FFFFFF" w:val="clear"/>
              </w:rPr>
              <w:t xml:space="preserve">за  2018-2019  </w:t>
            </w:r>
            <w:r>
              <w:rPr>
                <w:szCs w:val="24"/>
              </w:rPr>
              <w:t xml:space="preserve">учебный год.                                                                                                                4.Планирование работы методического объединения на </w:t>
            </w:r>
            <w:r>
              <w:rPr>
                <w:color w:val="000000"/>
                <w:szCs w:val="24"/>
              </w:rPr>
              <w:t xml:space="preserve">2019-2020 </w:t>
            </w:r>
            <w:r>
              <w:rPr>
                <w:szCs w:val="24"/>
              </w:rPr>
              <w:t>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еративные заседания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 уч.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Участие учащихся в олимпиадах и предметных конкурсах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11"/>
        <w:gridCol w:w="2268"/>
        <w:gridCol w:w="2562"/>
      </w:tblGrid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дготовка и проведение школьного</w:t>
            </w:r>
            <w:r>
              <w:rPr>
                <w:color w:val="000000"/>
                <w:szCs w:val="24"/>
              </w:rPr>
              <w:t xml:space="preserve"> этапа Всероссийской</w:t>
            </w:r>
            <w:r>
              <w:rPr>
                <w:szCs w:val="24"/>
              </w:rPr>
              <w:t xml:space="preserve"> олимпиады школьников по истории, обществознанию, праву. Проверка работ. Подведение ит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8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ие в муниципальном этапе Всероссийской олимпиады шк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1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дготовка и участие учащихся в конкурсе научно- исследовательских работ на школьном и муниципальном уровне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7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Участие в городской научно-исследовательской конференции «Шаг в будущее» учащихся 8-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городских конкурсах  «Юность Дагестана» и «Творчество юных» учащихся 8-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Style18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10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475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  <w:gridCol w:w="4265"/>
            </w:tblGrid>
            <w:tr>
              <w:trPr>
                <w:trHeight w:val="375" w:hRule="atLeast"/>
              </w:trPr>
              <w:tc>
                <w:tcPr>
                  <w:tcW w:w="14757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Подготовка к Республиканскому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57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конкурсу "Юный краевед"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426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Уителя-предметники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одготовка и участие учащихся в молодёжных чемпионатах по истории, обществознанию, прав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оябрь - мар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учащихся в Интернет – конкурсах по истории, обществознанию, пр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вышение профессиональной компетентности педагогов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363"/>
        <w:gridCol w:w="2416"/>
        <w:gridCol w:w="2403"/>
      </w:tblGrid>
      <w:tr>
        <w:trPr>
          <w:trHeight w:val="3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4"/>
              </w:rPr>
              <w:t>№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Работа по методическим темам самообразования. Изучение теоретического материала по методической теме школы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частие в работе кратковременных  курсов и семинаров, вебина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в работе Г</w:t>
            </w:r>
            <w:r>
              <w:rPr>
                <w:color w:val="000000"/>
                <w:szCs w:val="24"/>
              </w:rPr>
              <w:t>МО</w:t>
            </w:r>
            <w:r>
              <w:rPr>
                <w:szCs w:val="24"/>
              </w:rPr>
              <w:t>, ШМО, педсоветов, конферен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март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4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>Участие в конкурсах педагогических ид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в профессиональных конкурс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члены ШМО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Участие в Интернет – конкурсах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заимопосещение уроков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tabs>
          <w:tab w:val="clear" w:pos="708"/>
          <w:tab w:val="left" w:pos="2145" w:leader="none"/>
        </w:tabs>
        <w:suppressAutoHyphens w:val="true"/>
        <w:spacing w:lineRule="auto" w:line="240" w:before="12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членов МО над методическими темами.</w:t>
      </w:r>
    </w:p>
    <w:tbl>
      <w:tblPr>
        <w:tblW w:w="13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14"/>
        <w:gridCol w:w="6825"/>
        <w:gridCol w:w="2895"/>
      </w:tblGrid>
      <w:tr>
        <w:trPr>
          <w:trHeight w:val="1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реализации </w:t>
            </w:r>
          </w:p>
        </w:tc>
      </w:tr>
      <w:tr>
        <w:trPr>
          <w:trHeight w:val="1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  <w:t>Алиева С.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Использование информационно - коммуникативной технологии на уроках истории, как средство активазиции позновательной деятельности учащихс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5" w:leader="none"/>
              </w:tabs>
              <w:suppressAutoHyphens w:val="true"/>
              <w:spacing w:lineRule="auto" w:line="240" w:before="0" w:after="0"/>
              <w:ind w:left="6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клад </w:t>
            </w:r>
          </w:p>
        </w:tc>
      </w:tr>
      <w:tr>
        <w:trPr>
          <w:trHeight w:val="1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  <w:t>Алиев А.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"Использование ИКТ как средство познавательной активности учащихся на уроках истории и обществознания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клад</w:t>
            </w:r>
          </w:p>
        </w:tc>
      </w:tr>
      <w:tr>
        <w:trPr>
          <w:trHeight w:val="1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  <w:t>Шейхов А.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"Реализация основных идей нового образовательного стандарта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клад</w:t>
            </w:r>
          </w:p>
        </w:tc>
      </w:tr>
      <w:tr>
        <w:trPr>
          <w:trHeight w:val="13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  <w:t>Османова Х.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"Прогрессивная роль России, русского народа в истории Дагестана.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клад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КАДА УЧИТЕЛЕЙ ИСТОРИИ, ОБЩЕСТВОЗНАНИЕ И КТНД</w:t>
      </w:r>
    </w:p>
    <w:p>
      <w:pPr>
        <w:pStyle w:val="Normal"/>
        <w:jc w:val="both"/>
        <w:rPr/>
      </w:pPr>
      <w:r>
        <w:rPr>
          <w:b/>
          <w:szCs w:val="24"/>
        </w:rPr>
        <w:t>Цель декады:</w:t>
      </w:r>
      <w:r>
        <w:rPr>
          <w:szCs w:val="24"/>
        </w:rPr>
        <w:t xml:space="preserve"> усиление интереса учащихся к отечественной истории, создание условий для патриотического воспитания учащихся, воспитание уважения к подвигам и достижениям нашего народа. Повысить уровень правовых знаний среди учащихся.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 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. Привлечь  учащихся  к изучению отечественной истории, права, обществознания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).Развивать самостоятель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.Выявить  интеллектуальные и творческие способности  обучающихс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.Углубить  знания учащихся о событиях истории Ро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. Повышение информированности учащихся об основных правовых аспектах современного обще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. Развитие правовой осознанности у участников образовательного процес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. Развивать у учащихся отношение к праву, как к общественной ц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).Оказать информационную  помощь  учащимся в реализации поставленных задач;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уководящая роль учителя истории осуществляется по следующим основным направления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пределение содержания рабо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ка обучающимся зада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указание основных источников получения зна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мощь в выборе форм рабо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сультирование обучающихся в процессе выполнения заданий и координирование их 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изучение совместно с обучающимися выявленных ими исторических свед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ие в оформлении собранного учащимися материал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ние этого материала в учебной работе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предметной декады по истории и обществознанию</w:t>
      </w:r>
    </w:p>
    <w:p>
      <w:pPr>
        <w:pStyle w:val="Normal"/>
        <w:jc w:val="center"/>
        <w:rPr/>
      </w:pPr>
      <w:r>
        <w:rPr>
          <w:b/>
          <w:szCs w:val="24"/>
        </w:rPr>
        <w:t>с 18.02 - 28.02.2019 г.</w:t>
      </w:r>
    </w:p>
    <w:tbl>
      <w:tblPr>
        <w:tblW w:w="14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7"/>
        <w:gridCol w:w="422"/>
        <w:gridCol w:w="2208"/>
        <w:gridCol w:w="1841"/>
        <w:gridCol w:w="1182"/>
        <w:gridCol w:w="291"/>
        <w:gridCol w:w="1792"/>
        <w:gridCol w:w="153"/>
        <w:gridCol w:w="2241"/>
        <w:gridCol w:w="3285"/>
        <w:gridCol w:w="273"/>
      </w:tblGrid>
      <w:tr>
        <w:trPr>
          <w:trHeight w:val="103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крытие Декады истории (объявление о проведении декады и плане мероприят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февраля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стендов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в фойе «Декада истории»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февраля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на лучшую стенгазет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9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8 февраля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 22 февра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,  учителя истор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лы  путешеств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ортретная галере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Города России в сказках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История России в кроссвордах, ребусах, викторин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-6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8 февраля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 22 февра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рэйн - рин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6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февраля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иев А.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манова Х.А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КВ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5 февра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лиева С.А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«Традиции старинных молодёжных посиделок в моем сел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 февра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манова Х.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рисунков ко дню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 класс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8 февраля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 22 февра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веча  памяти : «Маленькие герои  большой  войн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20 Феврал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руглый стол: «Моя гражданская позиц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-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1 февра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м. директора по УВР, 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дведение итогов. Награждение активных участников Декады ист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-11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7 февра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м. директора по УВР, учителя истории и обществознания, классные руководители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.И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сяц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ласс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 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ма урока</w:t>
            </w:r>
          </w:p>
        </w:tc>
      </w:tr>
      <w:tr>
        <w:trPr>
          <w:trHeight w:val="70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4"/>
              </w:rPr>
              <w:t>Алиева С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 Росси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ижение декабристов</w:t>
            </w:r>
          </w:p>
        </w:tc>
      </w:tr>
      <w:tr>
        <w:trPr>
          <w:trHeight w:val="11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4"/>
              </w:rPr>
              <w:t>Алиева С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ествознание 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/>
              <w:t>« Глобальные проблемы современности».</w:t>
            </w:r>
          </w:p>
        </w:tc>
      </w:tr>
      <w:tr>
        <w:trPr>
          <w:trHeight w:val="100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4"/>
              </w:rPr>
              <w:t>Али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а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 средних веков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сульманская Исп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4"/>
              </w:rPr>
              <w:t>Османова Х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 нового времен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поха Возраждения</w:t>
            </w:r>
          </w:p>
        </w:tc>
      </w:tr>
      <w:tr>
        <w:trPr>
          <w:trHeight w:val="100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4"/>
              </w:rPr>
              <w:t>Шейхов А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йные право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аттестации</w:t>
      </w:r>
    </w:p>
    <w:p>
      <w:pPr>
        <w:pStyle w:val="Normal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ШМО истории, обществознания, истории Дагестана, КТНД и ОРКСЭ</w:t>
      </w:r>
    </w:p>
    <w:p>
      <w:pPr>
        <w:pStyle w:val="Normal"/>
        <w:spacing w:lineRule="auto" w:line="256" w:before="0" w:after="1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09"/>
        <w:gridCol w:w="1890"/>
        <w:gridCol w:w="2047"/>
        <w:gridCol w:w="3465"/>
      </w:tblGrid>
      <w:tr>
        <w:trPr>
          <w:trHeight w:val="9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я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ле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чередного прохождения</w:t>
            </w:r>
          </w:p>
        </w:tc>
      </w:tr>
      <w:tr>
        <w:trPr>
          <w:trHeight w:val="9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Алиева Сабият Али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от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5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8г</w:t>
            </w:r>
          </w:p>
        </w:tc>
      </w:tr>
      <w:tr>
        <w:trPr>
          <w:trHeight w:val="9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Шейхов Ахмед Абдурахман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от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7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0г</w:t>
            </w:r>
          </w:p>
        </w:tc>
      </w:tr>
      <w:tr>
        <w:trPr>
          <w:trHeight w:val="9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Алиев Али Ибрагим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от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6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9г</w:t>
            </w:r>
          </w:p>
        </w:tc>
      </w:tr>
      <w:tr>
        <w:trPr>
          <w:trHeight w:val="9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сманова Хадижат Абдулкады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6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методического объединения истории, обществознания, </w:t>
      </w:r>
    </w:p>
    <w:p>
      <w:pPr>
        <w:pStyle w:val="Normal"/>
        <w:spacing w:lineRule="auto" w:line="25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и Дагестана, КТНД, ОРКСЭ</w:t>
      </w:r>
    </w:p>
    <w:p>
      <w:pPr>
        <w:pStyle w:val="Normal"/>
        <w:spacing w:lineRule="auto" w:line="252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59"/>
        <w:gridCol w:w="1425"/>
        <w:gridCol w:w="1568"/>
        <w:gridCol w:w="951"/>
        <w:gridCol w:w="1045"/>
        <w:gridCol w:w="1448"/>
        <w:gridCol w:w="1050"/>
        <w:gridCol w:w="1985"/>
        <w:gridCol w:w="1418"/>
      </w:tblGrid>
      <w:tr>
        <w:trPr>
          <w:trHeight w:val="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, месяц, год ро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когда окончи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циа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кой предмет ведё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 .ста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ы, когда и где прош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телефона и электронн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. адрес</w:t>
            </w:r>
          </w:p>
        </w:tc>
      </w:tr>
      <w:tr>
        <w:trPr>
          <w:trHeight w:val="9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Алиева Сабият 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03.02.19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ГУ 2018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Учитель истор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стории и обществ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015 ДИ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</w:rPr>
              <w:t>89285512429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sabina19830302@ 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бережная 89</w:t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Шейхов Ахмед Абдурах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.10.19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ГПИ 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читель  Истории и общество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стория , обществ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017 ДИ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</w:rPr>
              <w:t>89094862084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xmedsheihov@ 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Ю.Абасова 22</w:t>
            </w:r>
          </w:p>
        </w:tc>
      </w:tr>
      <w:tr>
        <w:trPr>
          <w:trHeight w:val="9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Алиев Али Ибраг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7.02.19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ГУ 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читель  истории и общество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РКСЭ ,история , обществ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016 ДИ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четный работник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</w:rPr>
              <w:t>89285383641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ievali49@ 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Батырмурзаева 25</w:t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сманова Хадижат Абдулкады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05.12.19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ГУ 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читель истор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Д, КТНД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стор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016 ДИ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9640027434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lang w:val="en-US"/>
              </w:rPr>
              <w:t>Osmanov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had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Терешкова 34</w:t>
            </w:r>
          </w:p>
        </w:tc>
      </w:tr>
    </w:tbl>
    <w:p>
      <w:pPr>
        <w:pStyle w:val="Style1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Style18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Style18"/>
        <w:jc w:val="center"/>
        <w:rPr/>
      </w:pPr>
      <w:r>
        <w:rPr/>
        <w:t>Список учителей с нагрузкой</w:t>
      </w:r>
    </w:p>
    <w:tbl>
      <w:tblPr>
        <w:tblW w:w="144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169"/>
        <w:gridCol w:w="5692"/>
      </w:tblGrid>
      <w:tr>
        <w:trPr>
          <w:trHeight w:val="10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предмет ведё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</w:tr>
      <w:tr>
        <w:trPr>
          <w:trHeight w:val="9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Алиева Сабият Алиев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Истории и обществознание.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 а,б - обществ.- 2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 а,б - внеурчка- 2 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 - история- 2ч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 - история (шк)-1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 - история- 2ч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 - обществ.- 2 ч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 - обществ. (шк) - 1ч.</w:t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 12ч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Шейхов Ахмед Абдурахманови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стория , обществозна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9 а, б - история- 4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9 а, б - обществ. - 2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 - обществ.- 2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 - обществ.(шк) - 1ч</w:t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 9ч</w:t>
            </w:r>
          </w:p>
        </w:tc>
      </w:tr>
      <w:tr>
        <w:trPr>
          <w:trHeight w:val="9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Алиев Али Ибрагимови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РКСЭ ,история , обществозна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 а,б - ОРКСЭ- 2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6 а,б - история- 4ч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6 а,б - внеурчка- 2 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6 а,б - обществ.- 2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 а,б - обществ.- 2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/>
                <w:szCs w:val="24"/>
              </w:rPr>
              <w:t>Итого: 12ч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сманова Хадижат Абдулкадыров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Д, КТНД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стория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 а,б - ОДНКР- 2ч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 а,б - история- 4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 а,б - история- 4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 а,б - история- 4ч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8 а,б - внеурчка- 2 ч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8 а,б - КТНД,ИД- 2 ч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9 а,б - КТНД,ИД- 2 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/>
                <w:szCs w:val="24"/>
              </w:rPr>
              <w:t>Итого: 20ч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387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2"/>
    </w:rPr>
  </w:style>
  <w:style w:type="character" w:styleId="Style15">
    <w:name w:val=" Знак Знак"/>
    <w:qFormat/>
    <w:rPr>
      <w:sz w:val="24"/>
      <w:szCs w:val="22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6:00Z</dcterms:created>
  <dc:creator>Костенко</dc:creator>
  <dc:description/>
  <cp:keywords/>
  <dc:language>en-US</dc:language>
  <cp:lastModifiedBy>Admin</cp:lastModifiedBy>
  <cp:lastPrinted>2018-10-19T08:41:00Z</cp:lastPrinted>
  <dcterms:modified xsi:type="dcterms:W3CDTF">2018-12-15T07:06:00Z</dcterms:modified>
  <cp:revision>29</cp:revision>
  <dc:subject/>
  <dc:title/>
</cp:coreProperties>
</file>