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смотрено на заседании:                                                            Согласовано: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О истории и обществознания                                                    Зам. директора                                                        Директор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итель:                                                                                 по УВР                                                                    МБОУ «СОШ № 49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лиева С.А.                                                                                   Залумханов Р.М.                                                       А.М. Айгу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_______________________                                                              ____________________                                         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</w:t>
      </w:r>
      <w:r>
        <w:rPr>
          <w:rFonts w:eastAsia="Times New Roman"/>
          <w:color w:val="000000"/>
          <w:szCs w:val="24"/>
          <w:lang w:eastAsia="ru-RU"/>
        </w:rPr>
        <w:t>(подпись)                                                                                        (подпись)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От «____» ___________2022 года                                     От «___» ____________2022года                         От «___» __________2022года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УЧИТЕЛЕЙ ИСТОРИИ, ОБЩЕСТВОЗНАНИ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ИСТОРИИ ДАГЕСТАНА И КТ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>РУКОВОДИТЕЛЬ МО: Алиева С.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>Махачкала, 2022г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ЩЕШКОЛЬНАЯ МЕТОДИЧЕСКАЯ ТЕМА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szCs w:val="24"/>
        </w:rPr>
      </w:pPr>
      <w:r>
        <w:rPr>
          <w:b/>
          <w:szCs w:val="24"/>
        </w:rPr>
        <w:t>"Современные подходы к организации образовательного процесса в условиях перехода на ФГОС третьего поколения"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РОБЛЕМА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Создание оптимальных условий для самореализации личности, на основе гуманистического подхода к обучению и воспитанию.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ТЕМА МЕТОДИЧЕСКОГО ОБЪЕДИН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szCs w:val="24"/>
        </w:rPr>
      </w:pPr>
      <w:r>
        <w:rPr/>
        <w:t>«</w:t>
      </w:r>
      <w:r>
        <w:rPr>
          <w:b/>
        </w:rPr>
        <w:t>Развитие профессиональной компетентности педагога, как фактор повышения качества образования в условиях подготовки к введению ФГОС»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 xml:space="preserve">повышение эффективности образовательного процесс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 xml:space="preserve">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right="140" w:hanging="0"/>
        <w:jc w:val="both"/>
        <w:rPr>
          <w:b/>
          <w:b/>
          <w:bCs/>
        </w:rPr>
      </w:pPr>
      <w:r>
        <w:rPr/>
        <w:t>Продолжить изучение нормативно-правовой документации, методической литературы по реализации ФГОС и УУД обучающихся по истории и обществозн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ymbol" w:hAnsi="Symbol" w:eastAsia="Symbol" w:cs="Symbol"/>
        </w:rPr>
      </w:pPr>
      <w:r>
        <w:rPr/>
        <w:t>Активизация работы как с одарёнными, так и со слабоуспевающими учащими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Активизировать работу по организации проектно-исследовательской деятельности обучающихся и педагог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Продолжить работу по освоению технологий системно-деятельностного подх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Обеспечить информационно-методическое обеспечение образовательного процесса и системы повышения квалификации педагогов ШМ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ШМО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56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ПРОБЛЕМА МЕТОДИЧЕСКОГО ОБЪЕДИНЕНИЯ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вышение качества обученности школьников и результатов ЕГЭ и ОГЭ, средствами дальнейшего внедрения новых современных технологий (информационно- коммуникативная технология, личностно-ориентированная технология, компетентностно- ориентированная), позволяющих переосмыслить содержание урока с целью формирования у учащихся основных компетентносте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91"/>
        <w:gridCol w:w="2239"/>
        <w:gridCol w:w="2747"/>
      </w:tblGrid>
      <w:tr>
        <w:trPr>
          <w:trHeight w:val="6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ланирование методической работы ШМО на </w:t>
            </w:r>
            <w:r>
              <w:rPr>
                <w:color w:val="000000"/>
                <w:szCs w:val="24"/>
              </w:rPr>
              <w:t xml:space="preserve">2022-2023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8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знакомление с требованиями к ведению школьной документации и написанию рабочих про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учение нормативных документов по истории, обществознанию и праву и современных методов препода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нормативных документов и методических рекомендаций 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итоговой аттестации учащихся 9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Организация и проведение контроля выполнения программ, корректирование прохождения рабочих программ по предме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, январь, 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Организация работы по систематизации методических и дидактических материалов в кабине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абота учителей в режиме развития (выбор тем самообразования, накопление педагогического опы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рганизация мониторинга подготовки к ВП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седания ШМО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99"/>
        <w:gridCol w:w="1275"/>
        <w:gridCol w:w="1925"/>
      </w:tblGrid>
      <w:tr>
        <w:trPr>
          <w:trHeight w:val="3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1" w:firstLine="121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46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«Планирование и организация методической работы на 2022– 2023 учебный год»  </w:t>
            </w:r>
          </w:p>
          <w:p>
            <w:pPr>
              <w:pStyle w:val="Style20"/>
              <w:rPr/>
            </w:pPr>
            <w:r>
              <w:rPr/>
              <w:t xml:space="preserve">1. Анализ работы ШМО за 2021-2022 учебный год. Цели и задачи на 2022-2023 уч. </w:t>
            </w:r>
            <w:bookmarkStart w:id="0" w:name="_GoBack"/>
            <w:bookmarkEnd w:id="0"/>
            <w:r>
              <w:rPr/>
              <w:t xml:space="preserve">год.                                                                                                                                         2. Анализ проведения ОГЭ по истории и обществознанию за 2021-2023 уч. год.                                                                                                                                       3. Изучение нормативно - правовых документов (методические рекомендации, ФГОС ООО, Профстандарт  педагога), проектов демоверсий ОГЭ </w:t>
            </w:r>
          </w:p>
          <w:p>
            <w:pPr>
              <w:pStyle w:val="Style20"/>
              <w:rPr/>
            </w:pPr>
            <w:r>
              <w:rPr/>
              <w:t xml:space="preserve">4. Обсуждение плана работы ШМО по подготовке к ОГЭ.                                  </w:t>
            </w:r>
          </w:p>
          <w:p>
            <w:pPr>
              <w:pStyle w:val="Style20"/>
              <w:rPr/>
            </w:pPr>
            <w:r>
              <w:rPr/>
              <w:t>5. Обсуждение календарно-тематического планирования, УМК, факультативных и элективных курсов по предмету на 2022-2023 учебный год.                                                                                                                                      6. Календарь образовательных событий 2022-2023 учебного года в работе ШМО учителей истории и обществ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50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  работа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/>
            </w:pPr>
            <w:r>
              <w:rPr>
                <w:szCs w:val="24"/>
              </w:rPr>
              <w:t>Участие в конкурсах разного уровня по предметам.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/>
            </w:pPr>
            <w:r>
              <w:rPr>
                <w:szCs w:val="24"/>
              </w:rPr>
              <w:t>Индивидуальная работа каждого учителя по теме самообразования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профессиональных конкурсах различного уровня.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.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облюдение преемственности в деятельности учителей по формированию и развитию УУД при переходе в 5 класс.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членов ШМО в работе ГМО истории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 работ</w:t>
            </w:r>
          </w:p>
          <w:p>
            <w:pPr>
              <w:pStyle w:val="Style19"/>
              <w:numPr>
                <w:ilvl w:val="0"/>
                <w:numId w:val="3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ind w:left="416" w:hanging="360"/>
              <w:contextualSpacing/>
              <w:rPr/>
            </w:pPr>
            <w:r>
              <w:rPr>
                <w:szCs w:val="24"/>
              </w:rPr>
              <w:t>Проведение внеклассных мероприятий  по предметам 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«Технология проблемного диалога как средство формирования и развития УУД учащихся»                                         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 Анализ работы за 1 четверть.                                                                                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. Итоги первого тура Всероссийской олимпиады школьников по предметам ШМО                                                                                                        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3. Проблемно -  диалогические методы обучения.                                                     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.  Самостоятельная работа как средство формирования универсальных учебных действий на уроках истории, обществознания.                                                                    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5. Обмен опытом подготовки к ЕГЭ и ГИА.                                                                      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6. Диагностика подготовки обучающихся к ВПР по истории и обществознанию.                                                                                 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. Подготовка и проведение мероприятий, посвященных ко Дню Неизвестного солдата и дня Конституции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ентябрь-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  работа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конкурсах по предмету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работа каждого учителя по теме самообразования.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/>
            </w:pPr>
            <w:r>
              <w:rPr>
                <w:szCs w:val="24"/>
              </w:rPr>
              <w:t>Обновление банка одарённых учащихся.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спользование ИКТ в процессе обучения.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Освоение инновационных технологий.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/>
            </w:pPr>
            <w:r>
              <w:rPr>
                <w:szCs w:val="24"/>
              </w:rPr>
              <w:t>Участие членов ШМО в работе ГМО истории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20"/>
              <w:numPr>
                <w:ilvl w:val="0"/>
                <w:numId w:val="4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Критериальная оценка метапредметных результатов»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/>
            </w:pPr>
            <w:r>
              <w:rPr>
                <w:szCs w:val="24"/>
              </w:rPr>
              <w:t xml:space="preserve">Ведение документации учителями   ШМО.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/>
            </w:pPr>
            <w:r>
              <w:rPr>
                <w:szCs w:val="24"/>
              </w:rPr>
              <w:t>Об итогах проведения диагностических работ в форме ГИА в 9 классах по истории, обществознанию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абота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16" w:hanging="0"/>
              <w:jc w:val="center"/>
              <w:rPr/>
            </w:pPr>
            <w:r>
              <w:rPr>
                <w:b/>
                <w:szCs w:val="24"/>
              </w:rPr>
              <w:t>Межсекционная работа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спользование ИКТ в процессе обучения.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Освоение инновационных технологий.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/>
            </w:pPr>
            <w:r>
              <w:rPr>
                <w:szCs w:val="24"/>
              </w:rPr>
              <w:t>Участие членов ШМО в работе ГМО истории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/>
            </w:pPr>
            <w:r>
              <w:rPr>
                <w:szCs w:val="24"/>
              </w:rPr>
              <w:t>Проведение внеклассных мероприятий по предметам ШМО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амообразовательная работа по методической теме.</w:t>
            </w:r>
          </w:p>
          <w:p>
            <w:pPr>
              <w:pStyle w:val="Style20"/>
              <w:numPr>
                <w:ilvl w:val="0"/>
                <w:numId w:val="1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роведение недели истории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</w:t>
            </w:r>
            <w:r>
              <w:rPr>
                <w:b/>
                <w:szCs w:val="24"/>
                <w:shd w:fill="FFFFFF" w:val="clear"/>
              </w:rPr>
              <w:t>Метапредметный курс</w:t>
            </w:r>
            <w:r>
              <w:rPr>
                <w:b/>
                <w:color w:val="FF3333"/>
                <w:szCs w:val="24"/>
              </w:rPr>
              <w:t xml:space="preserve"> </w:t>
            </w:r>
            <w:r>
              <w:rPr>
                <w:b/>
                <w:szCs w:val="24"/>
              </w:rPr>
              <w:t>как способ формирования УУД учащихся»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ru-RU"/>
              </w:rPr>
              <w:t>Оформление экзаменационного уголка в кабинетах.</w:t>
            </w:r>
            <w:r>
              <w:rPr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2.Об итогах проведения пробного экзамена в 9 классах по истории, обществознанию по материалам ОГЭ.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3. Рассмотрение УМК по истории, обществознанию на 2022-2023 учебный год.                                                                                                                         4. Подготовка обучающихся к ВПР по истории и обществозн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  работа</w:t>
            </w:r>
          </w:p>
          <w:p>
            <w:pPr>
              <w:pStyle w:val="Style20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20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</w:t>
            </w:r>
          </w:p>
          <w:p>
            <w:pPr>
              <w:pStyle w:val="Style20"/>
              <w:numPr>
                <w:ilvl w:val="0"/>
                <w:numId w:val="5"/>
              </w:numPr>
              <w:ind w:left="416" w:hanging="360"/>
              <w:rPr/>
            </w:pPr>
            <w:r>
              <w:rPr>
                <w:szCs w:val="24"/>
              </w:rPr>
              <w:t>Участие членов ШМО в работе ГМО истории</w:t>
            </w:r>
          </w:p>
          <w:p>
            <w:pPr>
              <w:pStyle w:val="Style20"/>
              <w:numPr>
                <w:ilvl w:val="0"/>
                <w:numId w:val="5"/>
              </w:numPr>
              <w:ind w:left="416" w:hanging="360"/>
              <w:rPr/>
            </w:pPr>
            <w:r>
              <w:rPr>
                <w:szCs w:val="24"/>
              </w:rPr>
              <w:t>Проведение внеклассных мероприятий по предметам ШМО</w:t>
            </w:r>
          </w:p>
          <w:p>
            <w:pPr>
              <w:pStyle w:val="Style20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пробных итоговых (аттестационных) работ (ОГЭ)</w:t>
            </w:r>
          </w:p>
          <w:p>
            <w:pPr>
              <w:pStyle w:val="Style20"/>
              <w:numPr>
                <w:ilvl w:val="0"/>
                <w:numId w:val="5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амообразовательная работа по методическ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Анализ деятельности МО по совершенствованию образовательного процесс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Индивидуальная методическая работа учителя (творческие презентации по темам самообразования).                                                                                                            2. Информация по прохождению программного материала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3. Анализ работы методического объединения </w:t>
            </w:r>
            <w:r>
              <w:rPr>
                <w:color w:val="000000"/>
                <w:szCs w:val="24"/>
                <w:shd w:fill="FFFFFF" w:val="clear"/>
              </w:rPr>
              <w:t xml:space="preserve">за 2022-2023 </w:t>
            </w:r>
            <w:r>
              <w:rPr>
                <w:szCs w:val="24"/>
              </w:rPr>
              <w:t xml:space="preserve">учебный год.                                                                                                                4.Планирование работы методического объединения на </w:t>
            </w:r>
            <w:r>
              <w:rPr>
                <w:color w:val="000000"/>
                <w:szCs w:val="24"/>
              </w:rPr>
              <w:t xml:space="preserve">2023-2024 </w:t>
            </w:r>
            <w:r>
              <w:rPr>
                <w:szCs w:val="24"/>
              </w:rPr>
              <w:t>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еративные заседания 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.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Участие учащихся в олимпиадах и предметных конкурсах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11"/>
        <w:gridCol w:w="2268"/>
        <w:gridCol w:w="2562"/>
      </w:tblGrid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готовка и проведение школьного</w:t>
            </w:r>
            <w:r>
              <w:rPr>
                <w:color w:val="000000"/>
                <w:szCs w:val="24"/>
              </w:rPr>
              <w:t xml:space="preserve"> этапа Всероссийской</w:t>
            </w:r>
            <w:r>
              <w:rPr>
                <w:szCs w:val="24"/>
              </w:rPr>
              <w:t xml:space="preserve">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8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7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Участие в городской научно-исследовательской конференции «Шаг в будущее» учащихся 8-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городских конкурсе «Юность Дагестана» учащихся 8-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ук. ШМО Алиева С.А.,</w:t>
            </w:r>
          </w:p>
          <w:p>
            <w:pPr>
              <w:pStyle w:val="Style20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лены ШМО</w:t>
            </w:r>
          </w:p>
        </w:tc>
      </w:tr>
      <w:tr>
        <w:trPr>
          <w:trHeight w:val="10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учащихся в Интернет – конкурсах по истории, обществознанию,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Алиева С.А.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вышение профессиональной компетентности педагогов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63"/>
        <w:gridCol w:w="2416"/>
        <w:gridCol w:w="2403"/>
      </w:tblGrid>
      <w:tr>
        <w:trPr>
          <w:trHeight w:val="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</w:rPr>
              <w:t>№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астие в работе кратковременных курсов и семинаров, вебина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7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работе Г</w:t>
            </w:r>
            <w:r>
              <w:rPr>
                <w:color w:val="000000"/>
                <w:szCs w:val="24"/>
              </w:rPr>
              <w:t>МО</w:t>
            </w:r>
            <w:r>
              <w:rPr>
                <w:szCs w:val="24"/>
              </w:rPr>
              <w:t>, ШМО, педсоветов, конферен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,</w:t>
            </w:r>
          </w:p>
          <w:p>
            <w:pPr>
              <w:pStyle w:val="Style20"/>
              <w:rPr/>
            </w:pPr>
            <w:r>
              <w:rPr/>
              <w:t xml:space="preserve">январь, </w:t>
            </w:r>
          </w:p>
          <w:p>
            <w:pPr>
              <w:pStyle w:val="Style20"/>
              <w:rPr/>
            </w:pPr>
            <w:r>
              <w:rPr/>
              <w:t xml:space="preserve">март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>Участие в конкурсах педагогических ид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профессиональных конкур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члены ШМО</w:t>
            </w:r>
          </w:p>
        </w:tc>
      </w:tr>
      <w:tr>
        <w:trPr>
          <w:trHeight w:val="4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Интернет – конкурс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 члены ШМО</w:t>
            </w:r>
          </w:p>
        </w:tc>
      </w:tr>
      <w:tr>
        <w:trPr>
          <w:trHeight w:val="4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заимопосещение уроков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 члены ШМО</w:t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2145" w:leader="none"/>
        </w:tabs>
        <w:suppressAutoHyphens w:val="true"/>
        <w:spacing w:lineRule="auto" w:line="240" w:before="12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членов МО над методическими темами.</w:t>
      </w:r>
    </w:p>
    <w:tbl>
      <w:tblPr>
        <w:tblW w:w="13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14"/>
        <w:gridCol w:w="6825"/>
        <w:gridCol w:w="2895"/>
      </w:tblGrid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реализации </w:t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  <w:t>Алиева С.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«Использование информационно - коммуникативной технологии на уроках истории, как средство активизации познавательной деятельности учащихс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5" w:leader="none"/>
              </w:tabs>
              <w:suppressAutoHyphens w:val="true"/>
              <w:spacing w:lineRule="auto" w:line="240" w:before="0" w:after="0"/>
              <w:ind w:left="6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лад </w:t>
            </w:r>
          </w:p>
        </w:tc>
      </w:tr>
      <w:tr>
        <w:trPr>
          <w:trHeight w:val="5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  <w:t>Алиев А.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"Использование ИКТ как средство познавательной активности учащихся на уроках истории и обществознания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5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  <w:t>Османова Х.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"Прогрессивная роль России, русского народа в истории Дагестана.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КАДА УЧИТЕЛЕЙ ИСТОРИИ, ОБЩЕСТВОЗНАНИЕ И КТНД</w:t>
      </w:r>
    </w:p>
    <w:p>
      <w:pPr>
        <w:pStyle w:val="Normal"/>
        <w:jc w:val="both"/>
        <w:rPr/>
      </w:pPr>
      <w:r>
        <w:rPr>
          <w:b/>
          <w:szCs w:val="24"/>
        </w:rPr>
        <w:t>Цель декады:</w:t>
      </w:r>
      <w:r>
        <w:rPr>
          <w:szCs w:val="24"/>
        </w:rPr>
        <w:t xml:space="preserve"> усиление интереса учащихся к отечественной истории, создание условий для патриотического воспитания учащихся, воспитание уважения к подвигам и достижениям нашего народа. Повысить уровень правовых знаний среди учащихся.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 : </w:t>
      </w:r>
    </w:p>
    <w:p>
      <w:pPr>
        <w:pStyle w:val="Normal"/>
        <w:jc w:val="both"/>
        <w:rPr/>
      </w:pPr>
      <w:r>
        <w:rPr>
          <w:szCs w:val="24"/>
        </w:rPr>
        <w:t>1). Привлечь учащихся к изучению отечественной истории, права, обществознания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). Развивать самостоятельность;</w:t>
      </w:r>
    </w:p>
    <w:p>
      <w:pPr>
        <w:pStyle w:val="Normal"/>
        <w:jc w:val="both"/>
        <w:rPr/>
      </w:pPr>
      <w:r>
        <w:rPr>
          <w:szCs w:val="24"/>
        </w:rPr>
        <w:t>3). Выявить интеллектуальные и творческие способности обучающихся;</w:t>
      </w:r>
    </w:p>
    <w:p>
      <w:pPr>
        <w:pStyle w:val="Normal"/>
        <w:jc w:val="both"/>
        <w:rPr/>
      </w:pPr>
      <w:r>
        <w:rPr>
          <w:szCs w:val="24"/>
        </w:rPr>
        <w:t>4). Углубить знания, учащихся о событиях истории Ро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. Повышение информированности учащихся об основных правовых аспектах современного об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. Развитие правовой осознанности у участников образовательного процес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. Развивать у учащихся отношение к праву, как к общественной ценности.</w:t>
      </w:r>
    </w:p>
    <w:p>
      <w:pPr>
        <w:pStyle w:val="Normal"/>
        <w:jc w:val="both"/>
        <w:rPr/>
      </w:pPr>
      <w:r>
        <w:rPr>
          <w:szCs w:val="24"/>
        </w:rPr>
        <w:t>8). Оказать информационную помощь учащимся в реализации поставленных задач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ящая роль учителя истории осуществляется по следующим основным направления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ение содержания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ка обучающимся зада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указание основных источников получения зна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ощь в выборе форм рабо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сультирование обучающихся в процессе выполнения заданий и координирование их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изучение совместно с обучающимися выявленных ими исторических свед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оформлении собранного учащимися материал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ние этого материала в учебной работе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редметной декады по истории и обществозн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враль </w:t>
      </w:r>
    </w:p>
    <w:tbl>
      <w:tblPr>
        <w:tblW w:w="14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4"/>
        <w:gridCol w:w="33"/>
        <w:gridCol w:w="2630"/>
        <w:gridCol w:w="1841"/>
        <w:gridCol w:w="1182"/>
        <w:gridCol w:w="291"/>
        <w:gridCol w:w="1792"/>
        <w:gridCol w:w="153"/>
        <w:gridCol w:w="2241"/>
        <w:gridCol w:w="3285"/>
        <w:gridCol w:w="273"/>
      </w:tblGrid>
      <w:tr>
        <w:trPr>
          <w:trHeight w:val="103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ие Декады истории (объявление о проведении декады и плане мероприят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ормление стендов:</w:t>
            </w:r>
          </w:p>
          <w:p>
            <w:pPr>
              <w:pStyle w:val="Style20"/>
              <w:rPr/>
            </w:pPr>
            <w:r>
              <w:rPr/>
              <w:t>в фойе «Декада истории»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на лучшую стенгазет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е руководители,  учителя истор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Залы путешествий:</w:t>
            </w:r>
          </w:p>
          <w:p>
            <w:pPr>
              <w:pStyle w:val="Style20"/>
              <w:rPr/>
            </w:pPr>
            <w:r>
              <w:rPr/>
              <w:t>1.Портретная галерея</w:t>
            </w:r>
          </w:p>
          <w:p>
            <w:pPr>
              <w:pStyle w:val="Style20"/>
              <w:rPr/>
            </w:pPr>
            <w:r>
              <w:rPr/>
              <w:t>2. Города России в сказках.</w:t>
            </w:r>
          </w:p>
          <w:p>
            <w:pPr>
              <w:pStyle w:val="Style20"/>
              <w:rPr/>
            </w:pPr>
            <w:r>
              <w:rPr/>
              <w:t>3.История России в кроссвордах, ребусах, викторин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-9</w:t>
            </w:r>
          </w:p>
          <w:p>
            <w:pPr>
              <w:pStyle w:val="Style20"/>
              <w:rPr/>
            </w:pPr>
            <w:r>
              <w:rPr/>
              <w:t>5-7 класс</w:t>
            </w:r>
          </w:p>
          <w:p>
            <w:pPr>
              <w:pStyle w:val="Style20"/>
              <w:rPr/>
            </w:pPr>
            <w:r>
              <w:rPr/>
              <w:t>5-6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эйн - ри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иев А.И.</w:t>
            </w:r>
          </w:p>
          <w:p>
            <w:pPr>
              <w:pStyle w:val="Style20"/>
              <w:rPr/>
            </w:pPr>
            <w:r>
              <w:rPr/>
              <w:t>Османова Х.А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В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иева С.А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Традиции старинных молодёжных посиделок в моем сел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манова Х.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рисунков ко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 класс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ча  памяти : «Маленькие герои  большой  войн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: «Моя гражданская позиц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 по УВР, учителя истории и обществозна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едение итогов. Награждение активных участников Декады ист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11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 по УВР, учителя истории и обществознания, классные руководители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яц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</w:tr>
      <w:tr>
        <w:trPr>
          <w:trHeight w:val="70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Monotype Corsiva" w:hAnsi="Monotype Corsiva" w:cs="Monotype Corsiva"/>
                <w:b/>
                <w:b/>
                <w:color w:val="000000"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</w:rPr>
              <w:t>Алиева С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"Олимпийские игры"</w:t>
            </w:r>
          </w:p>
        </w:tc>
      </w:tr>
      <w:tr>
        <w:trPr>
          <w:trHeight w:val="11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Monotype Corsiva" w:hAnsi="Monotype Corsiva" w:cs="Monotype Corsiva"/>
                <w:b/>
                <w:b/>
                <w:color w:val="000000"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</w:rPr>
              <w:t>Алиева С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«Глобальные проблемы современности».</w:t>
            </w:r>
          </w:p>
        </w:tc>
      </w:tr>
      <w:tr>
        <w:trPr>
          <w:trHeight w:val="100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Monotype Corsiva" w:hAnsi="Monotype Corsiva" w:cs="Monotype Corsiva"/>
                <w:b/>
                <w:b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</w:rPr>
              <w:t>Османова Х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6 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стория средних веков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усульманская Испания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Monotype Corsiva" w:hAnsi="Monotype Corsiva" w:cs="Monotype Corsiva"/>
                <w:b/>
                <w:b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</w:rPr>
              <w:t>Али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7 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стория нового времен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Эпоха Возраждения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аттестации</w:t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ШМО истории, обществознания, истории Дагестана, КТНД и ОРКСЭ</w:t>
      </w:r>
    </w:p>
    <w:p>
      <w:pPr>
        <w:pStyle w:val="Normal"/>
        <w:spacing w:lineRule="auto" w:line="256" w:before="0" w:after="1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3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9"/>
        <w:gridCol w:w="1890"/>
        <w:gridCol w:w="2047"/>
        <w:gridCol w:w="3465"/>
      </w:tblGrid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я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чередного прохождения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лиева Сабият Али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2021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г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лиев Али Ибраги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от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2022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5г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манова Хадижат Абдулкады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от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2022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методического объединения истории, обществознания, </w:t>
      </w:r>
    </w:p>
    <w:p>
      <w:pPr>
        <w:pStyle w:val="Normal"/>
        <w:spacing w:lineRule="auto" w:line="25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и Дагестана, КТНД.</w:t>
      </w:r>
    </w:p>
    <w:p>
      <w:pPr>
        <w:pStyle w:val="Normal"/>
        <w:spacing w:lineRule="auto" w:line="252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59"/>
        <w:gridCol w:w="1425"/>
        <w:gridCol w:w="1568"/>
        <w:gridCol w:w="951"/>
        <w:gridCol w:w="1045"/>
        <w:gridCol w:w="1448"/>
        <w:gridCol w:w="1050"/>
        <w:gridCol w:w="1985"/>
        <w:gridCol w:w="1418"/>
      </w:tblGrid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, месяц, год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когда окончи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а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ой предмет ведё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 .ст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ы, когда и где прош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телефона и электронн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. адрес</w:t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лиева Сабият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3.02.19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ГУ 2018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Учитель истор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стории и 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2021 ДИ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</w:rPr>
              <w:t>89285512429</w:t>
            </w:r>
          </w:p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sabina19830302@ 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абережная 89</w:t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лиев Али Ибр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7.02.19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ГУ 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Учитель  истор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,история , 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2022 ДИ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четный работник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</w:rPr>
              <w:t>89285383641</w:t>
            </w:r>
          </w:p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ievali49@ 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атырмурзаева 25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манова Хадижат Абдулкады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5.12.19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ГУ 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читель исто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Д, КТНД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стор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2022 ДИ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9640027434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Osmanov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had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ерешкова 34</w:t>
            </w:r>
          </w:p>
        </w:tc>
      </w:tr>
    </w:tbl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Style2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0"/>
        <w:jc w:val="center"/>
        <w:rPr/>
      </w:pPr>
      <w:r>
        <w:rPr/>
        <w:t>Список учителей с нагрузкой</w:t>
      </w:r>
    </w:p>
    <w:tbl>
      <w:tblPr>
        <w:tblW w:w="144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69"/>
        <w:gridCol w:w="5692"/>
      </w:tblGrid>
      <w:tr>
        <w:trPr>
          <w:trHeight w:val="10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предмет ведё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</w:tr>
      <w:tr>
        <w:trPr>
          <w:trHeight w:val="9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лиева Сабият Алие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Истории и обществознание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 а, б -  история - 4ч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 а,б - обществ.- 2ч внеур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 а,б - общест- 2 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 а,б - внеурчка общест- 2 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 - общест- 2ч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 - общест (шк)-1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1 - история- 2ч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1 -  история (шк)1 ч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1 - обществ.- 2 ч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1 - обществ. (шк) - 1ч.</w:t>
            </w:r>
          </w:p>
          <w:p>
            <w:pPr>
              <w:pStyle w:val="Style20"/>
              <w:rPr/>
            </w:pPr>
            <w:r>
              <w:rPr>
                <w:b/>
                <w:szCs w:val="24"/>
              </w:rPr>
              <w:t>Итого: 19ч</w:t>
            </w:r>
          </w:p>
        </w:tc>
      </w:tr>
      <w:tr>
        <w:trPr>
          <w:trHeight w:val="9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лиев Али Ибрагимови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стория , обществозна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 а,б - история- 4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 а,б - общест- 2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 а,б - обществ.- 2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b/>
                <w:szCs w:val="24"/>
              </w:rPr>
              <w:t>Итого: 8ч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манова Хадижат Абдулкадыро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Д, КТНД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стория, обществознание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 а,б - история- 4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 а,б - внеурчка- 2 ч - ИД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 а,б - обществ.- 2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 аб - внеурочка - 2ч ИД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 а,б - история- 4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 а,б - КТНД,ИД- 2 ч фак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 а,б - история- 4 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 - история 2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0 история - 1ч фак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b/>
                <w:szCs w:val="24"/>
              </w:rPr>
              <w:t>Итого: 23ч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387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Без интервала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6:00Z</dcterms:created>
  <dc:creator>Костенко</dc:creator>
  <dc:description/>
  <cp:keywords/>
  <dc:language>en-US</dc:language>
  <cp:lastModifiedBy>49</cp:lastModifiedBy>
  <cp:lastPrinted>2022-10-03T12:20:00Z</cp:lastPrinted>
  <dcterms:modified xsi:type="dcterms:W3CDTF">2022-10-15T13:04:00Z</dcterms:modified>
  <cp:revision>46</cp:revision>
  <dc:subject/>
  <dc:title/>
</cp:coreProperties>
</file>