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учебников по родному языку, используемых в МБОУ «СОШ №49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-2018 уч.г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67"/>
        <w:gridCol w:w="2052"/>
        <w:gridCol w:w="709"/>
        <w:gridCol w:w="567"/>
        <w:gridCol w:w="709"/>
        <w:gridCol w:w="625"/>
        <w:gridCol w:w="655"/>
        <w:gridCol w:w="675"/>
        <w:gridCol w:w="742"/>
        <w:gridCol w:w="709"/>
        <w:gridCol w:w="567"/>
        <w:gridCol w:w="595"/>
        <w:gridCol w:w="647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Авт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</w:tr>
      <w:tr>
        <w:trPr>
          <w:trHeight w:val="2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-11к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 калам </w:t>
            </w:r>
            <w:r>
              <w:rPr>
                <w:b/>
                <w:sz w:val="28"/>
                <w:szCs w:val="28"/>
              </w:rPr>
              <w:t>А.Г.Хамз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ачкала «Издательство НИИ педагогики» 2008г. </w:t>
            </w:r>
          </w:p>
        </w:tc>
      </w:tr>
      <w:tr>
        <w:trPr>
          <w:trHeight w:val="2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рь (кум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М.Сай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Ж.Хангиш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чкала «Издательство НИИ педагогики» 2013г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 язы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С. Ваки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Х Раджаб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чкала «Издательство НИИ педагогики» 2008г.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.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М. Сайид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.С. Адильгер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. адабия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М. Сай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С. Адильгер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чкала «Издательство НИИ педагогики»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чкала «Издательство НИИ педагогики» 2012г.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кал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Г. Хамзат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М.Ками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ачкала «Издательство НИИ педагогики» 2008г.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.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Э.Олни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.адабия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А.Висаид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чкала «Издательство НИИ педагогики» 2005г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 кала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З. Алиха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ар язык </w:t>
            </w:r>
            <w:r>
              <w:rPr>
                <w:b/>
                <w:sz w:val="28"/>
                <w:szCs w:val="28"/>
              </w:rPr>
              <w:t>З.С.Алиха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Р.Магомед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ачкала «Издательство НИИ педагогики» 2001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ачкала «Издательство НИИ педагогики» 2011г.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.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Э.Олни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аджиахм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. адабия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З.Ака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чкала «Издательство НИИ педагогики» 2006г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 язы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Г.Абдула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М. Муртазал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 адабия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М.Мухт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Гамз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ачкала «Издательство НИИ педагогики» 2010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ачкала «Издательство НИИ педагогики» 2012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.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Э.Хажиахм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. адаби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Кери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чкала «Издательство НИИ педагогики» 2002г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ар язык </w:t>
            </w:r>
            <w:r>
              <w:rPr>
                <w:b/>
                <w:sz w:val="28"/>
                <w:szCs w:val="28"/>
              </w:rPr>
              <w:t>А.Г.Гамз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адабия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Г. Испаг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Р. Хайбула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ачкала «Издательство НИИ педагогики» 2008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ачкала «Издательство НИИ педагогики» 2006г.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.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М.Хангиш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М.Сайи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. адабия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М.Адж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чкала «Издательство НИИ педагогики» 2005г, 2002г.(адабият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ар язык </w:t>
            </w:r>
            <w:r>
              <w:rPr>
                <w:b/>
                <w:sz w:val="28"/>
                <w:szCs w:val="28"/>
              </w:rPr>
              <w:t>А.Г.Гамз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адабия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.М-Р. Уса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М.Гимба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ачкала «Издательство НИИ педагогики» 2005г.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 язы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М. Муртазали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М.Муртазал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 адабия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Г. Хаж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Г. Абдулат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чкала «Издательство НИИ педагогики»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чкала «Издательство НИИ педагогики» 2008г.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 язы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М. Муртазал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М.Муртазал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 адабия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Абдурахм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Маджид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ачкала «Издательство НИИ педагогики» 2011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чкала «Издательство НИИ педагогики» 2004г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ар адабият </w:t>
            </w:r>
            <w:r>
              <w:rPr>
                <w:b/>
                <w:sz w:val="28"/>
                <w:szCs w:val="28"/>
              </w:rPr>
              <w:t>А.Г.Гамзат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.М.Хайбулае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чкала «Издательство НИИ педагогики» 2008г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Директор </w:t>
        <w:tab/>
        <w:tab/>
        <w:tab/>
        <w:t>Магомедов Г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02:00Z</dcterms:created>
  <dc:creator>1</dc:creator>
  <dc:description/>
  <cp:keywords/>
  <dc:language>en-US</dc:language>
  <cp:lastModifiedBy>user</cp:lastModifiedBy>
  <cp:lastPrinted>2017-10-11T12:18:00Z</cp:lastPrinted>
  <dcterms:modified xsi:type="dcterms:W3CDTF">2017-11-05T17:26:00Z</dcterms:modified>
  <cp:revision>5</cp:revision>
  <dc:subject/>
  <dc:title/>
</cp:coreProperties>
</file>