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4649"/>
      </w:tblGrid>
      <w:tr>
        <w:trPr/>
        <w:tc>
          <w:tcPr>
            <w:tcW w:w="633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СОГЛАСОВАН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Пед. советом школ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Протокол _1_ от «30__» 08_ 2017 г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УТВЕРЖДАЮ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Директор СОШ №49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«_31__»__08__ 2017 год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___________Магомедов Г.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Style w:val="StrongEmphasis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родителей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 xml:space="preserve">1.1. В целях учета мнения обучающихся, родителей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(законных представителей)</w:t>
        </w:r>
      </w:hyperlink>
      <w:r>
        <w:rPr>
          <w:sz w:val="22"/>
          <w:szCs w:val="22"/>
        </w:rPr>
        <w:t xml:space="preserve"> несовершеннолетних обучающихся по вопросам управления Школой и при принятии Школой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в Школе создается совет родителей (законных представителей) несовершеннолетних обучающихся в Школе (далее – совет родителей). </w:t>
      </w:r>
      <w:r>
        <w:rPr>
          <w:bCs/>
          <w:sz w:val="22"/>
          <w:szCs w:val="22"/>
        </w:rPr>
        <w:t>Совет родителей (далее – Совет родителей)</w:t>
      </w:r>
      <w:r>
        <w:rPr>
          <w:sz w:val="22"/>
          <w:szCs w:val="22"/>
        </w:rPr>
        <w:t xml:space="preserve"> является общественным органом управления школой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.2. Совет родителей Школы избирается на классных родительских собраниях (по одному представителю от каждого класса). Члены совета родителей из своего состава избирают председателя.</w:t>
      </w:r>
    </w:p>
    <w:p>
      <w:pPr>
        <w:pStyle w:val="Normal"/>
        <w:numPr>
          <w:ilvl w:val="1"/>
          <w:numId w:val="9"/>
        </w:numPr>
        <w:ind w:left="0" w:firstLine="180"/>
        <w:jc w:val="both"/>
        <w:rPr/>
      </w:pPr>
      <w:r>
        <w:rPr>
          <w:bCs/>
          <w:sz w:val="22"/>
          <w:szCs w:val="22"/>
        </w:rPr>
        <w:t>Совет родителей</w:t>
      </w:r>
      <w:r>
        <w:rPr>
          <w:sz w:val="22"/>
          <w:szCs w:val="22"/>
        </w:rPr>
        <w:t xml:space="preserve"> работает в тесном контакте с администрацией школы, педагогическим советом и други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ind w:left="0" w:firstLine="18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вет родителей</w:t>
      </w:r>
      <w:r>
        <w:rPr>
          <w:sz w:val="22"/>
          <w:szCs w:val="22"/>
        </w:rPr>
        <w:t xml:space="preserve"> действуют в соответствии с Федеральным законом № 273-ФЗ «Об образовании в Российской Федерации», Уставом школы, Положением о Совете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" w:leader="none"/>
        </w:tabs>
        <w:ind w:left="0" w:firstLine="180"/>
        <w:jc w:val="both"/>
        <w:rPr/>
      </w:pPr>
      <w:r>
        <w:rPr>
          <w:bCs/>
          <w:sz w:val="22"/>
          <w:szCs w:val="22"/>
        </w:rPr>
        <w:t>Совет родителей</w:t>
      </w:r>
      <w:r>
        <w:rPr>
          <w:sz w:val="22"/>
          <w:szCs w:val="22"/>
        </w:rPr>
        <w:t xml:space="preserve"> создаётся по инициативе родителей (законных представителей) учащихся с целью учё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1.5. Для обсуждения и решения наиболее важных вопросов </w:t>
      </w:r>
      <w:r>
        <w:rPr>
          <w:bCs/>
          <w:sz w:val="22"/>
          <w:szCs w:val="22"/>
        </w:rPr>
        <w:t>Совет родителей</w:t>
      </w:r>
      <w:r>
        <w:rPr>
          <w:sz w:val="22"/>
          <w:szCs w:val="22"/>
        </w:rPr>
        <w:t xml:space="preserve"> созывает Родительское собрание школ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.7. Родительское собрание школы проводится с участием директора школы, классных руководителей, воспитателей и других педагогических работников и специалистов школы.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сновные задачи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1. Основными задачами Совета родителей являются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участие в обсуждении образовательной программы Школы, концепции её развити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внесение предложений по улучшению содержания и организации образовательного процесса в Школ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) помощь в проведении учебно-воспитательных мероприятий в Школе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г) утверждение списков социально незащищенных детей, нуждающихся в материальной помощи и в обеспечении бесплатным питанием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) внесение предложений о выделении внебюджетных средств на помощь детям-сиротам, детям, оставшимся без попечения родителей, детям из социально не защищенных семе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е) внесение предложений по улучшению материально-технической базы Школы, библиотечного фонда, подготовки Школы к новому учебному году; организации охраны Школы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 участие в опросе о введении требований к одежде для обучающихся Школы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ешения совета родителей оформляются протоколами, которые хранятся в Школ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овет родителей работает по самостоятельно утвержденному регламент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1. Совет родителей осуществляет содействие совершенствованию условий для осуществления образовательного процесса, охраны жизни и здоровья учащихс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2. Участвует в организации защиты законных прав и интересов учащихс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3. Сотрудничает с органами управления школо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4. Участвует в разработке локальных актов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5.Формирует предложения для повышения качества образовательной деятельност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6. Содействует организации внеурочной деятельности учащихся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2.7. Содействует в обеспечении единства педагогических требований к учащимся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формирования и состав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3.1.Собранием </w:t>
      </w:r>
      <w:r>
        <w:rPr>
          <w:bCs/>
          <w:sz w:val="22"/>
          <w:szCs w:val="22"/>
        </w:rPr>
        <w:t>родителей</w:t>
      </w:r>
      <w:r>
        <w:rPr>
          <w:sz w:val="22"/>
          <w:szCs w:val="22"/>
        </w:rPr>
        <w:t xml:space="preserve"> класса избирается 1 представитель в </w:t>
      </w:r>
      <w:r>
        <w:rPr>
          <w:bCs/>
          <w:sz w:val="22"/>
          <w:szCs w:val="22"/>
        </w:rPr>
        <w:t>Совет родителей</w:t>
      </w:r>
      <w:r>
        <w:rPr>
          <w:sz w:val="22"/>
          <w:szCs w:val="22"/>
        </w:rPr>
        <w:t xml:space="preserve"> школы.</w:t>
      </w:r>
    </w:p>
    <w:p>
      <w:pPr>
        <w:pStyle w:val="Normal"/>
        <w:ind w:firstLine="180"/>
        <w:jc w:val="both"/>
        <w:rPr/>
      </w:pPr>
      <w:r>
        <w:rPr>
          <w:bCs/>
          <w:sz w:val="22"/>
          <w:szCs w:val="22"/>
        </w:rPr>
        <w:t>3.2.Совет родителей</w:t>
      </w:r>
      <w:r>
        <w:rPr>
          <w:sz w:val="22"/>
          <w:szCs w:val="22"/>
        </w:rPr>
        <w:t xml:space="preserve"> создается не позднее 10 октября текущего учебного года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3.3.Из состава </w:t>
      </w:r>
      <w:r>
        <w:rPr>
          <w:bCs/>
          <w:sz w:val="22"/>
          <w:szCs w:val="22"/>
        </w:rPr>
        <w:t xml:space="preserve">Совета родителей </w:t>
      </w:r>
      <w:r>
        <w:rPr>
          <w:sz w:val="22"/>
          <w:szCs w:val="22"/>
        </w:rPr>
        <w:t xml:space="preserve">избирается председатель и секретарь Совета. Председатель </w:t>
      </w:r>
      <w:r>
        <w:rPr>
          <w:bCs/>
          <w:sz w:val="22"/>
          <w:szCs w:val="22"/>
        </w:rPr>
        <w:t>Совета родителей</w:t>
      </w:r>
      <w:r>
        <w:rPr>
          <w:sz w:val="22"/>
          <w:szCs w:val="22"/>
        </w:rPr>
        <w:t xml:space="preserve"> и секретарь исполняют полномочия на общественных началах и ведут документацию Совета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Советы родителей избирается сроком на один учебный год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лномочия. Права. Ответственность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4.1.</w:t>
      </w:r>
      <w:r>
        <w:rPr>
          <w:i/>
          <w:sz w:val="22"/>
          <w:szCs w:val="22"/>
        </w:rPr>
        <w:t>Совет родителей имеет следующие полномоч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обеспечению оптимальных условий для организации воспитательно-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о правах и обязанностях родителей (законных представителей)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ует в подготовке школы к новому учебному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обращения по вопросам, отнесённым настоящим положением к компетенции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суждает локальные акты школы по вопросам, затрагивающим их права и законные интересы, вносит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с педагогическим коллективом школы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с другими органами 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ординирует деятельность Советов родителей классов (если они имеются).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2.Совет родителей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воей компетенцией вносить предложения органам управления педагогическому совету и совету учащихся и получать информацию о результатах их рассмот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за разъяснениями в другие компетентные учреждения 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слушивать публичный доклад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обсуждении локальных актов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учащихся за активную работу в Сов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Совета для исполнения свои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4.3.Совет несёт ответственность з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ешений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принятие решений в соответствии с действующим законодательством;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орядок работ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Совет родителей собирается на заседания не реже одного раза в полугодие в соответствии с планом работы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Заседание считается правомочным, если на его заседании присутствуют ½ численного состава членов Совета родителе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3.Решения Совета родителей принимаются простым большинством голосов. При равенстве голосов, решающим считается голос председателя Совета родителе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Заседание Совета родителей ведёт председатель Совета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5.Секретарь Совета родителей ведёт всю документацию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6.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директора школы, педагогического совета школы и совета учащихся (при необходимости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7.Администрация школы, педагогический совет или совет учащихся в течение 5 дней должны рассмотреть поступившие к ним материалы Совета родителей и сообщить о своем мнении (решении) Совет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8.Если мнение (решение) администрации школы, педагогического совета или совета учащихся не совпадают с мнением (решением) Совета родителей, то ди</w:t>
        <w:softHyphen/>
        <w:t>ректор обязан в тече</w:t>
        <w:softHyphen/>
        <w:t>ние трех рабочих дней провести дополнительные консультации с целью достижения взаимоприемлемого решен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Если согласие Совета родителей с другими органами управления не достигнуто, возникшие разногласия оформляются протоколом. Совет родителей может обратиться в комиссию по урегулированию споров между участниками образовательных отношений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8.Совет родителей отчитывается о своей работе перед общешкольным родительским  собранием школ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9.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Документац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6.1.Совет родителей должен иметь план работы на один учебный год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6.2.План работы на учебный год согласуется с директором школ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Заседания Совета родителей оформляются в протоколе. В протоколах фиксируется ход обсуждения вопросов, предложения и замечания членов Совета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6.4.Протоколы подписываются председателем Совета родителе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6.5.Документация Совета родителей хранится в архиве школы. Срок хранения 3 года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E73F05BD63B2BD4876F2F410FF1472F7026242D0E23C80DE674950155641m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2:00Z</dcterms:created>
  <dc:creator>1</dc:creator>
  <dc:description/>
  <cp:keywords/>
  <dc:language>en-US</dc:language>
  <cp:lastModifiedBy>1</cp:lastModifiedBy>
  <cp:lastPrinted>2017-10-11T11:25:00Z</cp:lastPrinted>
  <dcterms:modified xsi:type="dcterms:W3CDTF">2017-10-11T07:25:00Z</dcterms:modified>
  <cp:revision>2</cp:revision>
  <dc:subject/>
  <dc:title/>
</cp:coreProperties>
</file>