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55142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ая 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д которой работает ШМО учителей  родного языка и дагестанской литературы в 2018 – 2019 учебном году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Современные подходы  к организации образовательного процесса  в условиях перехода на ФГОС второго поко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работы МО: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ерывное совершенствование уровня педагогического мастерства преподавателей, их эрудиции и компетентности в области родному языка и литературы и методики их преподавания;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качества образования, качества обучения родному языку и даг.литературе;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форм и методов обучения родному языку и литературе на основе компетентного, деятельностного и личностно ориентированных подходов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МО: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8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изучение нормативной и методической документации по вопросам внедрения ФГОС;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5" w:leader="none"/>
        </w:tabs>
        <w:overflowPunct w:val="false"/>
        <w:autoSpaceDE w:val="false"/>
        <w:spacing w:lineRule="auto" w:line="249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ть педагогическую подготовку учителя: научно-техническую, методическую, исследовательскую и приѐмы педагогического мастерства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5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ять, обобщать и распространять положительный педагогический опыт творчески работающих учителей;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4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поиск новых форм и методов урочной и внеклассной деятельности, способствующей формированию всесторонне развитой личности;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8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работу по преемственности между начальным и средним звеном;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8" w:leader="none"/>
        </w:tabs>
        <w:overflowPunct w:val="false"/>
        <w:autoSpaceDE w:val="false"/>
        <w:spacing w:lineRule="auto" w:line="249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овать взаимопосещение уроков с последующим анализом и обобщением опыта работы педагогов в рамках проведения недели родному языка и даг.литературы;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237" w:before="0" w:after="0"/>
        <w:ind w:left="660" w:hanging="3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ть над созданием методической копилки материалов по  предмету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;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ать нормы и правила техники безопасности в процессе обучения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8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ть у обучающихся высокие духовные и нравственные качества на уроках родному языка и даг.литературы;     </w:t>
      </w:r>
    </w:p>
    <w:p>
      <w:pPr>
        <w:pStyle w:val="Style15"/>
        <w:spacing w:lineRule="auto" w:line="240"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8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ть работу с одарѐнными учащимися через элективные курсы, олимпиады, творческие конкурс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я работы М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с нормативными докумен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зучение методических писем о преподавании родного языка и  даг.литературы в 2018 – 2019 учебном год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учение нормативной и методической документации по вопросам внедрения ФГ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налитическ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азработк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артовой диагностики в 5 классе совместно с МО началь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разработка тематических и итоговых проверочных работ для обучающихся 5 класса на 2018-2019 учебный год, методики, инструментария к н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ссмотрение рабоч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общение опыта работы педаго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ведение открытых уроков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заимопосещение уроков колле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полнение личного портфолио разработками уроков и внекласс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ступления на заседаниях МО, педсовета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ведение предметной нед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 проведения предметно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по реализации ФГОС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 работы по реализации ФГОС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с педагогами, имеющими различный уровень профессионального мастер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ступления на заседаниях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с одаренными, высокомотивированными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готовка участников олимпиад различ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готовка участников конкурсов различного уров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ый план работы МО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5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е заседание методического объеди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Утверждение плана работы М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ие методических писем о преподавании родного языка и даг.литературы в 2018 – 2019 учебном год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емственность как условие развивающего обучения родному языку и даг.литературе в период перехода на ФГО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плана работы МО на 2018 – 2019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методических тем учителей родного языка и даг.литерату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учащихся к олимпиаде. 7.Рассмотрение рабочих программ учителей родного языка и даг.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джиева А.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 одарёнными деть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ая олимпиада школьников по предметам, школьный ту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 -предметники 5-11 классов, 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одготовка и проведение недели родного языка и даг.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Разработка и утверждение плана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Анализ внедрения новых образовательных стандартов в условиях школ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аджиева А.К., учителя- предметник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чее совещ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нормативными документами проведении олимпиады школьников по родному языку и даг.литератур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учащихся к школьному и муниципальному эта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зор методической литературы по подготовке к олимпиаде по предме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джиева А.К., учителя- предметники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е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джиеваА.К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 предмет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одведение итогов работы МО за 1 полугод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джиева А.К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 предмет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е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участия в конкурсах, олимпиадах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джиева А.К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 предмет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одготовка к итоговой и промежуточной аттест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Планирование работы по устранению пробелов в зна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одготовка материала для итогового контроля в 5-8,10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Преемственность в обучении 4-5 класс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джиева А.К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 предмет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е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осещение уроков, внеклассных мероприятий. Обмен мнениями по итогам пос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внедрения новых образовательных стандартов в услов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джиева А.К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 предмет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-е заседание методического объединения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Анализ работы методического объединения за 2018 – 2019 учебный год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работы методического объединения за 2018 – 2019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ведение итогов успеваемости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лугоди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о темам само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таблицы эффективности работы методического объединения  за 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джиева А.К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 предметники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  <w:bookmarkStart w:id="0" w:name="page3"/>
      <w:bookmarkStart w:id="1" w:name="page3"/>
      <w:bookmarkEnd w:id="1"/>
    </w:p>
    <w:sectPr>
      <w:type w:val="nextPage"/>
      <w:pgSz w:w="11906" w:h="16838"/>
      <w:pgMar w:left="1160" w:right="8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8:40:00Z</dcterms:created>
  <dc:creator>123</dc:creator>
  <dc:description/>
  <cp:keywords/>
  <dc:language>en-US</dc:language>
  <cp:lastModifiedBy>Admin</cp:lastModifiedBy>
  <cp:lastPrinted>2018-09-12T10:26:00Z</cp:lastPrinted>
  <dcterms:modified xsi:type="dcterms:W3CDTF">2018-12-15T11:18:00Z</dcterms:modified>
  <cp:revision>10</cp:revision>
  <dc:subject/>
  <dc:title/>
</cp:coreProperties>
</file>