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6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4755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Утверждаю </w:t>
        <w:tab/>
        <w:tab/>
        <w:tab/>
        <w:tab/>
        <w:tab/>
        <w:tab/>
        <w:tab/>
        <w:t>От имени работников</w:t>
      </w:r>
    </w:p>
    <w:p>
      <w:pPr>
        <w:pStyle w:val="Normal"/>
        <w:ind w:firstLine="436"/>
        <w:jc w:val="center"/>
        <w:rPr>
          <w:szCs w:val="28"/>
        </w:rPr>
      </w:pPr>
      <w:r>
        <w:rPr>
          <w:szCs w:val="28"/>
        </w:rPr>
        <w:t>Приказ №</w:t>
        <w:tab/>
        <w:tab/>
        <w:tab/>
        <w:tab/>
        <w:tab/>
        <w:tab/>
        <w:tab/>
        <w:t>Председатель профкома</w:t>
      </w:r>
    </w:p>
    <w:p>
      <w:pPr>
        <w:pStyle w:val="Normal"/>
        <w:jc w:val="center"/>
        <w:rPr/>
      </w:pPr>
      <w:r>
        <w:rPr>
          <w:szCs w:val="28"/>
        </w:rPr>
        <w:t>от 30 марта 2019года</w:t>
        <w:tab/>
        <w:tab/>
        <w:tab/>
        <w:tab/>
        <w:tab/>
        <w:tab/>
        <w:t>30 марта 201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ила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внутреннего трудового распорядка 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МБОУ «Средняя общеобразовательная школа №49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г.Махачкал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В соответствии с Конституцией РФ граждане имеют право на  труд, т.е. на получение гарантированной работы с оплатой труда в соответствии с его качеством и не ниже установленного государством минимального размера его опла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Дисциплина труда - обязательное для всех работников подчинение правилам внутреннего трудового распорядка. Дисциплина в образовательном учреждении поддерживается на основе уважения человеческого достоинства педагогов и обеспечивается созданием необходимых организационных и экономических условий для нормальной высокоэффективной работы, а также поощрением за добросовестный тру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Все вопросы, связанные с применением правил внутреннего трудового распорядка, решаются администрацией школы в пределах предоставленных ей прав, а в случаях, предусмотренных действующим законодательством, совместно или по согласованию с первичной профсоюзной организацией О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Порядок приема, перевода и увольнения работник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Работники реализуют свое право на труд путем заключения трудового договора о работе в МБОУ «СОШ №49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 Трудовой договор заключается в письменной форм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ем на работу  оформляется приказом, который вручается работнику по роспи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При заключении трудового договора лицо, поступающее на работу, предъявляет работодателю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  паспорт или иной документ, удостоверяющий личность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 страховое свидетельство государственного пенсионного страхования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4.  При приеме  работника или переводе его в установленном порядке на другую работу, администрация школы обяза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знакомить его с Уставом школы, должностной инструкцией, условиями и оплатой тру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знакомить его с правилами внутреннего трудового распоряд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сти инструктаж по охране труда, технике безопасности,  противопожарной безопасности, по охране жизни и здоровья детей с отметкой о  прохождении инструктажа в журнале соответствующего образц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 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2.6.В связи с изменениями в организации работы школы и труда (изменение  количества часов, классов, введение новых форм обучения и т.п.) допускается изменение существенных условий труда при продолжении работы по той же специальности, квалификации или долж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ботник должен быть поставлен в известность об изменении условий труда не позднее, чем за два месяца. Если прежние  условия труда не могут быть сохранены, а работник не согласен на продолжение работы в новых условиях, то трудовой договор с ним прекращается (ТК ст.80, ст.336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Увольнение в связи с сокращением штата или численности работников, либо по причине несоответствия занимаемой должности допускается  при условии невозможности перевода увольняемого работника, с его согласия, на другую работу, и по получении предварительного согласия первичной профсоюзной организации школ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вольнение за систематическое неисполнение трудовых обязанностей без уважительных причин; появление на работе в нетрезвом состоянии, а также состоянии наркотического или токсического опьянения; совершение виновных действий работником, непосредственно обслуживающим денежные или товарные ценности, если эти действия дают основания для утраты доверия к нему со стороны администрации; совершение работником, выполняющим воспитательные функции, аморального поступка, не совместимого с продолжением данной работы; производятся при условии доказанности вины увольняемого работника в совершенном поступке, без согласования с первичной профсоюзной организацией О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8. В день увольнения (последний день работы) администрация обязана выдать работнику его трудовую книжку с внесением в нее записи об увольнении и произвести с ним окончательный расч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Основные обязанности  работников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. Работники школы обязаны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аботать честно и добросовестно выполнять свои должностные обязанности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блюдать дисциплину труда (вовремя приходить на работу, соблюдать требования Устава школы и установленную продолжительность рабочего времени и т.п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оевременно и точно выполнять распоряжения администрации, не выходящие за рамки должностных обязанностей, использовать все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блюдать  требования техники безопасности, производственной санитарии, гигиены труда, противопожарной безопасности, предусмотренные соответствующими правилами и инструкци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беречь общественную собственность, экономно расходовать электроэнергию, материалы и другие материальные ресурсы; воспитывать у учащихся бережное отношение к школьному имуществу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ести себя достойно, соблюдать этические нормы пове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истематически повышать свою квалификац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 высоком профессиональном уровне вести  учебную и методическую работу, принимать активное участие в совершенствовании содержания  образования и создании средств обу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вать высокую культуру  и организацию педагогического труда, нести ответственность за качественное усвоение учащимися учебного материа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Основные обязанности учителей, классных руководителей определены должностными инструкц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При неявке на работу по уважительной причине работник должен уведомить администрацию за 30 минут до начала урока; в случае нахождения в отпуске - в день получения больничного. В первый день явки в учебное заведение предоставить данные о причине пропуска рабочих дне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Основные обязанности администрац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Обеспечить соблюдение требований Устава и правил внутреннего трудового распоряд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Организовать труд педагогов и других работников так, чтобы каждый работал по своей специальности и квалификации, закрепить за каждым работником определенное рабочее место, своевременно знакомит с расписанием занятий и графиком работы, сообщать педагогическим работникам до ухода в отпуск их учебную нагрузку на следующий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Осуществлять контроль  качества образовательного процесса путем посещения уроков, проведения административных контрольных работ и т.д., соблюдением расписания занятий, выполнением образовательных программ, учебных планов, календарных учебных граф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Своевременно рассматривать предложения работников, направленные на улучшение деятельности школы, поддерживать и поощрять лучших работ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5.Принимать меры по обеспечению учебной и трудовой дисципли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6.Соблюдать законодательство о труде, улучшать условия труда сотрудников и учащихся, обеспечивать надлежащее  санитарно-техническое оборудование всех рабочих мест и мест отдыха, создавать условия труда, соответствующие правилам по охране труда, технике безопасности и санитарным правилам состоя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7. Постоянно контролировать знание и соблюдение работниками и учащимися всех требований и инструкций по технике безопасности, пожарной безопасности, санитарии и гигиен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8. Своевременно предоставлять отпуск всем работникам школы в соответствии с графиком. 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, предоставлять отгулы за дежурство в нерабочее врем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9. Рационально организовывать труд работ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0. Всемерно укреплять трудовую  дисципли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1. Совершенствовать учебно-воспитательный процесс, распространять и внедрять в работу учителей, воспитателей и др. работников школы лучший опыт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2. Обеспечивать систематическое, не реже 1 раза в 5 лет, повышение профессиональной квалификации работников О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3. Принимать меры к своевременному обеспечению школы необходимыми пособиями , хозяйственным инвентар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4. Обеспечивать соблюдение в школе санитарно-гигиенических норм и правил, сохранность имущества школ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5. Создавать условия работы, соответствующие правилам охраны труда и противопожарным правил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6.Организовать горячее питание учащихся и работников школ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7.Организовать учет явки на работу и ухода с работы работников школ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18. Выдавать заработную плату в установленные срок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Заработная плата работникам учреждения выплачивается не реже чем каждый месяц: до 01 числа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Рабочее время и его использова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В школе установлена 6-дневная рабочая неделя. В соответствии с возможностями школы учителям может быть выделен методический день на повышение квалификации. Посещение семинаров и т.д. В связи с производственной необходимостью администрация может изменить режим работы учителя (замещение заболевшего учителя) в соответствии с ТК ст.333.</w:t>
      </w:r>
    </w:p>
    <w:p>
      <w:pPr>
        <w:pStyle w:val="Normal"/>
        <w:ind w:firstLine="709"/>
        <w:jc w:val="both"/>
        <w:rPr/>
      </w:pPr>
      <w:r>
        <w:rPr>
          <w:szCs w:val="28"/>
        </w:rPr>
        <w:t>5.2. Учебную нагрузку на новый учебный год устанавливает директор школы по согласованию с первичной профсоюзной организацией ОУ  до ухода работника в отпус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График отпусков работников согласовывается с первичной  профсоюзной организаци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4. Все  учителя обязаны являться на работу за 15 минут до начала уро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5. Продолжительность рабочего времени учителя и сотрудников школы определяется расписанием и графиком, утвержденным директором школы по согласованию с первичной  профсоюзной организацией, должностными обязанностями, возложенными на работника 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вом школы и в соответствии с тарификационной нагрузкой. При полной нагрузке рабочий день начинается с 8:00 до 18.2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6. Учитель обязан со звонком начать урок и со звонком его окончить, не допуская бесполезной траты учебного време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7. Учитель обязан иметь к началу учебного года тематическое план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8. Учитель обязан иметь поурочные планы на каждый урок и классные час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9. Независимо от расписания уроков учитель обязан присутствовать на всех мероприятиях, запланированных для учителей и учащих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0. В помещениях школы запрещается находиться в верхней одежде и головных уборах, громко разговаривать и шуметь в коридорах во время зан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1.Классный руководитель обязан в соответствии с распиванием и планом воспитательной работы один раз в неделю проводить классные часы, осуществлять проверку днев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2. Работа в выходные пи праздничные дни запрещена. Привлечение работников к работе в выходные и праздничные дни допускается в исключительных случаях по письменному приказу директора по согласованию с профкомом и предоставлением другого дня отдыха или оплаты в соответствии со ст.113 Т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3.Классный руководитель дежурного класса  начинает свою работу не позднее 8.00 и заканчивает в 14.30, проверив порядок в школе. Сдача-прием дежурства классного руководителя с классом происходит в присутствии представ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4. Все учителя и работники школы обязаны раз в год проходить медицинский осмотр, не прошедшие медицинский осмотр в установленный срок до работы не допускаю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5.В рабочее время запрещается отвлекать работников от их непосредственной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6.Учителям и другим работникам запрещается изменять по своему усмотрению  расписание уроков, график работы; удлинять или сокращать продолжительность урока и перемен; удалять учащихся с уро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7. Посторонние лица могут присутствовать во время урока в классе только по разрешению директора школы или письменного разрешения заместителя директора по учебно-воспитательной рабо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8.Время каникул, не совпадающее с очередным отпуском, является рабочим временем учителя. В эти периоды, а также периоды отмены занятий в школе, они могут привлекаться администрацией школы к педагогической, организационной, методической работе в пределах времени, не превышающего их учебной нагруз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9. В каникулярное время учебно-вспомогательный  и обслуживающий персонал привлекается для  выполнения хозяйственных работ, не требующих специальных знаний, в пределах установленного им рабочего време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Поощрения за успехи в работ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За образцовое выполнение трудовых обязанностей, успехи в обучении и воспитании детей, продолжительную и безупречную работу, новаторство в труде и другие достижения в работе применяются следующие поощр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бъявление благодар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дача прем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граждение ценным подарк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граждение почетными грамот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оставление к награжд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ощрения применяются администрацией по согласованию с профсоюзным комите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При применении мер поощрения обеспечивается сочетание материального и морального стимулирования труда и уче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ощрения объявляются в приказе, доводятся до сведения всего коллектива школы и заносятся в трудовую книжку работни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7. Ответственность за нарушение трудовой дисциплин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1.Нарушение трудовой дисциплины, т.е. неисполнение или ненадлежащее исполнение по вине работника возложенных на него трудовых обязанностей, влекут за собой применение мер дисциплинарного или общественного воздействия, а также применения иных мер, предусмотренных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2. За нарушение трудовой дисциплины администрация школы применяет следующие дисциплинарные взыск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меча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гово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вольн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Увольнение в качестве дисциплинарного взыскания может быть применено по согласованию с профкомом за систематическое невыполнение работником без уважительных причин обязанностей, возложенных на него трудовым договором или правилами внутреннего трудового распорядка. Основанием для увольнения  педагогических работников является повторное  в течение 1 года грубое нарушение Устава школ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3. В соответствии с действующим законодательством о труде педагогические работники могут быть уволены за совершение аморального поступка, не совместимого с дальнейшим выполнением воспитательной функции (ТК РФ ст.81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4. Наложение дисциплинарного взыскания производится администрацией в пределах предоставленных ей прав. Предварительно от нарушителя трудовой дисциплины должны быть затребованы объяснения в письменной форме. Отказ работника дать объяснения не может служить препятствием для применения взыск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исциплинарное взыскание объявляется в приказе под роспись и доводится до сведения всех работников школы. Приказ должен содержать указание на конкретное нарушение трудовой дисциплины, за которое налагается взыскание, мотивы применения взыскания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Сохранение конфиденциальной информ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1. Работники обязаны не разглашать информацию, полученную в процессе выполнения должностных обязанност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2. Состав и объем сведений, составляющих конфиденциальную информацию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2.1. Для педагогических работников: информация о семье обучающегося, ее материальном состоянии, сведения об индивидуальных особенностях обучающихся (в том числе психологических), не играющих решающей роли в учебно-воспитательном процесс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2.2. Для администрации Учреждения: информация, касающаяся деятельности Учреждения и работников, конфиденциальность которой определяется администрацией Учреждения или профком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2.3. Разглашение, передача или утечка информации влечет дисциплинарную ответственность работник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9. Правила пользования служебными помещения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Учреждении не допуска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9.1.Оставлять открытыми окна и форточки в кабинетах и иных помещениях Учреждения по окончании рабочего дн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9.2. Покидать кабинеты и иные помещения Учреждения во время присутствия в них посторонних лиц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9.3. Оставлять открытыми (незапертыми на ключ) кабинеты и иные помещения, при отсутствии в них работников Учреждения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 Материальная ответственность работник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0.1. Порядок возмещения ущерба, причиненного Учреждению, определен статьей 248 ТК РФ. 10.2. Правила привлечения к материальной ответственности. Возмещение ущерба работниками в размере, не превышающем среднего месячного заработка, производится по распоряжению работодателя – администрации Учреждения, а руководителем и его заместителями – по распоряжению соответствующего органа, осуществляющего управление в сфере образования. Такое распоряжение должно быть сделано не позднее месяца со дня обнаружения причиненного работником ущерб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0.2.1. Днем обнаружения ущерба считается день, когда администрации стало известно о наличии материального ущерба, причиненного работником. При этом день обнаружения ущерба может не совпадать с днем его причинения. Причиненный ущерб может быть обнаружен в результате инвентаризации материальных ценностей или ревизии (проверки) финансово-хозяйственной деятельности Учреждения. В таких случаях днем обнаружения материального ущерба считается день подписания соответствующего акта или заключения проверяющими. Если месячный срок истек или работник не согласен добровольно возместить причиненный работодателю ущерб, а сумма причиненного ущерба, подлежащая взысканию с работника, превышает его средний месячный заработок, то взыскание осуществляется в судебном порядк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0.2.2. Если работодатель нарушит правила привлечения к материальной ответственности, то работник имеет право обжаловать эти действия в суд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0.2.3. Работодатель обязан установить все обстоятельства причиненного ущерба, в том числе размер прямого действительного ущерба, причиненного Учреждению и причины возникновения ущерба, а также вину конкретного работника и пределы ответственности этого работника за нанесенный ущерб. При этом необходимого взять письменное объяснение о причинах ущерба от виновного лица. Его отказ дать объяснение не препятствует привлечению работника к материальной ответственности, но в том случае должен быть составлен соответствующий ак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0.2.4. Работодатель должен объявить работнику приказ о его привлечении к материальной ответственности, в котором должны быть отражены: наличие факта недостачи, растраты или хищения и круг лиц, несущих за это ответственность; вид ответственности (дисциплинарное взыскание, привлечение к уголовной ответственности), а также возмещение ущерба в общегражданском порядке: указаны исполнители, сроки исполнения приказа и контроль за его исполнением. Несогласие работника с приказом не останавливает его исполн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0.2.5. Возможные способы возмещения ущерба. Работодатель не может своим приказом возмещать ущерб в случаях, когда работник отвечает за ущерб в полном объеме, а ущерб превышает его средний месячный заработок. В таких случаях ущерб с работника может быть взыскан только по решению суда. Возмещение ущерба производится независимо от привлечения работника к дисциплинарной, административной или уголовной ответственности за действие (бездействие), которым причинен ущерб Учреждени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0.2.6. Работник, причинивший ущерб, может добровольно возместить его полностью или частично. Работодатель утрачивает право на принудительное взыскание причиненного ущерба в случае, если работник добровольно его возмести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2.7. Возмещение ущерба возможно тремя способами: - внесением соответствующих денежных сумм; - передачей Учреждению равноценного имущества; - исправлением пов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0.2.8. В случае, когда ущерб возмещается добровольно путем внесения денежной суммы (наличными) в бухгалтерию, согласие работодателя не требуется. Внесенные денежные средства должны использоваться по назначению в интересах Учреждения и, прежде всего, для восполнения уничтоженного или испорченного имущества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10.2.9. Работник также может дать письменное обязательство возместить ущерб к определенному сроку с указанием периодичности внесения платежей. Однако, исполнение обязательства в этом случае, требует согласия работодателя. Работник может собственными силами или за свой счет в свободное от работы время осуществить ремонт поврежденного имущества. Необходимым условием возмещения вреда при помощи передачи равноценного имущества является передача не любого аналогичного имущества, а равноценного по своим качествам, полезным свойствам, а также стоимости и степени износ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widowControl/>
        <w:spacing w:before="237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11</w:t>
      </w:r>
      <w:r>
        <w:rPr>
          <w:rStyle w:val="FontStyle11"/>
          <w:sz w:val="28"/>
          <w:szCs w:val="28"/>
        </w:rPr>
        <w:t xml:space="preserve">. </w:t>
      </w:r>
      <w:r>
        <w:rPr>
          <w:rStyle w:val="FontStyle11"/>
          <w:i w:val="false"/>
          <w:sz w:val="28"/>
          <w:szCs w:val="28"/>
        </w:rPr>
        <w:t>Техника безопасности и производственная санитария.</w:t>
      </w:r>
    </w:p>
    <w:p>
      <w:pPr>
        <w:pStyle w:val="Style31"/>
        <w:widowControl/>
        <w:tabs>
          <w:tab w:val="clear" w:pos="708"/>
          <w:tab w:val="left" w:pos="342" w:leader="none"/>
        </w:tabs>
        <w:spacing w:lineRule="auto" w:line="240"/>
        <w:jc w:val="both"/>
        <w:rPr/>
      </w:pPr>
      <w:r>
        <w:rPr>
          <w:rStyle w:val="FontStyle12"/>
          <w:sz w:val="28"/>
          <w:szCs w:val="28"/>
        </w:rPr>
        <w:t>11.1.Каждый работник обязан соблюдать требования по технике безопасности и производственной санитарии, предусмотренные действующими законами и иными нормативными актами, а также выполнять указания органов Федеральной инспекции труда при Министерстве труда и социального развития РФ (Рострудинспекция), предписания органов трудовой инспекции профсоюзов и представителей совместных комиссий по охране труда.</w:t>
      </w:r>
    </w:p>
    <w:p>
      <w:pPr>
        <w:pStyle w:val="Style31"/>
        <w:widowControl/>
        <w:tabs>
          <w:tab w:val="clear" w:pos="708"/>
          <w:tab w:val="left" w:pos="342" w:leader="none"/>
        </w:tabs>
        <w:spacing w:lineRule="auto" w:line="240"/>
        <w:jc w:val="both"/>
        <w:rPr/>
      </w:pPr>
      <w:r>
        <w:rPr>
          <w:rStyle w:val="FontStyle12"/>
          <w:sz w:val="28"/>
          <w:szCs w:val="28"/>
        </w:rPr>
        <w:t>11.2.Директор школы при обеспечении мер по охране труда должен руководствоваться: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52" w:leader="none"/>
        </w:tabs>
        <w:spacing w:lineRule="auto" w:line="240"/>
        <w:jc w:val="both"/>
        <w:rPr/>
      </w:pPr>
      <w:r>
        <w:rPr>
          <w:rStyle w:val="FontStyle12"/>
          <w:sz w:val="28"/>
          <w:szCs w:val="28"/>
        </w:rPr>
        <w:t>ТК РФ раздел 10 «Охрана труда»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52" w:leader="none"/>
        </w:tabs>
        <w:spacing w:lineRule="auto" w:line="240"/>
        <w:jc w:val="both"/>
        <w:rPr/>
      </w:pPr>
      <w:r>
        <w:rPr>
          <w:rStyle w:val="FontStyle12"/>
          <w:sz w:val="28"/>
          <w:szCs w:val="28"/>
        </w:rPr>
        <w:t>Законом РФ «Об образовании» ст. 2, ст. 51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52" w:leader="none"/>
        </w:tabs>
        <w:spacing w:lineRule="auto" w:line="240"/>
        <w:jc w:val="both"/>
        <w:rPr/>
      </w:pPr>
      <w:r>
        <w:rPr>
          <w:rStyle w:val="FontStyle12"/>
          <w:sz w:val="28"/>
          <w:szCs w:val="28"/>
        </w:rPr>
        <w:t>Положением о порядке расследования, учета и оформления несчастных случаев с обучающимися и воспитанниками в системе образования РФ, утвержденных приказом МО РФ от 23.07.96 г. №378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52" w:leader="none"/>
        </w:tabs>
        <w:spacing w:lineRule="auto" w:line="240"/>
        <w:ind w:left="0" w:right="778" w:hanging="0"/>
        <w:jc w:val="both"/>
        <w:rPr/>
      </w:pPr>
      <w:r>
        <w:rPr>
          <w:rStyle w:val="FontStyle12"/>
          <w:sz w:val="28"/>
          <w:szCs w:val="28"/>
        </w:rPr>
        <w:t>Положением о расследовании и учете несчастных случаев на производстве, утвержденным постановлением правительства РФ от 11.03.99 г. №279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52" w:leader="none"/>
        </w:tabs>
        <w:spacing w:lineRule="auto" w:line="240"/>
        <w:ind w:left="0" w:right="163" w:hanging="0"/>
        <w:jc w:val="both"/>
        <w:rPr/>
      </w:pPr>
      <w:r>
        <w:rPr>
          <w:rStyle w:val="FontStyle12"/>
          <w:sz w:val="28"/>
          <w:szCs w:val="28"/>
        </w:rPr>
        <w:t>Санитарными правилами и нормами СанПиН «Гигиенические требования к условиям обучения школьников в образовательном учреждении», введенные в действие приказом Министерства здравоохранения РФ №309 от 06.08.99 г.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5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Государственными стандартами РФ №12.006 за 2002 год и «Общие требования к охране труда в организациях»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52" w:leader="none"/>
        </w:tabs>
        <w:spacing w:lineRule="auto" w:line="240"/>
        <w:ind w:left="0" w:right="389" w:hanging="0"/>
        <w:jc w:val="both"/>
        <w:rPr/>
      </w:pPr>
      <w:r>
        <w:rPr>
          <w:rStyle w:val="FontStyle12"/>
          <w:sz w:val="28"/>
          <w:szCs w:val="28"/>
        </w:rPr>
        <w:t>Типовые положения о порядке обучения и проверке знаний по охране труда руководителей и специалистов учреждений, предприятий в системе образования, утвержденных постановлением Министерства труда РФ от 12.10.94 г. №65.</w:t>
      </w:r>
    </w:p>
    <w:p>
      <w:pPr>
        <w:pStyle w:val="Style31"/>
        <w:widowControl/>
        <w:tabs>
          <w:tab w:val="clear" w:pos="708"/>
          <w:tab w:val="left" w:pos="342" w:leader="none"/>
        </w:tabs>
        <w:spacing w:lineRule="auto" w:line="240"/>
        <w:jc w:val="both"/>
        <w:rPr/>
      </w:pPr>
      <w:r>
        <w:rPr>
          <w:rStyle w:val="FontStyle12"/>
          <w:sz w:val="28"/>
          <w:szCs w:val="28"/>
        </w:rPr>
        <w:t>11.3.Все работники школы, включая директора, обязаны проходить обучение, инструктаж, проверку знаний правил, норм и инструкций по охране труда и технике безопасности в порядке и сроки, которые установлены для определенных видов работ и профессий.</w:t>
      </w:r>
    </w:p>
    <w:p>
      <w:pPr>
        <w:pStyle w:val="Style31"/>
        <w:widowControl/>
        <w:tabs>
          <w:tab w:val="clear" w:pos="708"/>
          <w:tab w:val="left" w:pos="342" w:leader="none"/>
        </w:tabs>
        <w:spacing w:lineRule="auto" w:line="240"/>
        <w:jc w:val="both"/>
        <w:rPr/>
      </w:pPr>
      <w:r>
        <w:rPr>
          <w:rStyle w:val="FontStyle12"/>
          <w:sz w:val="28"/>
          <w:szCs w:val="28"/>
        </w:rPr>
        <w:t>11.4.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, охране жизни и здоровья детей, действующие для образовательного учреждения, их нарушение влечет за собой применение мер взысканий, предусмотренных в главе 7 настоящих правил.</w:t>
      </w:r>
    </w:p>
    <w:p>
      <w:pPr>
        <w:pStyle w:val="Style51"/>
        <w:widowControl/>
        <w:spacing w:lineRule="auto" w:line="240" w:before="4" w:after="0"/>
        <w:jc w:val="both"/>
        <w:rPr/>
      </w:pPr>
      <w:r>
        <w:rPr>
          <w:rStyle w:val="FontStyle12"/>
          <w:sz w:val="28"/>
          <w:szCs w:val="28"/>
        </w:rPr>
        <w:t>Настоящие Правила внутреннего трудового распорядка являются приложением к коллективному договору между работодателем и коллективом МБОУ «Средней общеобразовательной школы № 49» от 30.03.2019г.</w:t>
      </w:r>
    </w:p>
    <w:p>
      <w:pPr>
        <w:pStyle w:val="Style41"/>
        <w:widowControl/>
        <w:spacing w:lineRule="auto" w:line="240" w:before="4" w:after="0"/>
        <w:jc w:val="both"/>
        <w:rPr/>
      </w:pPr>
      <w:r>
        <w:rPr>
          <w:rStyle w:val="FontStyle12"/>
          <w:sz w:val="28"/>
          <w:szCs w:val="28"/>
        </w:rPr>
        <w:t>В правила внутреннего трудового распорядка могут быть внесены изменения и добавления с обоюдного согласия администрации и профкома от имени работников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Настоящие правила внутреннего трудового распорядка рассмотрены на заседании профкома от 30.03.2019г  и на собрании работников МБОУ «СОШ№49»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г.Махачкалы от 30.03.2019г.</w:t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Директор МБОУ «СОШ 49»</w:t>
      </w:r>
    </w:p>
    <w:p>
      <w:pPr>
        <w:pStyle w:val="Normal"/>
        <w:ind w:firstLine="708"/>
        <w:rPr/>
      </w:pPr>
      <w:r>
        <w:rPr>
          <w:szCs w:val="28"/>
        </w:rPr>
        <w:t>__________/Магомедов Г.Г./</w:t>
        <w:tab/>
        <w:tab/>
        <w:tab/>
        <w:tab/>
        <w:t xml:space="preserve"> _________/Джардисова А.Х./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Georgia" w:hAnsi="Georgia" w:cs="Georgia"/>
      <w:b/>
      <w:bCs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39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firstLine="436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2"/>
      <w:jc w:val="both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9:31:00Z</dcterms:created>
  <dc:creator>user</dc:creator>
  <dc:description/>
  <cp:keywords/>
  <dc:language>en-US</dc:language>
  <cp:lastModifiedBy>user</cp:lastModifiedBy>
  <dcterms:modified xsi:type="dcterms:W3CDTF">2019-11-08T17:27:00Z</dcterms:modified>
  <cp:revision>7</cp:revision>
  <dc:subject/>
  <dc:title>Правила </dc:title>
</cp:coreProperties>
</file>