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Информация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о проведенных мероприятиях в рамках ВСОШ </w:t>
        <w:br/>
        <w:t>в МБОУ «СОШ №49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8-2019 уч.гг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rFonts w:eastAsia="Comic Sans MS" w:cs="Comic Sans MS" w:ascii="Comic Sans MS" w:hAnsi="Comic Sans MS"/>
          <w:color w:val="000000"/>
          <w:sz w:val="27"/>
          <w:szCs w:val="27"/>
        </w:rPr>
        <w:t xml:space="preserve">  </w:t>
      </w:r>
      <w:r>
        <w:rPr>
          <w:color w:val="000000"/>
          <w:sz w:val="28"/>
          <w:szCs w:val="28"/>
        </w:rPr>
        <w:t>Согласно  приказу Министерства образования и науки Республики Дагестан от 31 августа       2018 г. № 3020-14/18 «О проведении школьного, муниципального и регионального этапов Всероссийской олимпиады школьников в Республике Дагестан в 2018/2019 учебном году» согласно письму МОН РД </w:t>
      </w:r>
      <w:hyperlink r:id="rId2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№06-8936/01-18/18 от 03 сентября 2018г.</w:t>
        </w:r>
      </w:hyperlink>
      <w:r>
        <w:rPr>
          <w:color w:val="000000"/>
          <w:sz w:val="28"/>
          <w:szCs w:val="28"/>
        </w:rPr>
        <w:t>  в МБОУ «СОШ №49» были проведены следующие мероприятия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1. Родительские собрания  и классные часы в 4-11 классах, посвященные тематике ВсОШ, на которых у  родителей взяли заявления о согласии на публикацию олимпиадных работ ребенка в сети Интернет.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     В соответствии с письмом МОН РД №06-8936/01-18/18 от 03 .09. 2018 г в  МБОУ «СОШ №49» 11.09.2018 года был организован и проведен олимпиадный праздник. </w:t>
      </w:r>
    </w:p>
    <w:p>
      <w:pPr>
        <w:pStyle w:val="Normal"/>
        <w:shd w:fill="FFFFFF" w:val="clear"/>
        <w:spacing w:lineRule="atLeast" w:line="3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b w:val="false"/>
          <w:iCs/>
          <w:color w:val="000000"/>
          <w:sz w:val="28"/>
          <w:szCs w:val="28"/>
        </w:rPr>
        <w:t>Это мероприятие прошло перед проведением школьного этапа Всероссийской олимпиады школьников не случайно, так как преследует следующие основные цели:</w:t>
      </w:r>
    </w:p>
    <w:p>
      <w:pPr>
        <w:pStyle w:val="Normal"/>
        <w:shd w:fill="FFFFFF" w:val="clear"/>
        <w:spacing w:lineRule="atLeast" w:line="3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b w:val="false"/>
          <w:iCs/>
          <w:color w:val="000000"/>
          <w:sz w:val="28"/>
          <w:szCs w:val="28"/>
        </w:rPr>
        <w:t>1. Проверить знания и умения учащихся;</w:t>
      </w:r>
    </w:p>
    <w:p>
      <w:pPr>
        <w:pStyle w:val="Normal"/>
        <w:shd w:fill="FFFFFF" w:val="clear"/>
        <w:spacing w:lineRule="atLeast" w:line="3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b w:val="false"/>
          <w:iCs/>
          <w:color w:val="000000"/>
          <w:sz w:val="28"/>
          <w:szCs w:val="28"/>
        </w:rPr>
        <w:t>2. Узнать об олимпиадном движении у нас в стране, о преимуществе поступления в вуз при участии в олимпиадах;</w:t>
      </w:r>
    </w:p>
    <w:p>
      <w:pPr>
        <w:pStyle w:val="Normal"/>
        <w:shd w:fill="FFFFFF" w:val="clear"/>
        <w:spacing w:lineRule="atLeast" w:line="3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b w:val="false"/>
          <w:iCs/>
          <w:color w:val="000000"/>
          <w:sz w:val="28"/>
          <w:szCs w:val="28"/>
        </w:rPr>
        <w:t>3. Выявить одаренных детей, для последующего их участия во Всероссийской олимпиаде школьни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здник прошел в форме интеллектуальной викторины по предметам.  В ходе мероприятия учащиеся были актины, заинтересованы. Победители и участники были награждены грамотами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 Был подготовлен  олимпиадный уголок, посвященный тематике ВсОШ, для информирования педагогов, учащихся и родителе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 официальном сайте школы размещена информацию о проведенных мероприятиях и график проведения школьного и муниципального этапа олимпиад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ректор</w:t>
        <w:tab/>
        <w:tab/>
        <w:tab/>
        <w:t xml:space="preserve">                     /Магомедов Г.Г./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м.дир.по УВР </w:t>
        <w:tab/>
        <w:tab/>
        <w:tab/>
        <w:tab/>
        <w:t>/Хидирова М.Х./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minobr.ru/documenty/informacionnie_pisma/pismo_068936011818_ot_03_sentyabrya_2018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56:00Z</dcterms:created>
  <dc:creator>1</dc:creator>
  <dc:description/>
  <cp:keywords/>
  <dc:language>en-US</dc:language>
  <cp:lastModifiedBy>1</cp:lastModifiedBy>
  <dcterms:modified xsi:type="dcterms:W3CDTF">2018-09-12T06:56:00Z</dcterms:modified>
  <cp:revision>2</cp:revision>
  <dc:subject/>
  <dc:title/>
</cp:coreProperties>
</file>