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одителей, учеников в пери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(в дальнейшем ДО) начинается с 06.04.2020г до особого распоряжения Министеоства просвещения Р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БОУ «СОШ№49» ДО организуется следующим образо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действует основное расписание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 определяют порядок проведения зан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может быть: самостоятельное изучение учебного материала с помощью учебников, видеоуроков, видеоконференций и дальнейшее выполнение заданий, работа на платформах Учи.ру, Якласс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рки заданий определяет учитель индивидуаль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задания к урокам можно одним из следующих способов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сообщение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родителей или ученика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 Вконтакте и другие группы по договоренности с классным руководителем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обращаться к классному руководителю, вопрос будет решаться индивидуально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ежедневного мониторинга обучения детей необходимо в группе класса отправить классному руководителю сообщение, например: Добрый день, мы на связи. Данные сообщения могут отправить как родители, так и дети в период с 8.00 до 9.00 ежедневно. Если  ребенок заболел, то необходимо отправить сообщение, например: С (дата) Фамилия, Имя забол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Передача выполненных заданий осуществляется одним из указанных способов в пункте 3, при этом необходимо называть: ФИО, класс, предмет (например Магомедов Магомед,6а, литература). Недописанные работы приниматься и оцениваться не будут. Рукописные работы необходимо сфотографировать или отсканировать и направить учителю - предметн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ещение школы родителями, учащимися только в необходимых случаях после согласования с классным руковод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15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Вся информация доступна </w:t>
      </w:r>
      <w:r>
        <w:rPr>
          <w:bCs/>
          <w:sz w:val="28"/>
          <w:szCs w:val="28"/>
        </w:rPr>
        <w:t xml:space="preserve">в разделе «Дистанционное обучение» на официальном сайте школы. На официальный сайт школы можно перейти по следующей ссылке </w:t>
      </w:r>
      <w:hyperlink r:id="rId2">
        <w:r>
          <w:rPr>
            <w:rStyle w:val="InternetLink"/>
            <w:bCs/>
            <w:sz w:val="28"/>
            <w:szCs w:val="28"/>
          </w:rPr>
          <w:t>https://49.dagestanschool.ru/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 горячей линии школы: 89034987939,89288386656, 8909483166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предельно ответственно отнестись к данной форме обучения и неукоснительно соблюдать рекомендации Роспотребнадзора по соблюдению правил профилактики вирусных заболеваний. </w:t>
      </w:r>
      <w:r>
        <w:rPr>
          <w:b/>
          <w:bCs/>
          <w:iCs/>
          <w:color w:val="000000"/>
          <w:sz w:val="28"/>
          <w:szCs w:val="28"/>
        </w:rPr>
        <w:t>В том числе исключить пребывание в местах массового скопления люд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9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0:00Z</dcterms:created>
  <dc:creator>user</dc:creator>
  <dc:description/>
  <cp:keywords/>
  <dc:language>en-US</dc:language>
  <cp:lastModifiedBy>user</cp:lastModifiedBy>
  <dcterms:modified xsi:type="dcterms:W3CDTF">2020-04-06T13:47:00Z</dcterms:modified>
  <cp:revision>4</cp:revision>
  <dc:subject/>
  <dc:title>Памятка для родителей, учеников в период дистанционного обучения</dc:title>
</cp:coreProperties>
</file>