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9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ОУ «СОШ№49»</w:t>
        <w:tab/>
        <w:tab/>
        <w:tab/>
        <w:tab/>
        <w:tab/>
        <w:tab/>
        <w:tab/>
        <w:t>28.03.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отложных мерах по предупреждению распространения коронавирусной инфекции (COVID-19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едупреждением распространения коронавирусной инфекции (COVID-19), на основании Приказа МКУ «Управление образования» №53-11 от 27.03.2020г «О неотложных мерах по предупреждению распространения коронавирусной инфекции (COVID-19)» и в целях принятия необходимых организационно распорядительных мер по МБОУ СОШ № 49» г.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МБОУ «СОШ №49» оперативный штаб по предупреждению распространения коронавирусной инфекции (COVID-19) (далее - Оперативный штаб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Оперативного штаба согласно приложению № 1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б Оперативном штабе согласно приложению № 2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3.план неотложных мероприятий по предупреждению распространения коронавирусной инфекции (COVID-19), согласно приложению № 3 (далее - Пла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Членам оперативного штаба школы приступить к исполнению Плана незамедл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директора по АХЧ Манаковой М.Г.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работу Оперативного штаба, с выделением необходимого служебного помеще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2. организовать работу горячей телефонной ли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риказа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>/Г.Г.Магомед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приказом ознакомлены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УВР </w:t>
        <w:tab/>
        <w:tab/>
        <w:t>________________ Р.М.Залумхан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.директора по ВР</w:t>
        <w:tab/>
        <w:tab/>
        <w:t>________________ М.Ш.Абдурахман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.директора по ИОП</w:t>
        <w:tab/>
        <w:tab/>
        <w:t>________________ У.И.Магомед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.директора по АХЧ</w:t>
        <w:tab/>
        <w:tab/>
        <w:t>________________ М.Г.Ма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БОУ «СОШ №49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 /Магомедов Г.Г./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"28"марта 2020г.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 xml:space="preserve">Состав Оперативного штаба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по предупреждению распространения коронавирусной инфекции (COVID-19)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4"/>
        <w:gridCol w:w="3060"/>
        <w:gridCol w:w="295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должность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в оперативном штаб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Магомедов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Председатель штаб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Манакова М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Зам.директора по АХ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Зам.председателя штаб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Магомедова У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Зам.директора по ИО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Член штаб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Р.М.Залумх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Зам.директора по УВ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штаб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Зам.директора по 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М.Ш.Абдурахмано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штаба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БОУ «СОШ №49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 /Магомедов Г.Г.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28"марта 2020г.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об Оперативном штабе МБОУ «СОШ №49» по предупреждению распространения коронавирусной инфекции (COVID-19)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1.Оперативный штаб МБОУ «СОШ №49» по предупреждению распространения коронавирусной инфекции (COVID-19) (далее - Оперативный штаб) образован в целях рассмотрения вопросов, связанных с предупреждением распространения коронавирусной инфекции (COVID-19) в школе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b/>
          <w:b/>
        </w:rPr>
      </w:pPr>
      <w:r>
        <w:rPr/>
        <w:t>2.Оперативный штаб в своей деятельности руководствуется санитарным законодательством Российской Федерации, решениями Оперативных штабов и комиссий, созданных на уровне Правительства Российской Федерации, приказами ФОИВ по МБОУ «СОШ №49»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 xml:space="preserve">3. Основными задачами Оперативного штаба являются: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3.1. рассмотрение проблем деятельности подведомственных и структурных подразделений, связанных с распространением коронавирусной инфекции (COVID19)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3.2. выработка предложений по проведению мероприятий, направленных на предупреждение распространения коронавирусной инфекции (COVID-19) внутри системы МБОУ «СОШ №49»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3.3. организация взаимодействия с органами и организациями, осуществляющими федеральный государственный санитарно- эпидемиологический надзор, органами исполнительной власти Ставропольского края и другими ФОИВ по компетенции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 xml:space="preserve">4. Для решения задач, предусмотренных настоящим документом, Оперативный штаб вправе: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4.1. запрашивать и получать необходимую информацию у подведомственных подразделений (филиалов, организаций), а также у своих сотрудников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 xml:space="preserve">4.2. 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ся задач Оперативного штаба;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4.3. привлекать к работе специалистов в соответствующих сферах деятельности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 xml:space="preserve">4.4. организовывать взаимодействие с органами и организациями Роспотребнадзора, здравоохранения и другими ФОИВ по компетенции;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4.5. для приема информации в круглосуточном режиме привлекать ответственного (назначенного) дежурного МБОУ «СОШ №49»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4.6. ежедневно представлять руководителю МБОУ «СОШ№49» доклад о количестве заболевших новой коронавирусной инфекцией в ФОИВ и принимаемых мерах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 xml:space="preserve">5. Заседания Оперативного штаба проводит его председатель или один из его заместителей.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6. Решения Оперативного штаба оформляются протоколом, который подписывается председательствующим на заседании, и направляется руководителю МБОУ «СОШ№49»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right"/>
        <w:rPr/>
      </w:pPr>
      <w:r>
        <w:rPr/>
        <w:t xml:space="preserve">Приложение № 3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БОУ «СОШ №49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 /Магомедов Г.Г./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"28"марта 2020г.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b/>
          <w:b/>
        </w:rPr>
      </w:pPr>
      <w:r>
        <w:rPr>
          <w:b/>
        </w:rPr>
        <w:t>неотложных мероприятий по предупреждению распространения коронавирусной инфекции (COVID-19)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b/>
          <w:b/>
        </w:rPr>
      </w:pPr>
      <w:r>
        <w:rPr>
          <w:b/>
        </w:rPr>
        <w:t>МБОУ «СОШ№49»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/>
              <w:t>1. Мероприятия, проводимые в служебных помещ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1.1.Организовать ежедневную обработку помещений дезинфицирующими средствами, уделив особое внимание дезинфекции дверных ручек, выключателей, контактных поверхностей (столов и стульев работников, оргтехники), мест общего пользования (с кратностью обработки каждые 2 часа) - входные группы, санузлы, кабинеты и оборудования для занятия спортом и т.п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1.2.Обеспечить регулярное (каждые 2 часа) проветривание рабочих помещений, принять меры по обеспечению помещений, где могут одновременно находится какое-то число сотрудников (служебные помещения, столовые и другие) оборудованием для обеззараживания воздуха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.3.Обеспечить при возможности более свободную рассадку сотрудников в кабинетах (2 метра между людьми)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1.4.Предусмотреть специально выделенные места для приема пищи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/>
              <w:t>1.5.Исключить использование в служебных помещениях систем кондицион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Зам.директора по АХЧ Манакова М.Г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/>
              <w:t>2. Мероприятия н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2.1.Изменить график работы с целью исключения массового скопления при входе и выходе сотрудников вход с 8-00 утра группами, выход с 12-17ч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2.2.Обеспечить измерение температуры сотрудников, обслуживающего персонала и посетителей при входе в здание (при температуре 37,2 и выше работник отстраняется от работы и отправляется домой для вызова врача)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2.3.Обязать отстраненного работника вызвать врача и по итогам проинформировать руководителя о результатах, в дальнейшем в ежедневном режиме по возможности информировать о своем состоянии здоровья и местонахождении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.4.Организовать ведение учета всех сотрудников с выявленными симптомами простудных заболеваний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.5.Оказывать содействие сотрудникам в обеспечении соблюдения режима самоизоляции на дому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2.6.Рассмотреть возможность организации удаленного доступа к информационным ресурсам МБОУ «СОШ№49» для выполнения работниками должностных обязанностей при режиме самоизоляции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2.7.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-формат). Запретить культурно-массовые и спортивные мероприятия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2.8.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/>
              <w:t>2.9.Решить вопрос о переводе на дистанционное обучение МБОУ «СОШ№4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Зам.директора по УВР Залумханов Р.М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/>
              <w:t>3. Мероприятия по взаимодействию с посет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3.1.В помещениях для посетителей не реже 1 раза в час проводить влажную уборку дезинфицирующими средствами в местах ожидания, информирования, приема и обслуживания, включая обработку столов, стульев, стендов, а также пишущих принадлежностей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.2.Разместить на входе в здание бокс для приема входящей корреспонденции (заполненных запросов, заявлений, обращений, и т.п.) для последующей регистрации указанных документов. 3.3. При визуальном выявлении в помещении для приема посетителей с симптомами заболевания, предложить гражданину обратиться к врачу и воспользоваться другими доступными способами обращения в учреждение (письменное обращение, интернет-сервисы)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3.4.В зоне приема граждан разместить стенды/памятки но мерам профилактики распространения вируса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3.5.Обеспечить время нахождения посетителя в помещениях для приема не более 15 минут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/>
              <w:t>3.6.Обеспечить наличие отдельного помещения для изоляции людей в случае выявления подозрения на ухудшение самочувствия или симптомов заболевания, до приезда бригады скорой медицинской пом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/>
              <w:t>Зам.директора по АХЧ Манакова М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м.директора по ВРМ.Ш.Абдурах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/>
              <w:t>Зам.директора по АХЧ Манакова М.Г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. Мероприятия, касающиеся взаимодействия со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.1. Назначить ответственных за систему коммуникации в связи с текущей ситуацией в МБОУ «СОШ№49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.2. Обеспечить размещение информационного баннера и новости на сайте о мерах, применяемых в  МБОУ «СОШ№49»в связи с эпидемиологической обстанов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Зам.директора по ИОП Магомедова У.И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5. И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5.1. Оперативно организова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5.2. 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 (памятки, объявления по L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/>
              <w:t>Зам.директора по АХЧ Манакова М.Г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48:00Z</dcterms:created>
  <dc:creator>user</dc:creator>
  <dc:description/>
  <cp:keywords/>
  <dc:language>en-US</dc:language>
  <cp:lastModifiedBy>user</cp:lastModifiedBy>
  <cp:lastPrinted>2020-03-30T09:16:00Z</cp:lastPrinted>
  <dcterms:modified xsi:type="dcterms:W3CDTF">2020-03-30T06:18:00Z</dcterms:modified>
  <cp:revision>10</cp:revision>
  <dc:subject/>
  <dc:title/>
</cp:coreProperties>
</file>