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каз № 17- 2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БОУ СОШ № 49 </w:t>
        <w:tab/>
        <w:tab/>
        <w:tab/>
        <w:tab/>
        <w:tab/>
        <w:tab/>
        <w:tab/>
        <w:t>от 19.03.2020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ходе на дистанционное обучение»</w:t>
      </w:r>
    </w:p>
    <w:p>
      <w:pPr>
        <w:pStyle w:val="Style16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На основании распоряжения МКУ «Управление образования» г.Махачкала №580-0 от 19.03.2020 «О проведении мероприятий, направленных на предупреждение завоза и распространения новой коронавирусной инфекции 2019-</w:t>
      </w:r>
      <w:r>
        <w:rPr>
          <w:color w:val="000000"/>
          <w:lang w:val="en-US"/>
        </w:rPr>
        <w:t>nCov</w:t>
      </w:r>
      <w:r>
        <w:rPr>
          <w:color w:val="000000"/>
        </w:rPr>
        <w:t>», с целью недопущения распространения инфекционного заболевания</w:t>
      </w:r>
    </w:p>
    <w:p>
      <w:pPr>
        <w:pStyle w:val="Style16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</w:tabs>
        <w:spacing w:before="280" w:after="0"/>
        <w:ind w:left="0" w:hanging="0"/>
        <w:jc w:val="both"/>
        <w:rPr>
          <w:color w:val="000000"/>
        </w:rPr>
      </w:pPr>
      <w:r>
        <w:rPr>
          <w:color w:val="000000"/>
        </w:rPr>
        <w:t>Предусмотреть в МБОУ «СОШ№49» с 19.03.2020г по 22.03.2020г свободное посещение учащимися по решению родителей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Установить период весенних каникул с 23.03.2020г по 31.03.2020г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</w:tabs>
        <w:spacing w:before="0" w:after="280"/>
        <w:ind w:left="0" w:hanging="0"/>
        <w:jc w:val="both"/>
        <w:rPr/>
      </w:pPr>
      <w:r>
        <w:rPr>
          <w:color w:val="000000"/>
        </w:rPr>
        <w:t>С 01.04.2020г по 12.04.2020г в МБОУ «СОШ№49» организовать обучение по основным образовательным программам начального общего и основного общего образования в полном объеме с применением дистанционных образовательных технологий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 xml:space="preserve">Возложить ответственность на зам.директора по УВР Залумханова Р.М. за обеспечение общего руководства деятельностью педагогических работников МБОУ «СОШ№49» по реализации обучения с применением дистанционных образовательных технологий в цифровой образовательной платформе “Учи.ру”, «Якласс», </w:t>
      </w:r>
      <w:r>
        <w:rPr>
          <w:color w:val="222222"/>
          <w:spacing w:val="2"/>
        </w:rPr>
        <w:t>"Яндекс.Учебник»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000000"/>
        </w:rPr>
        <w:t>Зам.директора по УВР Залумханову Р.М, взять на контроль выполнение образовательных программ и соблюдение педагогами режима работы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 xml:space="preserve">Зам.директора по ИОП Магомедовой У.И. разместить информацию о временном приостановлении очной формы учебного процесса в связи с неблагополучной эпидемиологической обстановкой в срок до 20.03.2020 г. на сайте школы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000000"/>
        </w:rPr>
        <w:t>Классным руководителям 1-11-х классов довести до сведения обучающихся и их родителей (законных представителей) информацию о порядке организации учебного процесса с применением дистанционных технологий и графиком консультаций администрации школы, учителей – предметников и классных руководителей. Срок: до 20.03.2020 г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Учителям-предметникам: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подготовить перечень домашних заданий и комментариев по изучению новой темы в соответствии с календарно-тематическим планированием по всем учебным предметам, курсам учебного плана и расписанием уроков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обеспечить систему проверки и оценивания выполненных домашних заданий обучающихся в период временного приостановления очной формы обучения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своевременно заполнять журналы в соответствии с расписанием уроков.</w:t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 xml:space="preserve">- посещение школы обучающимся с целью передачи учителям – предметникам выполненных работ допускается только при наличии медицинской маски. 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8.Контроль  исполнения приказа оставляю за собой.</w:t>
      </w:r>
    </w:p>
    <w:p>
      <w:pPr>
        <w:pStyle w:val="Style16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  <w:t xml:space="preserve">Директор </w:t>
        <w:tab/>
        <w:tab/>
        <w:tab/>
        <w:tab/>
        <w:tab/>
        <w:tab/>
        <w:tab/>
        <w:t>/Г.Г.Магомедов/</w:t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15:00Z</dcterms:created>
  <dc:creator>user</dc:creator>
  <dc:description/>
  <cp:keywords/>
  <dc:language>en-US</dc:language>
  <cp:lastModifiedBy>user</cp:lastModifiedBy>
  <cp:lastPrinted>2020-03-20T15:10:00Z</cp:lastPrinted>
  <dcterms:modified xsi:type="dcterms:W3CDTF">2020-03-29T19:21:00Z</dcterms:modified>
  <cp:revision>10</cp:revision>
  <dc:subject/>
  <dc:title/>
</cp:coreProperties>
</file>