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4-5 П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БОУ «СОШ№49»</w:t>
        <w:tab/>
        <w:tab/>
        <w:tab/>
        <w:tab/>
        <w:tab/>
        <w:tab/>
        <w:tab/>
        <w:tab/>
        <w:t>от 21.08.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родительском контроле качества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БОУ «СОШ№49» на 2020-2021 учебный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усиления контроля качества питания обучающихся МБОУ «СОШ№4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«Родительского контроля качества питания» на 2020-2021 учебный год руководителя ШМО начальных классов Джардисову А.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«Родительского контроля качества питания» обучающихся в следующем состав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- Салахбекова М.Г.</w:t>
        <w:br/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Исакова М.И. – медсестра </w:t>
        <w:tab/>
        <w:t>89887782368</w:t>
        <w:br/>
        <w:t xml:space="preserve">Будайханова У.А. </w:t>
        <w:tab/>
        <w:tab/>
        <w:t>89891322410</w:t>
        <w:br/>
        <w:t>Абдулаева Н.А.</w:t>
        <w:tab/>
        <w:tab/>
        <w:tab/>
        <w:t>89280585040</w:t>
        <w:br/>
        <w:t>Гаджиева М.А.</w:t>
        <w:tab/>
        <w:tab/>
        <w:tab/>
        <w:t>89667427996</w:t>
        <w:br/>
        <w:t>Вагабова М.А.</w:t>
        <w:tab/>
        <w:tab/>
        <w:tab/>
        <w:t>89288356364</w:t>
        <w:br/>
        <w:t>Хизриева П.Г.</w:t>
        <w:tab/>
        <w:tab/>
        <w:tab/>
        <w:t>89298678609</w:t>
        <w:br/>
        <w:t>Алиева Э.М.</w:t>
        <w:tab/>
        <w:tab/>
        <w:tab/>
        <w:t>89884282846</w:t>
        <w:br/>
        <w:t>Сулейманова З.О.</w:t>
        <w:tab/>
        <w:tab/>
        <w:t>89285560615</w:t>
        <w:br/>
        <w:t>Нурмагомедова П.А.</w:t>
        <w:tab/>
        <w:tab/>
        <w:t>89064816536</w:t>
        <w:br/>
        <w:t>Кафарова Г.И.</w:t>
        <w:tab/>
        <w:tab/>
        <w:tab/>
        <w:t>89992424319</w:t>
        <w:br/>
        <w:t>Залумханова З.М.</w:t>
        <w:tab/>
        <w:tab/>
        <w:t>89898820404</w:t>
        <w:br/>
        <w:t>Абдурахманова Э.Ш.</w:t>
        <w:tab/>
        <w:tab/>
        <w:t>896194501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 контролировать:</w:t>
        <w:br/>
        <w:t>- качество питания;</w:t>
        <w:br/>
        <w:t>- качество закупаемых продуктов;</w:t>
        <w:br/>
        <w:t>- объем закупаемых продуктов;</w:t>
        <w:br/>
        <w:t>- соответствие сроков;</w:t>
        <w:br/>
        <w:t>- выход готовых блюд;</w:t>
        <w:br/>
        <w:t>- соблюдение технологического процесса;</w:t>
        <w:br/>
        <w:t xml:space="preserve">- санитарное состояние столовой, кухни, подсобного помеще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осещения столовой МБОУ «СОШ№49»  родителями с целью осуществления контроля качества питания (Приложение1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Журнала  посещения столовой МБОУ «СОШ№49»  родителями с целью осуществления контроля качества питания (Приложение 2)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1925</wp:posOffset>
            </wp:positionV>
            <wp:extent cx="1602105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рганизовать работу комиссии в соответствии с положением «Родительского контроля качества питания» МБОУ «СОШ№49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ио директора        </w:t>
        <w:tab/>
        <w:tab/>
        <w:tab/>
        <w:tab/>
        <w:t xml:space="preserve">                             Магомедова У. 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8:00Z</dcterms:created>
  <dc:creator>user</dc:creator>
  <dc:description/>
  <cp:keywords/>
  <dc:language>en-US</dc:language>
  <cp:lastModifiedBy>user</cp:lastModifiedBy>
  <cp:lastPrinted>2020-09-19T16:58:00Z</cp:lastPrinted>
  <dcterms:modified xsi:type="dcterms:W3CDTF">2020-09-19T13:59:00Z</dcterms:modified>
  <cp:revision>14</cp:revision>
  <dc:subject/>
  <dc:title/>
</cp:coreProperties>
</file>