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№4-4 П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МБОУ «СОШ№49»</w:t>
        <w:tab/>
        <w:tab/>
        <w:tab/>
        <w:tab/>
        <w:tab/>
        <w:tab/>
        <w:t>от 21.08.2020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О назначении ответственного за организацию горячего питания в МБОУ «СОШ№49» на 2020-2021 учебный г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рганизованного проведения  и контроля охвата учащихся начальных классов горячим пита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организацию горячего питания учащихся начальных классов и на получение от  МКУ «Махачкалапродукт» товарно-материальных ценностей на 2020-2021 учебный год руководителя ШМО начальных классов Джардисову А.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му за питание Джардисовой А.Х.: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1.08.2020г составить график  кормления учащихся  и назначить дежурных;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бщешкольное родительское собрание учащихся начальной школы «Об организации горячего питания учащихся начальных классов»;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«Родительского контроля качества питания»;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совместно с классными руководителями начальных классов подавать  заявку с указанием количества учащихся;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зав.производством Мамаевой Б.М. составлять мен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м руководителям начальных классов присутствовать при кормлении учащихся  и следить за порядком в обеденном зал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229235</wp:posOffset>
            </wp:positionV>
            <wp:extent cx="1602105" cy="1481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ио директора        </w:t>
        <w:tab/>
        <w:tab/>
        <w:tab/>
        <w:tab/>
        <w:t xml:space="preserve">                             Магомедова У. 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2:50:00Z</dcterms:created>
  <dc:creator>user</dc:creator>
  <dc:description/>
  <cp:keywords/>
  <dc:language>en-US</dc:language>
  <cp:lastModifiedBy>user</cp:lastModifiedBy>
  <cp:lastPrinted>2020-09-19T16:16:00Z</cp:lastPrinted>
  <dcterms:modified xsi:type="dcterms:W3CDTF">2020-09-19T13:16:00Z</dcterms:modified>
  <cp:revision>8</cp:revision>
  <dc:subject/>
  <dc:title/>
</cp:coreProperties>
</file>