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еспечение учебных кабинетов компьютерным оборудованием</w:t>
      </w:r>
    </w:p>
    <w:tbl>
      <w:tblPr>
        <w:tblW w:w="11287" w:type="dxa"/>
        <w:jc w:val="left"/>
        <w:tblInd w:w="-1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2230"/>
        <w:gridCol w:w="3578"/>
        <w:gridCol w:w="1320"/>
        <w:gridCol w:w="850"/>
        <w:gridCol w:w="1044"/>
        <w:gridCol w:w="667"/>
        <w:gridCol w:w="567"/>
        <w:gridCol w:w="709"/>
      </w:tblGrid>
      <w:tr>
        <w:trPr>
          <w:trHeight w:val="1258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аименование кабине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ФИО ответствен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Кол-во ПК/ оутбуков/ нетбуков/ планше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роект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ринте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Интерактивное оборудование Smart Bo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Наличие подключения к сети Интернет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Ксерокс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бинет информати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ерасимова Н.Э., Магомедова У.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6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Ф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бинет биолог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марасхабов М.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бинет математи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гомедов Ш.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бинет русского язы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ветова З.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бинет хим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марова Х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бинет географ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урмагомедова П.А., Абдурахманова М.Ш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бинет начальных класс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жардисова А.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ноутб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бинет начальных класс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бдулмеджидова Э.Г., Гасанова А.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бинет начальных класс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лейманова З.О., Карицкая Т.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бинет начальных класс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марова П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бинет физ.к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асанова Э.А., Залумханова З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чительская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бинет директор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гомедов Г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ПК, 1 ноутб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бинет зам. дир по УВ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идирова М.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нте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бинет зам. дир по В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лумханов Р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нте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бинет соц.педагога и психолог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аидова П.С., Алиева С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.вожата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бдурахманова Э.Ш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иблиоте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джидова У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ухгалте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гомедова А.Ш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нте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кретар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марова Х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Ф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3" w:firstLine="42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м.дир. по АХ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асанова М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ПК, 1 ноутб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9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 ПК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7    ноутб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21:03:00Z</dcterms:created>
  <dc:creator>ad</dc:creator>
  <dc:description/>
  <cp:keywords/>
  <dc:language>en-US</dc:language>
  <cp:lastModifiedBy>user</cp:lastModifiedBy>
  <dcterms:modified xsi:type="dcterms:W3CDTF">2017-10-13T21:17:00Z</dcterms:modified>
  <cp:revision>3</cp:revision>
  <dc:subject/>
  <dc:title>Обеспечение учебных кабинетов компьютерным оборудованием</dc:title>
</cp:coreProperties>
</file>