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0915650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  <w:r>
        <w:rPr>
          <w:b/>
          <w:color w:val="FF0000"/>
        </w:rPr>
        <w:t>«Утверждаю»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</w:t>
      </w:r>
      <w:r>
        <w:rPr>
          <w:b/>
          <w:color w:val="FF0000"/>
        </w:rPr>
        <w:t xml:space="preserve">Директор МБОУ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« СОШ№49»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________ Айгунов А.М.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103.55pt;width:520.4pt;height:103.45pt;mso-wrap-style:none;v-text-anchor:middle;mso-position-vertical:top" type="_x0000_t136">
            <v:path textpathok="t"/>
            <v:textpath on="t" fitshape="t" string="ПЛАН&#10;ВОСПИТАТЕЛЬНОЙ РАБОТЫ&#10;МБОУ «СОШ №49» &#10;на 2020-2021 учебный год" style="font-family:&quot;Impact&quot;;font-size:12pt"/>
            <v:fill o:detectmouseclick="t" type="solid" color2="#8fcf5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6550" cy="297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г.Махачкала 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2020 г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70C0"/>
          <w:kern w:val="2"/>
        </w:rPr>
      </w:pPr>
      <w:r>
        <w:rPr>
          <w:b/>
          <w:bCs/>
          <w:color w:val="0070C0"/>
          <w:kern w:val="2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       </w:t>
      </w:r>
    </w:p>
    <w:p>
      <w:pPr>
        <w:pStyle w:val="Normal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 xml:space="preserve">              </w:t>
      </w:r>
      <w:r>
        <w:rPr>
          <w:b/>
          <w:bCs/>
          <w:color w:val="FF0000"/>
          <w:kern w:val="2"/>
        </w:rPr>
        <w:t>Целью воспитательной работы школы в 2020 - 2021 учебном году является:</w:t>
      </w:r>
    </w:p>
    <w:p>
      <w:pPr>
        <w:pStyle w:val="Normal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      </w:t>
      </w:r>
    </w:p>
    <w:p>
      <w:pPr>
        <w:pStyle w:val="Normal"/>
        <w:rPr/>
      </w:pPr>
      <w:r>
        <w:rPr>
          <w:bCs/>
          <w:kern w:val="2"/>
        </w:rPr>
        <w:t xml:space="preserve">     </w:t>
      </w:r>
      <w:r>
        <w:rPr>
          <w:bCs/>
          <w:kern w:val="2"/>
        </w:rPr>
        <w:t>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color w:val="0070C0"/>
          <w:kern w:val="2"/>
        </w:rPr>
        <w:t xml:space="preserve">                    </w:t>
      </w:r>
      <w:r>
        <w:rPr>
          <w:b/>
          <w:bCs/>
          <w:color w:val="0070C0"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50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различных форм ученического самоуправления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70C0"/>
        </w:rPr>
        <w:t>1</w:t>
      </w:r>
      <w:r>
        <w:rPr/>
        <w:t>.</w:t>
      </w:r>
      <w:r>
        <w:rPr>
          <w:b/>
          <w:color w:val="0070C0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180"/>
        <w:gridCol w:w="2252"/>
        <w:gridCol w:w="2627"/>
      </w:tblGrid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20-2021 учебный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5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психол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70C0"/>
        </w:rPr>
        <w:t>1</w:t>
      </w:r>
      <w:r>
        <w:rPr/>
        <w:t>.</w:t>
      </w:r>
      <w:r>
        <w:rPr>
          <w:b/>
          <w:color w:val="0070C0"/>
        </w:rPr>
        <w:t>Совещание при директоре.</w:t>
      </w:r>
    </w:p>
    <w:p>
      <w:pPr>
        <w:pStyle w:val="Normal"/>
        <w:ind w:left="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952"/>
        <w:gridCol w:w="2034"/>
        <w:gridCol w:w="2959"/>
      </w:tblGrid>
      <w:tr>
        <w:trPr>
          <w:trHeight w:val="30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9-2020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службы педагогического сопровождения на 2020-2021 учебн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8. 20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2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20-2021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психолог, старшая вожатая</w:t>
            </w:r>
          </w:p>
        </w:tc>
      </w:tr>
      <w:tr>
        <w:trPr>
          <w:trHeight w:val="90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20</w:t>
            </w:r>
          </w:p>
          <w:p>
            <w:pPr>
              <w:pStyle w:val="Normal"/>
              <w:rPr/>
            </w:pPr>
            <w:r>
              <w:rPr/>
              <w:t>25. 12. 2020</w:t>
            </w:r>
          </w:p>
          <w:p>
            <w:pPr>
              <w:pStyle w:val="Normal"/>
              <w:rPr/>
            </w:pPr>
            <w:r>
              <w:rPr/>
              <w:t>21. 03. 20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color w:val="0070C0"/>
        </w:rPr>
      </w:pPr>
      <w:r>
        <w:rPr>
          <w:b/>
          <w:color w:val="0070C0"/>
        </w:rPr>
        <w:t>МО классных руководителей.</w:t>
      </w:r>
    </w:p>
    <w:p>
      <w:pPr>
        <w:pStyle w:val="Normal"/>
        <w:ind w:left="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6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9"/>
        <w:gridCol w:w="2148"/>
        <w:gridCol w:w="7761"/>
        <w:gridCol w:w="2032"/>
        <w:gridCol w:w="2956"/>
      </w:tblGrid>
      <w:tr>
        <w:trPr>
          <w:trHeight w:val="284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ое мероприят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: «Совершенствование  научно-методического  обеспечения  воспитательного  процесса».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Анализ МО работы за 2019-2020 учебный год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ан работы МО классных руководителей на 2020-2021уч. год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Ведение документации классными руководителями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Утверждение  планов  воспитательной работы класса. 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Составление графика проведения открытых внеклассных мероприятий.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графиком кружковой работы. </w:t>
            </w:r>
          </w:p>
          <w:p>
            <w:pPr>
              <w:pStyle w:val="Style12"/>
              <w:tabs>
                <w:tab w:val="clear" w:pos="708"/>
                <w:tab w:val="left" w:pos="-108" w:leader="none"/>
              </w:tabs>
              <w:ind w:left="6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9.09. 20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</w:tc>
      </w:tr>
      <w:tr>
        <w:trPr>
          <w:trHeight w:val="253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2"/>
              </w:rPr>
              <w:t xml:space="preserve">Тема: </w:t>
            </w:r>
            <w:r>
              <w:rPr>
                <w:b/>
                <w:color w:val="000000"/>
                <w:sz w:val="22"/>
              </w:rPr>
              <w:t>«Формирование системного подхода к решению проблем охраны здоровья и жизни учащихся»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rStyle w:val="C9"/>
                <w:b/>
                <w:i/>
                <w:sz w:val="22"/>
              </w:rPr>
              <w:t>Доклад «Здоровьесберегающие технологии в воспитательном процессе»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Работа классных руководителей по  предупреждению детского дорожно – транспортного травматизма 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Система работы классных    руководителей с родителями учащихся.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94" w:hanging="360"/>
              <w:jc w:val="both"/>
              <w:rPr/>
            </w:pPr>
            <w:r>
              <w:rPr>
                <w:sz w:val="22"/>
              </w:rPr>
              <w:t>Работа классных руководителей по предотвращению употребления ПАВ, профилактика наркомании, табакокурения и алкоголизма.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кции по гигиене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Ознакомление планом  работы на зимние каникул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06. 12. 20</w:t>
            </w:r>
            <w:r>
              <w:rPr>
                <w:sz w:val="22"/>
                <w:lang w:val="en-US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, социальный педагог, психолог.</w:t>
            </w:r>
          </w:p>
        </w:tc>
      </w:tr>
      <w:tr>
        <w:trPr>
          <w:trHeight w:val="551" w:hRule="atLeast"/>
        </w:trPr>
        <w:tc>
          <w:tcPr>
            <w:tcW w:w="11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: «Самообразование в системе средств совершенствования мастерства классных руководителей».</w:t>
            </w:r>
          </w:p>
          <w:p>
            <w:pPr>
              <w:pStyle w:val="Style12"/>
              <w:numPr>
                <w:ilvl w:val="0"/>
                <w:numId w:val="16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клад « Самообразование классных руководителей - одно из условий успеха  в организации воспитательной работы».</w:t>
            </w:r>
          </w:p>
          <w:p>
            <w:pPr>
              <w:pStyle w:val="Style12"/>
              <w:numPr>
                <w:ilvl w:val="0"/>
                <w:numId w:val="16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тчет классных руководителей  по темам   самообразования.</w:t>
            </w:r>
          </w:p>
          <w:p>
            <w:pPr>
              <w:pStyle w:val="Style12"/>
              <w:numPr>
                <w:ilvl w:val="0"/>
                <w:numId w:val="16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Ознакомление планом  работы на весенние каникулы.</w:t>
            </w:r>
          </w:p>
          <w:p>
            <w:pPr>
              <w:pStyle w:val="Style12"/>
              <w:numPr>
                <w:ilvl w:val="0"/>
                <w:numId w:val="16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Профилактика суици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3.20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.</w:t>
            </w:r>
          </w:p>
        </w:tc>
      </w:tr>
      <w:tr>
        <w:trPr>
          <w:trHeight w:val="148" w:hRule="atLeast"/>
        </w:trPr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: «Педагогический мониторинг эффективности воспитательного процесса, воспитательной системы». 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и работы классных коллективов за истекший период.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езультаты диагностических исследований в классных коллективах.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ерспективы  работы  МО  на  следующий  учебный 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летнего отдыха дете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5.20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 , социальный педагог,психолог, старшая вожатая.</w:t>
            </w:r>
          </w:p>
        </w:tc>
      </w:tr>
    </w:tbl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/>
        </w:rPr>
        <w:t>2.</w:t>
      </w:r>
      <w:r>
        <w:rPr>
          <w:b/>
          <w:color w:val="0070C0"/>
        </w:rPr>
        <w:t>Работа с родителями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6"/>
        <w:gridCol w:w="6649"/>
        <w:gridCol w:w="1984"/>
        <w:gridCol w:w="3119"/>
        <w:gridCol w:w="1701"/>
      </w:tblGrid>
      <w:tr>
        <w:trPr>
          <w:trHeight w:val="23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школьное родительское собр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ительский лект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е классы.  Период адаптац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е классы. Правила поведения в школ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 классы. Культура умственного труда в школе и до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е классы. Сложности адаптационного перио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е классы. Как стать настойчивым в учении, труде, спор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 классы. О привычках полезных и вред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9-10 классы. Уважительное отношение к людям – основа культуры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полугод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УВР, соц. Педагог, психолог.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раз в полугодие</w:t>
            </w:r>
          </w:p>
        </w:tc>
      </w:tr>
      <w:tr>
        <w:trPr>
          <w:trHeight w:val="1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 классы.  В воспитании мелочей не быва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9-10 классы.  Система ценностей старшеклассник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лугод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УВР, социальный педагог, психоло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раз в полугодие</w:t>
            </w:r>
          </w:p>
        </w:tc>
      </w:tr>
      <w:tr>
        <w:trPr>
          <w:trHeight w:val="23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Организация летней занят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раз в четверть</w:t>
            </w:r>
          </w:p>
        </w:tc>
      </w:tr>
      <w:tr>
        <w:trPr>
          <w:trHeight w:val="4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е дни с посещением уроков и внекла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школьные собрания родителей выпускных классов. Знакомство с нормативно-правовыми документами по итоговой аттестаци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л. рук. 9-х 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оржественное собрание, посвященное вручению аттестатов учащимся 9-х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 –х 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абота с учащимися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26.3pt;width:585.7pt;height:226.2pt;mso-wrap-style:none;v-text-anchor:middle;mso-position-vertical:top" type="_x0000_t172">
            <v:path textpathok="t"/>
            <v:textpath on="t" fitshape="t" string="ПРИОРИТЕТНЫЕ НАПРАВЛЕНИЯ &#10;В ВОСПИТАТЕЛЬНОЙ РАБОТЕ   &#10;МБОУ «СОШ №49» &#10;НА 2020-2021 УЧЕБНЫЙ ГОД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40220</wp:posOffset>
            </wp:positionH>
            <wp:positionV relativeFrom="paragraph">
              <wp:posOffset>110490</wp:posOffset>
            </wp:positionV>
            <wp:extent cx="2495550" cy="2209800"/>
            <wp:effectExtent l="0" t="0" r="0" b="0"/>
            <wp:wrapTight wrapText="bothSides">
              <wp:wrapPolygon edited="0">
                <wp:start x="13354" y="929"/>
                <wp:lineTo x="6346" y="1395"/>
                <wp:lineTo x="4780" y="1674"/>
                <wp:lineTo x="4780" y="2419"/>
                <wp:lineTo x="1977" y="2791"/>
                <wp:lineTo x="822" y="3257"/>
                <wp:lineTo x="740" y="5398"/>
                <wp:lineTo x="1152" y="6888"/>
                <wp:lineTo x="1812" y="8377"/>
                <wp:lineTo x="2306" y="9867"/>
                <wp:lineTo x="2306" y="10519"/>
                <wp:lineTo x="3213" y="11357"/>
                <wp:lineTo x="3955" y="11357"/>
                <wp:lineTo x="2801" y="12846"/>
                <wp:lineTo x="3461" y="14336"/>
                <wp:lineTo x="2883" y="15826"/>
                <wp:lineTo x="2471" y="17315"/>
                <wp:lineTo x="1070" y="19270"/>
                <wp:lineTo x="1317" y="20201"/>
                <wp:lineTo x="6099" y="20295"/>
                <wp:lineTo x="6511" y="20760"/>
                <wp:lineTo x="6593" y="20760"/>
                <wp:lineTo x="7583" y="20760"/>
                <wp:lineTo x="16487" y="20667"/>
                <wp:lineTo x="16487" y="20295"/>
                <wp:lineTo x="18795" y="18805"/>
                <wp:lineTo x="19784" y="18805"/>
                <wp:lineTo x="20938" y="17967"/>
                <wp:lineTo x="20609" y="15826"/>
                <wp:lineTo x="20032" y="14336"/>
                <wp:lineTo x="17641" y="12846"/>
                <wp:lineTo x="16734" y="8284"/>
                <wp:lineTo x="16239" y="7260"/>
                <wp:lineTo x="15909" y="5398"/>
                <wp:lineTo x="16651" y="3908"/>
                <wp:lineTo x="16404" y="2046"/>
                <wp:lineTo x="14920" y="1208"/>
                <wp:lineTo x="13683" y="929"/>
                <wp:lineTo x="13354" y="929"/>
              </wp:wrapPolygon>
            </wp:wrapTight>
            <wp:docPr id="5" name="full_1ADobPu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ull_1ADobPu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41910</wp:posOffset>
            </wp:positionV>
            <wp:extent cx="3733800" cy="2489200"/>
            <wp:effectExtent l="0" t="0" r="0" b="0"/>
            <wp:wrapTight wrapText="bothSides">
              <wp:wrapPolygon edited="0">
                <wp:start x="9388" y="890"/>
                <wp:lineTo x="9010" y="1457"/>
                <wp:lineTo x="8713" y="2267"/>
                <wp:lineTo x="8713" y="2713"/>
                <wp:lineTo x="7956" y="4535"/>
                <wp:lineTo x="6213" y="4880"/>
                <wp:lineTo x="1431" y="6236"/>
                <wp:lineTo x="1350" y="8181"/>
                <wp:lineTo x="527" y="8282"/>
                <wp:lineTo x="297" y="10104"/>
                <wp:lineTo x="297" y="11360"/>
                <wp:lineTo x="1134" y="11805"/>
                <wp:lineTo x="1134" y="12271"/>
                <wp:lineTo x="2499" y="13627"/>
                <wp:lineTo x="2944" y="13627"/>
                <wp:lineTo x="2944" y="14195"/>
                <wp:lineTo x="3404" y="15450"/>
                <wp:lineTo x="3404" y="17718"/>
                <wp:lineTo x="4241" y="18629"/>
                <wp:lineTo x="4619" y="18629"/>
                <wp:lineTo x="5673" y="18629"/>
                <wp:lineTo x="15075" y="18629"/>
                <wp:lineTo x="18479" y="18285"/>
                <wp:lineTo x="18262" y="16240"/>
                <wp:lineTo x="18033" y="15450"/>
                <wp:lineTo x="18331" y="15450"/>
                <wp:lineTo x="18262" y="14762"/>
                <wp:lineTo x="17884" y="13627"/>
                <wp:lineTo x="20532" y="13404"/>
                <wp:lineTo x="21140" y="11703"/>
                <wp:lineTo x="21140" y="10326"/>
                <wp:lineTo x="20681" y="10002"/>
                <wp:lineTo x="21140" y="8403"/>
                <wp:lineTo x="20829" y="8181"/>
                <wp:lineTo x="18709" y="8181"/>
                <wp:lineTo x="18790" y="7715"/>
                <wp:lineTo x="17722" y="7046"/>
                <wp:lineTo x="16061" y="6358"/>
                <wp:lineTo x="16142" y="5325"/>
                <wp:lineTo x="15534" y="4657"/>
                <wp:lineTo x="14386" y="4535"/>
                <wp:lineTo x="14615" y="3522"/>
                <wp:lineTo x="14089" y="3179"/>
                <wp:lineTo x="11279" y="2490"/>
                <wp:lineTo x="10685" y="1235"/>
                <wp:lineTo x="10374" y="890"/>
                <wp:lineTo x="9388" y="890"/>
              </wp:wrapPolygon>
            </wp:wrapTight>
            <wp:docPr id="6" name="40255777c3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255777c3b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0354"/>
      </w:tblGrid>
      <w:tr>
        <w:trPr>
          <w:trHeight w:val="56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чи работы по данному направлению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ражданско-патриотическое воспитание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</w:rPr>
            </w:pPr>
            <w:r>
              <w:rPr>
                <w:sz w:val="22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 (Экологическое воспитание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иродоохранных акций.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Нравственно-эстетическое воспитание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1F497D"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Развитие национальных отношений 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6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гающе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Физкультурно-оздоровительное воспит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рофилактика Наркомании, СПИДа, алкоголизма и табакокурения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 xml:space="preserve">Пропаганда здорового образа жизни </w:t>
            </w:r>
          </w:p>
        </w:tc>
      </w:tr>
      <w:tr>
        <w:trPr>
          <w:trHeight w:val="8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амоуправление в школе и в классе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Организовать учебу актива классов.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экстрэмистское воспитание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принятие профилактических мер, направленных на предупреждение терроризма и экстремизма, в том числе на выявление и последующее устранение причин и условий, способствующих осуществлению экстремистской деятельности, а также выявление, предупреждение и пресечение террористической, экстремистской деятельности.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вое воспитание и ПДД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предупреждение совершения правонарушений и преступлений среди несовершеннолетних, правовое информирование и правовая культура школьников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у учащихся устойчивых навыков безопасного поведения на улицах и дорогах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color w:val="000000"/>
                <w:sz w:val="22"/>
              </w:rPr>
              <w:t>Проведение тематических классных часов, посвященных проблеме занятости в свободное время.</w:t>
            </w:r>
            <w:r>
              <w:rPr>
                <w:sz w:val="22"/>
              </w:rPr>
              <w:t xml:space="preserve"> (один раз в четверть)</w:t>
            </w:r>
          </w:p>
        </w:tc>
      </w:tr>
      <w:tr>
        <w:trPr>
          <w:trHeight w:val="49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Контроль за работой кружков и секций;</w:t>
            </w:r>
          </w:p>
        </w:tc>
      </w:tr>
      <w:tr>
        <w:trPr>
          <w:trHeight w:val="66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 за воспитательным процессом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СЕНТЯБР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cyan"/>
        </w:rPr>
        <w:t>Девиз месяца: «Внимание, дети!», «Дагестанцы против терроризма, Родина дороже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327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«Первый зво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лассный час «Урок Победы»)</w:t>
            </w:r>
          </w:p>
          <w:p>
            <w:pPr>
              <w:pStyle w:val="Normal"/>
              <w:rPr/>
            </w:pPr>
            <w:r>
              <w:rPr/>
              <w:t>2.Уроки Памяти «Недаром помнит вся Россия …», «Беслан»</w:t>
            </w:r>
          </w:p>
          <w:p>
            <w:pPr>
              <w:pStyle w:val="Normal"/>
              <w:rPr/>
            </w:pPr>
            <w:r>
              <w:rPr/>
              <w:t>3. Мероприятия, посвященные Дню солидарности в борьбе с терроризм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, посвященные Дню единства народов Дагестана (конкурс рисунков, подел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 зам. дир.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оделок из природного материала:</w:t>
            </w:r>
          </w:p>
          <w:p>
            <w:pPr>
              <w:pStyle w:val="Normal"/>
              <w:rPr/>
            </w:pPr>
            <w:r>
              <w:rPr/>
              <w:t>«И снова в моем крае пора золотая»</w:t>
            </w:r>
          </w:p>
          <w:p>
            <w:pPr>
              <w:pStyle w:val="Normal"/>
              <w:rPr/>
            </w:pPr>
            <w:r>
              <w:rPr/>
              <w:t>2.Участие в предметных олимпиадах, интеллектуальных марафонах.</w:t>
            </w:r>
          </w:p>
          <w:p>
            <w:pPr>
              <w:pStyle w:val="Normal"/>
              <w:rPr/>
            </w:pPr>
            <w:r>
              <w:rPr/>
              <w:t>3. День 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8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, посвященные Дню здоровья.</w:t>
            </w:r>
          </w:p>
          <w:p>
            <w:pPr>
              <w:pStyle w:val="Normal"/>
              <w:rPr/>
            </w:pPr>
            <w:r>
              <w:rPr/>
              <w:t>2.Мониторинг. Анкетирование. Выявление подростков, склонных к употреблению ПАВ или вовлеченных в употреб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- 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Зам. дир по В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41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0" w:hanging="0"/>
              <w:rPr/>
            </w:pPr>
            <w:r>
              <w:rPr/>
              <w:t>Организация дежурства по школе</w:t>
            </w:r>
          </w:p>
          <w:p>
            <w:pPr>
              <w:pStyle w:val="Normal"/>
              <w:numPr>
                <w:ilvl w:val="0"/>
                <w:numId w:val="17"/>
              </w:numPr>
              <w:ind w:left="20" w:hanging="0"/>
              <w:rPr/>
            </w:pPr>
            <w:r>
              <w:rPr/>
              <w:t>Субботники (работа на пришкольном участ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0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 </w:t>
            </w: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</w:t>
            </w:r>
          </w:p>
          <w:p>
            <w:pPr>
              <w:pStyle w:val="Normal"/>
              <w:rPr/>
            </w:pPr>
            <w:r>
              <w:rPr/>
              <w:t>1 – 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лассные часы «Планирование работы класса на 2020-2021  уч. год»</w:t>
            </w:r>
          </w:p>
          <w:p>
            <w:pPr>
              <w:pStyle w:val="Normal"/>
              <w:rPr/>
            </w:pPr>
            <w:r>
              <w:rPr/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4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Выявление безнадзорных детей. Уточнение банка данных детей, состоящих на внутришкольном контроле и составляющих "группу риска".</w:t>
            </w:r>
          </w:p>
          <w:p>
            <w:pPr>
              <w:pStyle w:val="Style12"/>
              <w:ind w:left="0" w:hanging="0"/>
              <w:rPr/>
            </w:pPr>
            <w:r>
              <w:rPr/>
              <w:t>2.Проведение мероприятий в рамках месячника по профилактике детского дорожно-транспортного травматизма «Внимание, дети!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3.Оформление уголка безопасности дорожного движения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5. Проведение тематических занятий и  бесед для обучающихся с приглашением сотрудников ГИБ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Соц.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  <w:t>учитель ОБЖ,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Классные руководители</w:t>
            </w:r>
            <w:r>
              <w:rPr>
                <w:i/>
              </w:rPr>
              <w:t xml:space="preserve"> </w:t>
            </w:r>
            <w:r>
              <w:rPr/>
              <w:t>инспектор ГИБДД</w:t>
            </w:r>
          </w:p>
        </w:tc>
      </w:tr>
      <w:tr>
        <w:trPr>
          <w:trHeight w:val="9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Дагестанцы против терроризма, Родина дорож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пространение памяток, методических инструкций по обеспечению безопасности жизн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л.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оки муж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аз видеоролика «Трагедия в Беслан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Акция (раздача флаеров)</w:t>
            </w:r>
          </w:p>
          <w:p>
            <w:pPr>
              <w:pStyle w:val="Style1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Линейка, посвященная Дню солидарности в борьбе с терроризмом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color w:val="000000"/>
              </w:rPr>
              <w:t>-Проведение инструктажей с учащимися по действиям в случае угрозы теракта и при его возникнов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классы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Планирование работы МО на новый учебный год.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>Ведение документации классными руководителями.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Утверждение  планов  воспитательной работы класса. 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Составление графика проведения открытых классных часов. 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Должностные обязанности классного руководителя.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графиком кружковой раб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10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бота по оформлению документации рук.кружков</w:t>
            </w:r>
          </w:p>
          <w:p>
            <w:pPr>
              <w:pStyle w:val="Normal"/>
              <w:rPr/>
            </w:pPr>
            <w:r>
              <w:rPr/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роверка классных угол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Планирование работы школьных методических объединений, класс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Уровень педагогической деятельности  вновь пришедших уч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роверка журналов инстуктаж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сен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</w:t>
      </w:r>
      <w:r>
        <w:rPr>
          <w:b/>
          <w:color w:val="FF0000"/>
          <w:highlight w:val="cyan"/>
        </w:rPr>
        <w:t>ОКТЯБРЬ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Жизнь дана на добрые дела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327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4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0"/>
              <w:rPr/>
            </w:pPr>
            <w:r>
              <w:rPr/>
              <w:t>Акция «Открытка ветерану пед. 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ероприятия, посвященные  дню пожилых людей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ем в РД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78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онцерт ко Дню учителя: «С любовью к Вам, Учителя!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)Праздник «Бал Осени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)Кл.час. «день пожилых люд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ителей -  пенсионе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</w:t>
            </w:r>
            <w:r>
              <w:rPr>
                <w:lang w:val="en-US"/>
              </w:rPr>
              <w:t>0</w:t>
            </w:r>
            <w:r>
              <w:rPr/>
              <w:t xml:space="preserve">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Экологический десант «Посади дерево»</w:t>
            </w:r>
          </w:p>
          <w:p>
            <w:pPr>
              <w:pStyle w:val="Normal"/>
              <w:jc w:val="both"/>
              <w:rPr/>
            </w:pPr>
            <w:r>
              <w:rPr/>
              <w:t>Акция «Чистый школьный двор»</w:t>
            </w:r>
          </w:p>
          <w:p>
            <w:pPr>
              <w:pStyle w:val="Normal"/>
              <w:ind w:right="-141" w:hanging="0"/>
              <w:rPr/>
            </w:pPr>
            <w:r>
              <w:rPr/>
              <w:t xml:space="preserve">Акция «Всемирный день защиты животных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 xml:space="preserve">4 октябр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– 7 классы</w:t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Веселые старты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еседы «Курение табака вредно для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 класс</w:t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 24-29 </w:t>
            </w:r>
            <w:r>
              <w:rPr>
                <w:lang w:val="en-US"/>
              </w:rPr>
              <w:t>.10.</w:t>
            </w:r>
            <w:r>
              <w:rPr/>
              <w:t>2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аседание ДШО «Планета дет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первой недели каждый понедель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,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Классные часы на тему: «Права и обязанности учащихся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2.Оформление стен газеты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«Программа моей независимости», </w:t>
            </w:r>
            <w:r>
              <w:rPr>
                <w:color w:val="000000"/>
              </w:rPr>
              <w:t xml:space="preserve"> </w:t>
            </w:r>
            <w:r>
              <w:rPr/>
              <w:t>«В гостях у деда Правоведа»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3. Конкурс рисунков «Дорожная азбука»</w:t>
            </w:r>
          </w:p>
          <w:p>
            <w:pPr>
              <w:pStyle w:val="Normal"/>
              <w:rPr/>
            </w:pPr>
            <w:r>
              <w:rPr/>
              <w:t xml:space="preserve">4.  Веселые старты для учащихся 1-4 классов «Красный, желтый, зеленый» </w:t>
            </w:r>
          </w:p>
          <w:p>
            <w:pPr>
              <w:pStyle w:val="Normal"/>
              <w:rPr/>
            </w:pPr>
            <w:r>
              <w:rPr/>
              <w:t>5. Викторина по ПДД «Дорожные знаки и их назначение для 3-4 клас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9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7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ind w:left="-275" w:firstLine="275"/>
              <w:rPr/>
            </w:pPr>
            <w:r>
              <w:rPr/>
              <w:t>Отряд ЮИД, учитель ИЗО</w:t>
            </w:r>
          </w:p>
          <w:p>
            <w:pPr>
              <w:pStyle w:val="Normal"/>
              <w:ind w:left="-275" w:firstLine="275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75" w:firstLine="27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4"/>
              </w:numPr>
              <w:rPr/>
            </w:pPr>
            <w:r>
              <w:rPr/>
              <w:t>Кл. час в начальной школе «Не подбирай что угодно»</w:t>
              <w:tab/>
            </w:r>
          </w:p>
          <w:p>
            <w:pPr>
              <w:pStyle w:val="Style12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Изучение педагогами и обучающимися инструкций по алгоритму действий в случае обнаружения подозрительных предметов, содержащих опасность для жизни и здоровья окружающих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л, часы «Терроризму-н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 директора по ВР и У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 директора по ВР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Проверка эффективности форм и методов работы классного руководителя 5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по 26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онтроль посещения кружков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Изучение уровня воспитанности учащихся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рганизация работы с учащимися группы риска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0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Мы и творчество»</w:t>
      </w:r>
    </w:p>
    <w:tbl>
      <w:tblPr>
        <w:tblW w:w="15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посвященные Дню народного единства.</w:t>
            </w:r>
          </w:p>
          <w:p>
            <w:pPr>
              <w:pStyle w:val="Normal"/>
              <w:rPr/>
            </w:pPr>
            <w:r>
              <w:rPr/>
              <w:t>2. Мероприятия посвященные Всемирному дню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ноябр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0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0 классов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ероприятия, посвященные Дню матери</w:t>
            </w:r>
          </w:p>
          <w:p>
            <w:pPr>
              <w:pStyle w:val="Normal"/>
              <w:rPr/>
            </w:pPr>
            <w:r>
              <w:rPr/>
              <w:t>2) Мероприятия посвященные международному Дню толерантности</w:t>
            </w:r>
          </w:p>
          <w:p>
            <w:pPr>
              <w:pStyle w:val="Normal"/>
              <w:rPr/>
            </w:pPr>
            <w:r>
              <w:rPr/>
              <w:t>3)Мероприятия посвященные Дню матер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, социальный педагог и психолог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кция «Зеленая школа России» </w:t>
            </w:r>
          </w:p>
          <w:p>
            <w:pPr>
              <w:pStyle w:val="Normal"/>
              <w:jc w:val="both"/>
              <w:rPr/>
            </w:pPr>
            <w:r>
              <w:rPr/>
              <w:t>2.Выставка творческих работ «Подарки щедрой ос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</w:tc>
      </w:tr>
      <w:tr>
        <w:trPr>
          <w:trHeight w:val="1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Мероприятия, посвященные международному дню отказа от курения</w:t>
            </w:r>
          </w:p>
          <w:p>
            <w:pPr>
              <w:pStyle w:val="Normal"/>
              <w:ind w:left="20" w:hanging="0"/>
              <w:rPr/>
            </w:pPr>
            <w:r>
              <w:rPr/>
              <w:t>2.Беседа с инспектором ПДН - «Хорошие и плохие вещества»</w:t>
            </w:r>
          </w:p>
          <w:p>
            <w:pPr>
              <w:pStyle w:val="Normal"/>
              <w:ind w:left="20" w:hanging="0"/>
              <w:rPr/>
            </w:pPr>
            <w:r>
              <w:rPr/>
              <w:t>3.Беседы с приглашением мед.работника: «Твое здоровье и ВИЧ/СПИД - инфекции"</w:t>
            </w:r>
          </w:p>
          <w:p>
            <w:pPr>
              <w:pStyle w:val="Normal"/>
              <w:rPr/>
            </w:pPr>
            <w:r>
              <w:rPr/>
              <w:t xml:space="preserve">4. Анкетирование по вопросу "Что ты знаешь о СПИДе?" </w:t>
            </w:r>
          </w:p>
          <w:p>
            <w:pPr>
              <w:pStyle w:val="Normal"/>
              <w:ind w:left="20" w:hanging="0"/>
              <w:rPr/>
            </w:pPr>
            <w:r>
              <w:rPr/>
              <w:t>5. Распространение буклетов «Знать, чтобы жить!» ,</w:t>
            </w:r>
          </w:p>
          <w:p>
            <w:pPr>
              <w:pStyle w:val="Normal"/>
              <w:ind w:left="20" w:hanging="0"/>
              <w:rPr/>
            </w:pPr>
            <w:r>
              <w:rPr/>
              <w:t>6.Выпуск памяток по мерам борьбы со СПИД/ВИЧ- инфекциями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7.Просмотр видеороликов: «Чум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</w:t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10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7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" w:hanging="20"/>
              <w:rPr/>
            </w:pPr>
            <w:r>
              <w:rPr/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20"/>
              <w:rPr/>
            </w:pPr>
            <w:r>
              <w:rPr/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20"/>
              <w:rPr/>
            </w:pPr>
            <w:r>
              <w:rPr/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 – 10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ДШО «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 Беседы:«Права и свободы граждан» (Знакомство с Декларацией прав ребенка). Устав школы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2.</w:t>
            </w:r>
            <w:r>
              <w:rPr/>
              <w:t>Организация проведения, Всероссийского дня правовой помощи детям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3. Деловая игра «День самоуправления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4.  Выпуск бюллетеня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«Добрая дорога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Школьны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4"/>
              </w:numPr>
              <w:rPr/>
            </w:pPr>
            <w:r>
              <w:rPr/>
              <w:t>Кл. часы  «В нашей жизни нет места террору»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44"/>
              </w:numPr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ероприятия в рамках международного Дня толерантности: Классные часы</w:t>
            </w:r>
          </w:p>
          <w:p>
            <w:pPr>
              <w:pStyle w:val="Style12"/>
              <w:numPr>
                <w:ilvl w:val="0"/>
                <w:numId w:val="44"/>
              </w:numPr>
              <w:textAlignment w:val="top"/>
              <w:rPr/>
            </w:pPr>
            <w:r>
              <w:rPr/>
              <w:t>Родит. Собрание «Будьте бдительны!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классных руководителей по проведению новогодних празд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1-10 кл</w:t>
            </w:r>
            <w:r>
              <w:rPr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сещение занятий кружков (контроль)</w:t>
            </w:r>
          </w:p>
          <w:p>
            <w:pPr>
              <w:pStyle w:val="Normal"/>
              <w:rPr/>
            </w:pPr>
            <w:r>
              <w:rPr/>
              <w:t>2.Мониторинг охвата обучающихся</w:t>
              <w:br/>
              <w:t>дополнительным образов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на ВР школы</w:t>
            </w:r>
          </w:p>
          <w:p>
            <w:pPr>
              <w:pStyle w:val="Normal"/>
              <w:rPr/>
            </w:pPr>
            <w:r>
              <w:rPr/>
              <w:t>( посещение мероприятий)</w:t>
            </w:r>
          </w:p>
          <w:p>
            <w:pPr>
              <w:pStyle w:val="Normal"/>
              <w:rPr/>
            </w:pPr>
            <w:r>
              <w:rPr/>
              <w:t>2. Посещение классных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Новый год у ворот!», «В мире семейных ценностей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948"/>
        <w:gridCol w:w="2415"/>
        <w:gridCol w:w="1822"/>
        <w:gridCol w:w="327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матические клас.часы «Новый год у ворот!» </w:t>
            </w:r>
          </w:p>
          <w:p>
            <w:pPr>
              <w:pStyle w:val="Normal"/>
              <w:rPr/>
            </w:pPr>
            <w:r>
              <w:rPr/>
              <w:t>2.Конкурс новогодних откры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Мероприятия посвященные Дню начала контрнаступления советских войск под Москво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  <w:t>c 25-29.12.20г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5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10 класс </w:t>
            </w:r>
          </w:p>
          <w:p>
            <w:pPr>
              <w:pStyle w:val="Normal"/>
              <w:rPr/>
            </w:pPr>
            <w:r>
              <w:rPr/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0 классов</w:t>
            </w:r>
          </w:p>
        </w:tc>
      </w:tr>
      <w:tr>
        <w:trPr>
          <w:trHeight w:val="174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/>
              <w:t>2) Дискотека и «Новогоднее представление Бал – маскарад».</w:t>
            </w:r>
          </w:p>
          <w:p>
            <w:pPr>
              <w:pStyle w:val="Normal"/>
              <w:rPr/>
            </w:pPr>
            <w:r>
              <w:rPr/>
              <w:t xml:space="preserve">3) Конкурс новогодних открыток </w:t>
            </w:r>
          </w:p>
          <w:p>
            <w:pPr>
              <w:pStyle w:val="Normal"/>
              <w:rPr/>
            </w:pPr>
            <w:r>
              <w:rPr/>
              <w:t>4)Встреча с инспектором ПДН 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декада 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- 10 класс</w:t>
            </w:r>
          </w:p>
          <w:p>
            <w:pPr>
              <w:pStyle w:val="Normal"/>
              <w:rPr/>
            </w:pPr>
            <w:r>
              <w:rPr/>
              <w:t>5 - 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, соц.педагог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: «Покормите птиц зим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осмотр видеоролика «Алкоголь - яд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1 декабря – день борьбы со СПИДом. Беседа «Чтобы не было беды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Беседа с приглашением мед. работников «Твое здоровье и ВИЧ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«Всеросийский открытый урок «День единых действий по информированию детей и молодежи против ВИЧ/СПИДа ЗНАНИЕ-ОТВЕТСТВЕННОСТЬ-ЗДОРОВЬЕ» Трансляция обучающего, профилактического видеофиль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  <w:r>
              <w:rPr>
                <w:lang w:val="en-US"/>
              </w:rPr>
              <w:t>0</w:t>
            </w: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культуры.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, классные руководители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онкурс проектов «Мастер своего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, 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1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1 – 10 классов</w:t>
            </w:r>
          </w:p>
          <w:p>
            <w:pPr>
              <w:pStyle w:val="Normal"/>
              <w:rPr/>
            </w:pPr>
            <w:r>
              <w:rPr/>
              <w:t>1 – 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>
          <w:trHeight w:val="4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ДШО «Планета детства»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ервой  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проведения декады правовых знаний:</w:t>
            </w:r>
          </w:p>
          <w:p>
            <w:pPr>
              <w:pStyle w:val="Normal"/>
              <w:jc w:val="both"/>
              <w:rPr/>
            </w:pPr>
            <w:r>
              <w:rPr/>
              <w:t>-Торжественная линейка, посвящена Дню Конституции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ые часы, приуроченные к Международному  дню борьбы с коррупцией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уголка «Что такое коррупц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уск информационного листка «Международный день борьбы с коррупцией» </w:t>
            </w:r>
          </w:p>
          <w:p>
            <w:pPr>
              <w:pStyle w:val="Normal"/>
              <w:jc w:val="both"/>
              <w:rPr/>
            </w:pPr>
            <w:r>
              <w:rPr/>
              <w:t>- Деловая игра «Имею право», посвященная Дню Конституции</w:t>
            </w:r>
          </w:p>
          <w:p>
            <w:pPr>
              <w:pStyle w:val="Normal"/>
              <w:jc w:val="both"/>
              <w:rPr/>
            </w:pPr>
            <w:r>
              <w:rPr/>
              <w:t>- Круглый стол «Закон и необходимость его соблюдения»</w:t>
            </w:r>
          </w:p>
          <w:p>
            <w:pPr>
              <w:pStyle w:val="Normal"/>
              <w:jc w:val="both"/>
              <w:rPr/>
            </w:pPr>
            <w:r>
              <w:rPr/>
              <w:t>2 Линейка безопасности ПД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кл. часы «Терроризм: его истоки и последств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</w:t>
            </w:r>
            <w:r>
              <w:rPr>
                <w:lang w:val="en-US"/>
              </w:rPr>
              <w:t>0</w:t>
            </w:r>
            <w:r>
              <w:rPr/>
              <w:t xml:space="preserve">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 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Заседание МО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>
                <w:b/>
                <w:color w:val="000000"/>
              </w:rPr>
              <w:t>«Формирование системного подхода к решению проблем охраны здоровья и жизни учащихся»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>
                <w:rStyle w:val="C9"/>
                <w:b/>
                <w:i/>
              </w:rPr>
              <w:t>Доклад «Здоровьесберегающие технологии в воспитательном процессе».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классных руководителей по  предупреждению детского дорожно – транспортного травматизма  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94" w:hanging="360"/>
              <w:jc w:val="both"/>
              <w:rPr/>
            </w:pPr>
            <w:r>
              <w:rPr/>
              <w:t>Система работы классных    руководителей с родителями учащихс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94" w:hanging="360"/>
              <w:jc w:val="both"/>
              <w:rPr/>
            </w:pPr>
            <w:r>
              <w:rPr/>
              <w:t>Работа классных руководителей по предотвращению употребления ПАВ, профилактика наркомании, табакокурения и алкоголизм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Лекции по гигиене.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/>
              <w:t>Ознакомление планом  работы на зимние каникулы.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Проверка внешнего вида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4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ЯНВАР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cyan"/>
        </w:rPr>
        <w:t>Девиз месяца: «Мы обязаны знать и помнить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577"/>
        <w:gridCol w:w="2674"/>
        <w:gridCol w:w="2007"/>
        <w:gridCol w:w="3239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ейные уроки «Колокола нашей памяти»</w:t>
            </w:r>
          </w:p>
          <w:p>
            <w:pPr>
              <w:pStyle w:val="Normal"/>
              <w:rPr/>
            </w:pPr>
            <w:r>
              <w:rPr/>
              <w:t>2. Круглый стол «Дорога жизни» блокадного Ленинград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</w:t>
            </w:r>
            <w:r>
              <w:rPr>
                <w:lang w:val="en-US"/>
              </w:rPr>
              <w:t>0</w:t>
            </w:r>
            <w:r>
              <w:rPr/>
              <w:t xml:space="preserve">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Неделя  экскурсий в зимние каникулы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зучение уровня воспитанности уч-ся старших классов. Анкетирование, посещение классных ча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е канику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, социальный педагог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администрация</w:t>
            </w:r>
          </w:p>
          <w:p>
            <w:pPr>
              <w:pStyle w:val="Normal"/>
              <w:rPr/>
            </w:pPr>
            <w:r>
              <w:rPr/>
              <w:t xml:space="preserve">соц. педагог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Конкурс чтецов «Я выбираю здоровый образ жизни»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одительское собрание «Организация совместной деятельности педагогов, детей и родителей по профилактике вредных привы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администрация</w:t>
            </w:r>
          </w:p>
          <w:p>
            <w:pPr>
              <w:pStyle w:val="Normal"/>
              <w:rPr/>
            </w:pPr>
            <w:r>
              <w:rPr/>
              <w:t>соц. педагог, кл. 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 Заседание ДШО «Планета детств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Диспут «Преступление и наказ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спользованием ИКТ</w:t>
            </w:r>
          </w:p>
          <w:p>
            <w:pPr>
              <w:pStyle w:val="Normal"/>
              <w:rPr/>
            </w:pPr>
            <w:r>
              <w:rPr/>
              <w:t>3.Классный час «Борьба с проявлениями коррупции в Дагестане»</w:t>
            </w:r>
          </w:p>
          <w:p>
            <w:pPr>
              <w:pStyle w:val="Normal"/>
              <w:rPr/>
            </w:pPr>
            <w:r>
              <w:rPr/>
              <w:t>4. Агитбригада «Зеленый огонек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 и обществозн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Мы обязаны знать и помни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10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1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ФЕВРАЛЬ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Месячник патриотического воспитания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288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посвященные Сталинградской битве</w:t>
            </w:r>
          </w:p>
          <w:p>
            <w:pPr>
              <w:pStyle w:val="Normal"/>
              <w:rPr/>
            </w:pPr>
            <w:r>
              <w:rPr/>
              <w:t>2. Мероприятия посвященные Дню Юного героя антифашиста</w:t>
            </w:r>
          </w:p>
          <w:p>
            <w:pPr>
              <w:pStyle w:val="Normal"/>
              <w:rPr/>
            </w:pPr>
            <w:r>
              <w:rPr/>
              <w:t xml:space="preserve">3.Беседы в классах, посвященные Дню защитников Отечества. </w:t>
            </w:r>
          </w:p>
          <w:p>
            <w:pPr>
              <w:pStyle w:val="Normal"/>
              <w:ind w:left="20" w:hanging="0"/>
              <w:rPr/>
            </w:pPr>
            <w:r>
              <w:rPr/>
              <w:t>4.Конкурс инсценированной военно -патриотической песни</w:t>
            </w:r>
          </w:p>
          <w:p>
            <w:pPr>
              <w:pStyle w:val="Normal"/>
              <w:rPr/>
            </w:pPr>
            <w:r>
              <w:rPr/>
              <w:t>5.Открытое мероприятие на параллель «Есть такая профессия – Родину защищать!» ко Дню защитника Отечества.</w:t>
            </w:r>
          </w:p>
          <w:p>
            <w:pPr>
              <w:pStyle w:val="Normal"/>
              <w:rPr/>
            </w:pPr>
            <w:r>
              <w:rPr/>
              <w:t>6. Военно-спортивная игра «А, ну-ка, парн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-10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9 классов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рганизация почты «Валентинок». </w:t>
            </w:r>
          </w:p>
          <w:p>
            <w:pPr>
              <w:pStyle w:val="Normal"/>
              <w:rPr/>
            </w:pPr>
            <w:r>
              <w:rPr/>
              <w:t xml:space="preserve">2)  Совет профилактики </w:t>
            </w:r>
          </w:p>
          <w:p>
            <w:pPr>
              <w:pStyle w:val="Normal"/>
              <w:rPr/>
            </w:pPr>
            <w:r>
              <w:rPr/>
              <w:t>3) Проведение в школе мероприятий по национальной культуре народов Дагестана(театральные и музыкальные постановки) ко Дню родных яз.</w:t>
            </w:r>
          </w:p>
          <w:p>
            <w:pPr>
              <w:pStyle w:val="Normal"/>
              <w:rPr/>
            </w:pPr>
            <w:r>
              <w:rPr/>
              <w:t>5) Конкурс  на лучшего чте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  <w:p>
            <w:pPr>
              <w:pStyle w:val="Normal"/>
              <w:ind w:left="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Лекторий с родителями 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на род.собран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 школы, администрация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 xml:space="preserve">Соревнования по баскетболу 9-10 классы, учителя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«Веселые старты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 рисунков и плакатов «Я выбираю жизнь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2.20</w:t>
            </w:r>
            <w:r>
              <w:rPr/>
              <w:t>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20</w:t>
            </w:r>
            <w:r>
              <w:rPr/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ы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физкультуры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 Заседание ДШО «Планета дет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10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Беседа «Что такое взятка?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нижная выставка «Дорожная азбу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с учащимися по противодействию терроризму, экстремизму и этносепарат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ерка МО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0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Посещение занятий кружков </w:t>
            </w:r>
          </w:p>
          <w:p>
            <w:pPr>
              <w:pStyle w:val="Normal"/>
              <w:rPr/>
            </w:pPr>
            <w:r>
              <w:rPr/>
              <w:t>2.Проверка журнала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Контроль за проведением кл часов  по профориентационной работе в 9 –х 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Контроль состояния воспитательной работы в 6- 8классах</w:t>
            </w:r>
          </w:p>
          <w:p>
            <w:pPr>
              <w:pStyle w:val="Normal"/>
              <w:rPr/>
            </w:pPr>
            <w:r>
              <w:rPr/>
              <w:t>2. Посещение учебных занятий, классных часов, внеклассных мероприят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6-8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МАРТ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Я и мое место в мире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288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04" w:hanging="360"/>
              <w:rPr/>
            </w:pPr>
            <w:r>
              <w:rPr/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9"/>
              </w:numPr>
              <w:ind w:left="304" w:hanging="360"/>
              <w:rPr/>
            </w:pPr>
            <w:r>
              <w:rPr/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9"/>
              </w:numPr>
              <w:ind w:left="304" w:hanging="360"/>
              <w:rPr/>
            </w:pPr>
            <w:r>
              <w:rPr/>
              <w:t>Заседание Совета профилак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  по 10.03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</w:t>
            </w:r>
          </w:p>
          <w:p>
            <w:pPr>
              <w:pStyle w:val="Normal"/>
              <w:rPr/>
            </w:pPr>
            <w:r>
              <w:rPr/>
              <w:t>Учителя-пенсионер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иальный педагог</w:t>
            </w:r>
          </w:p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овые десанты по уборке поселка и территории школы.</w:t>
            </w:r>
          </w:p>
          <w:p>
            <w:pPr>
              <w:pStyle w:val="Normal"/>
              <w:rPr/>
            </w:pPr>
            <w:r>
              <w:rPr/>
              <w:t>2.Всемирный день воды (инфо-урок «Вода – удивительное вещество!»)</w:t>
            </w:r>
          </w:p>
          <w:p>
            <w:pPr>
              <w:pStyle w:val="Normal"/>
              <w:rPr/>
            </w:pPr>
            <w:r>
              <w:rPr/>
              <w:t>3. Мероприятия ко дню защиты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2 мар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Зам. директора по ВР,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иальный педагог, психолог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Конференция для старшеклассников «Влияние алкоголя на организм человека. Социальные последствия употребления алкоголя».</w:t>
            </w:r>
          </w:p>
          <w:p>
            <w:pPr>
              <w:pStyle w:val="Normal"/>
              <w:ind w:left="20" w:hanging="0"/>
              <w:rPr/>
            </w:pPr>
            <w:r>
              <w:rPr/>
              <w:t>2)Беседа «Умей сказать-НЕТ!!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ВР, классные руководители, социальный педагог, психолог, мед.работник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Заседания ДШО «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5-10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аршая вожата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 «Как вести себя в конфликтных ситуациях». Практическое зан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авовое просвещение родителей и дет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Диспут «Зачем нужна дисциплина?»</w:t>
            </w:r>
          </w:p>
          <w:p>
            <w:pPr>
              <w:pStyle w:val="Normal"/>
              <w:rPr/>
            </w:pPr>
            <w:r>
              <w:rPr/>
              <w:t>4. Конкурс среди учащихся 5-7 классов на лучшую песню, стихи по ПДД</w:t>
            </w:r>
          </w:p>
          <w:p>
            <w:pPr>
              <w:pStyle w:val="Normal"/>
              <w:rPr/>
            </w:pPr>
            <w:r>
              <w:rPr/>
              <w:t>5. Родительское собрание о соблюдении детьми правил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ституция РФ о межэтнических отношения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firstLine="263"/>
              <w:jc w:val="center"/>
              <w:rPr>
                <w:b/>
                <w:b/>
              </w:rPr>
            </w:pPr>
            <w:r>
              <w:rPr>
                <w:b/>
              </w:rPr>
              <w:t>Тема: «Самообразование в системе средств совершенствования мастерства классных руководителей».</w:t>
            </w:r>
          </w:p>
          <w:p>
            <w:pPr>
              <w:pStyle w:val="Style12"/>
              <w:numPr>
                <w:ilvl w:val="0"/>
                <w:numId w:val="42"/>
              </w:numPr>
              <w:ind w:left="-263" w:firstLine="26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клад « Самообразование </w:t>
            </w:r>
          </w:p>
          <w:p>
            <w:pPr>
              <w:pStyle w:val="Style1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х руководителей - одно из условий успеха  в организации воспитательной работы».</w:t>
            </w:r>
          </w:p>
          <w:p>
            <w:pPr>
              <w:pStyle w:val="Style12"/>
              <w:numPr>
                <w:ilvl w:val="0"/>
                <w:numId w:val="42"/>
              </w:numPr>
              <w:ind w:left="-263" w:firstLine="263"/>
              <w:jc w:val="center"/>
              <w:rPr>
                <w:b/>
                <w:b/>
                <w:i/>
                <w:i/>
              </w:rPr>
            </w:pPr>
            <w:r>
              <w:rPr/>
              <w:t>Отчет классных руководителей  по темам   самообразования.</w:t>
            </w:r>
          </w:p>
          <w:p>
            <w:pPr>
              <w:pStyle w:val="Normal"/>
              <w:ind w:left="-263" w:firstLine="263"/>
              <w:jc w:val="center"/>
              <w:rPr/>
            </w:pPr>
            <w:r>
              <w:rPr/>
              <w:t>3.Ознакомление планом  работы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проведением кл часов  по профориентационной работе в 9 - 11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9-10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АПРЕЛЬ</w:t>
        <w:br/>
        <w:t>Девиз месяца: «За здоровый образ жизни!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288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/>
              <w:t>1) Акция: «Молодежь за чистоту своего  города»</w:t>
            </w:r>
          </w:p>
          <w:p>
            <w:pPr>
              <w:pStyle w:val="Normal"/>
              <w:rPr/>
            </w:pPr>
            <w:r>
              <w:rPr/>
              <w:t>3) Тематические классные часы по ПДД</w:t>
            </w:r>
          </w:p>
          <w:p>
            <w:pPr>
              <w:pStyle w:val="Normal"/>
              <w:rPr/>
            </w:pPr>
            <w:r>
              <w:rPr/>
              <w:t>4) Операция «Подро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7 класс</w:t>
            </w:r>
          </w:p>
          <w:p>
            <w:pPr>
              <w:pStyle w:val="Normal"/>
              <w:rPr/>
            </w:pPr>
            <w:r>
              <w:rPr/>
              <w:t xml:space="preserve">5-10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 , классные руководители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>
          <w:trHeight w:val="20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 рисунков «Мы и космос»</w:t>
            </w:r>
          </w:p>
          <w:p>
            <w:pPr>
              <w:pStyle w:val="Normal"/>
              <w:rPr/>
            </w:pPr>
            <w:r>
              <w:rPr/>
              <w:t>2)  «День птиц»</w:t>
            </w:r>
          </w:p>
          <w:p>
            <w:pPr>
              <w:pStyle w:val="Normal"/>
              <w:rPr/>
            </w:pPr>
            <w:r>
              <w:rPr/>
              <w:t>3) Конкурс проектов: «Мы за здоровый образ жизни!»</w:t>
            </w:r>
          </w:p>
          <w:p>
            <w:pPr>
              <w:pStyle w:val="Normal"/>
              <w:rPr/>
            </w:pPr>
            <w:r>
              <w:rPr/>
              <w:t xml:space="preserve">4) Совет профилактики </w:t>
            </w:r>
          </w:p>
          <w:p>
            <w:pPr>
              <w:pStyle w:val="Normal"/>
              <w:rPr/>
            </w:pPr>
            <w:r>
              <w:rPr/>
              <w:t>5) Конкурс газет ко Дню смеха.5-10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  <w:t>7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, социальный педагог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/>
            </w:pPr>
            <w:r>
              <w:rPr/>
              <w:t>Трудовые десанты по уборке микрорайона, по территории школ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>
                <w:i/>
                <w:i/>
              </w:rPr>
            </w:pPr>
            <w:r>
              <w:rPr/>
              <w:t>День птиц (КВН - «Птичьи разговоры»; постройка и развешивание скворечников - «Помоги птицам</w:t>
            </w:r>
            <w:r>
              <w:rPr>
                <w:i/>
              </w:rPr>
              <w:t>»,</w:t>
            </w:r>
            <w:r>
              <w:rPr>
                <w:rStyle w:val="Emphasis"/>
              </w:rPr>
              <w:t xml:space="preserve"> постройка кормушек и кормление птиц  - </w:t>
            </w:r>
            <w:r>
              <w:rPr/>
              <w:t>«Птичья столовая»)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/>
            </w:pPr>
            <w:r>
              <w:rPr/>
              <w:t xml:space="preserve">День здоровья, 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/>
            </w:pPr>
            <w:r>
              <w:rPr/>
              <w:t xml:space="preserve">День Зем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апрел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7 апрел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2 апреля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-х классах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9.10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лассные часы по формированию здорового образа жизн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) Кл.ч.</w:t>
            </w:r>
          </w:p>
          <w:p>
            <w:pPr>
              <w:pStyle w:val="Normal"/>
              <w:rPr/>
            </w:pPr>
            <w:r>
              <w:rPr/>
              <w:t>- «Личная гигиена школьника» ,- «СПИД, болезнь в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/>
              <w:t>2) Заседания ДШО «Планета дет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10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директора по ВР, старшая вожата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Урок-практикум» Знаю ли я правила поведения»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рганизация деятельности профилактики безнадзорности и правонарушений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3. Тематический урок по обществознанию «Гражданское общество в борьбе с коррупцией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4. Рейд «Юный пешеход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5. Выпуск памяток по ПДД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6. Участие в районном конкурсе «Безопасное колесо»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Горячие точки на кар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0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1-10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cyan"/>
        </w:rPr>
        <w:t>МАЙ</w:t>
        <w:br/>
        <w:t>Девиз месяца: «Мы помним, мы гордимся!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8"/>
        <w:gridCol w:w="2700"/>
        <w:gridCol w:w="1822"/>
        <w:gridCol w:w="28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3) Участие в районной акции «Вахта Памяти»</w:t>
            </w:r>
          </w:p>
          <w:p>
            <w:pPr>
              <w:pStyle w:val="Normal"/>
              <w:rPr/>
            </w:pPr>
            <w:r>
              <w:rPr/>
              <w:t>4) Участие в районной акции «Зажги свечу Памяти»</w:t>
            </w:r>
          </w:p>
          <w:p>
            <w:pPr>
              <w:pStyle w:val="Normal"/>
              <w:rPr/>
            </w:pPr>
            <w:r>
              <w:rPr/>
              <w:t>5) Участие в районной акции «Бессмертный пол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классные руководители, волонтеры , 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астие в концерте, посвященном Дню Победы.</w:t>
            </w:r>
          </w:p>
          <w:p>
            <w:pPr>
              <w:pStyle w:val="Normal"/>
              <w:rPr/>
            </w:pPr>
            <w:r>
              <w:rPr/>
              <w:t>2) Конкурс рисунков, посвященных Дню Победы.</w:t>
            </w:r>
          </w:p>
          <w:p>
            <w:pPr>
              <w:pStyle w:val="Normal"/>
              <w:rPr/>
            </w:pPr>
            <w:r>
              <w:rPr/>
              <w:t>3) Праздник «Последний звонок»</w:t>
            </w:r>
          </w:p>
          <w:p>
            <w:pPr>
              <w:pStyle w:val="Normal"/>
              <w:rPr/>
            </w:pPr>
            <w:r>
              <w:rPr/>
              <w:t>4) Беседы «Вечные це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г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  <w:tab/>
              <w:tab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рудовые десанты по уборке микрорайона, территории школы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нкурс поделок из бытовых отходов «Вторая жизнь пластиковой бутылки», «Чистая план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Праздник здоровья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л.часы по классам «Обратная сторона бутыл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я физ-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ШО «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мейное воспитани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 Мини-сочинение «Подростковая преступность» (размышление молодых)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. Тем. линейка с привлечением инспектора ОВД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. Правовое просвещение родителей и детей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4.</w:t>
            </w:r>
            <w:r>
              <w:rPr/>
              <w:t>Социальный практикум «Поступление в вуз»</w:t>
            </w:r>
          </w:p>
          <w:p>
            <w:pPr>
              <w:pStyle w:val="Normal"/>
              <w:numPr>
                <w:ilvl w:val="0"/>
                <w:numId w:val="44"/>
              </w:numPr>
              <w:spacing w:before="100" w:after="100"/>
              <w:rPr/>
            </w:pPr>
            <w:r>
              <w:rPr/>
              <w:t>Неделя безопасности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Конкурс рисунков на асфальте «Знаки дорожного дв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кл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рамках « День защиты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</w:rPr>
            </w:pPr>
            <w:r>
              <w:rPr>
                <w:b/>
              </w:rPr>
              <w:t xml:space="preserve">Тема: «Педагогический мониторинг эффективности воспитательного процесса, воспитательной системы». 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>Итоги работы классных коллективов за истекший период.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>Результаты диагностических исследований в классных коллективах.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 xml:space="preserve">  </w:t>
            </w:r>
            <w:r>
              <w:rPr/>
              <w:t>Перспективы  работы  МО  на  следующий  учебный  год.</w:t>
            </w:r>
          </w:p>
          <w:p>
            <w:pPr>
              <w:pStyle w:val="Normal"/>
              <w:ind w:left="33" w:hanging="33"/>
              <w:rPr/>
            </w:pPr>
            <w:r>
              <w:rPr/>
              <w:t>Организация летнего отдыха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иальный педаго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ение тематических классных часов, посвященных Дню Побе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Организация летнего отдыха учащих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Итоги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25110" cy="35515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70C0"/>
        </w:rPr>
        <w:t>6. Мероприятия по привитию навыков ведения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  <w:t>безопасного образа жизни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204"/>
        <w:gridCol w:w="1843"/>
        <w:gridCol w:w="2866"/>
        <w:gridCol w:w="1826"/>
        <w:gridCol w:w="197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хода через ЖД пути. </w:t>
            </w:r>
          </w:p>
          <w:p>
            <w:pPr>
              <w:pStyle w:val="Normal"/>
              <w:rPr/>
            </w:pPr>
            <w:r>
              <w:rPr/>
              <w:t>Встреча с инспектором ЛОВ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. директора по ВР, классные руководители, соц. педагог</w:t>
            </w:r>
            <w:r>
              <w:rPr/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оц. педагог, ст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 по параллел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Ю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0070C0"/>
        </w:rPr>
        <w:t>7.Трудовое воспитание</w:t>
      </w:r>
    </w:p>
    <w:p>
      <w:pPr>
        <w:pStyle w:val="Normal"/>
        <w:ind w:left="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268"/>
        <w:gridCol w:w="2126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  <w:t>по классам и паралл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«Чистый поселок», «Посади дерево», «Неделя добры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10175" cy="2719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Style12"/>
        <w:jc w:val="center"/>
        <w:rPr>
          <w:b/>
          <w:b/>
        </w:rPr>
      </w:pPr>
      <w:r>
        <w:rPr>
          <w:b/>
          <w:color w:val="0070C0"/>
        </w:rPr>
        <w:t xml:space="preserve">8.Профилактика суицида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633"/>
        <w:gridCol w:w="3165"/>
        <w:gridCol w:w="3610"/>
      </w:tblGrid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1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формирующие в процессе воспитательной работы у учащихся такие понятия как «ценность жизни», «цели и смысл жизни»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Адаптация учащихся 5 класса к средней школ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Что значит владеть собой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Как счастье зависит от его здоровь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Поведение человека во время стрессовых аффектов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Семья – это то, что с тобою всегд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Моё здоровь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Здоровый образ жизн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Как    прекрасен этот ми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учащихся «группы рис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учащихся с    психологами, врачами, юрис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и психологической поддержки во время ОГЭ;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Как сдать ОГЭ и выжить" — практические сове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ПД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медлительное сообщение в администрацию школы, П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2423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м. директора по ВР                                    /Абдурахманова М.Ш./</w:t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2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8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5" w:hanging="42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65" w:hanging="42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5">
    <w:name w:val=" Знак Знак5"/>
    <w:qFormat/>
    <w:rPr>
      <w:rFonts w:ascii="Arial" w:hAnsi="Arial" w:eastAsia="Times New Roman" w:cs="Arial"/>
      <w:vanish/>
      <w:sz w:val="16"/>
      <w:szCs w:val="16"/>
    </w:rPr>
  </w:style>
  <w:style w:type="character" w:styleId="4">
    <w:name w:val=" Знак Знак4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23:00Z</dcterms:created>
  <dc:creator>Гаврилова</dc:creator>
  <dc:description/>
  <cp:keywords/>
  <dc:language>en-US</dc:language>
  <cp:lastModifiedBy>user</cp:lastModifiedBy>
  <cp:lastPrinted>2020-11-05T00:02:00Z</cp:lastPrinted>
  <dcterms:modified xsi:type="dcterms:W3CDTF">2021-01-16T13:21:00Z</dcterms:modified>
  <cp:revision>252</cp:revision>
  <dc:subject/>
  <dc:title/>
</cp:coreProperties>
</file>