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3200</wp:posOffset>
            </wp:positionH>
            <wp:positionV relativeFrom="paragraph">
              <wp:posOffset>114300</wp:posOffset>
            </wp:positionV>
            <wp:extent cx="15024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ио директора МБОУ СОШ №49</w:t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  Айгунов А.М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План  работы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МБОУ «СОШ №49»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96"/>
        </w:rPr>
        <w:t>на 2020-2021 учебный год</w:t>
      </w:r>
    </w:p>
    <w:p>
      <w:pPr>
        <w:pStyle w:val="NoSpacing1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i/>
          <w:iCs/>
          <w:sz w:val="96"/>
        </w:rPr>
        <w:t> </w:t>
      </w:r>
    </w:p>
    <w:p>
      <w:pPr>
        <w:pStyle w:val="NoSpacing1"/>
        <w:rPr>
          <w:rFonts w:ascii="Times New Roman" w:hAnsi="Times New Roman" w:cs="Times New Roman"/>
          <w:i/>
          <w:i/>
          <w:kern w:val="2"/>
          <w:sz w:val="96"/>
          <w:u w:val="single"/>
        </w:rPr>
      </w:pPr>
      <w:r>
        <w:rPr>
          <w:rFonts w:cs="Times New Roman" w:ascii="Times New Roman" w:hAnsi="Times New Roman"/>
          <w:i/>
          <w:kern w:val="2"/>
          <w:sz w:val="96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kern w:val="2"/>
          <w:u w:val="single"/>
        </w:rPr>
        <w:t>Разделы плана работы школы: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</w:rPr>
        <w:t>I.     Задачи и приоритетные направления работы на новый 2020/2021 учебный год.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    Организация деятельности школы, направленной на обеспечение доступности общего образования.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     Работа с педагогическими кадрами.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     Научно-методическая работа.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    Руководство и педагогический контроль за учебно-воспитательным процессом.</w:t>
      </w:r>
    </w:p>
    <w:p>
      <w:pPr>
        <w:pStyle w:val="NoSpac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     Работа с родителями и общественностью.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   Задачи и приоритетные направления работы на новый 2020/2021 учебный год.</w:t>
      </w:r>
    </w:p>
    <w:p>
      <w:pPr>
        <w:pStyle w:val="NoSpacing1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оритетные направления образовательного процесса.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Формирование</w:t>
      </w:r>
      <w:r>
        <w:rPr>
          <w:color w:val="000000"/>
        </w:rPr>
        <w:t xml:space="preserve"> системы в работе школы по реализации Национального проекта «Образование». Реализация и активное применение в работе школы национальной образовательной инициативы «Наша новая школ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Формирование у учащихся потребности в обучении, саморазвитии.</w:t>
      </w:r>
    </w:p>
    <w:p>
      <w:pPr>
        <w:pStyle w:val="Normal"/>
        <w:jc w:val="both"/>
        <w:rPr/>
      </w:pPr>
      <w:r>
        <w:rPr/>
        <w:t>3. Создание условий для удовлетворения образовательных потребностей учащихся.</w:t>
      </w:r>
    </w:p>
    <w:p>
      <w:pPr>
        <w:pStyle w:val="Normal"/>
        <w:jc w:val="both"/>
        <w:rPr/>
      </w:pPr>
      <w:r>
        <w:rPr/>
        <w:t>4. Сохранение здоровья учащихся.</w:t>
      </w:r>
    </w:p>
    <w:p>
      <w:pPr>
        <w:pStyle w:val="Normal"/>
        <w:jc w:val="both"/>
        <w:rPr/>
      </w:pPr>
      <w:r>
        <w:rPr/>
        <w:t>5. Раскрытие творческого потенциала учащихся.</w:t>
      </w:r>
    </w:p>
    <w:p>
      <w:pPr>
        <w:pStyle w:val="Normal"/>
        <w:jc w:val="both"/>
        <w:rPr/>
      </w:pPr>
      <w:r>
        <w:rPr/>
        <w:t>6. Ориентация всего учебно-воспитательного процесса на развитие зоны ближайшего развития каждого школьника</w:t>
      </w:r>
    </w:p>
    <w:p>
      <w:pPr>
        <w:pStyle w:val="Style7"/>
        <w:spacing w:before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Тема работы школы</w:t>
      </w:r>
      <w:r>
        <w:rPr>
          <w:i/>
          <w:u w:val="single"/>
        </w:rPr>
        <w:t>:</w:t>
      </w:r>
      <w:r>
        <w:rPr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i/>
        </w:rPr>
        <w:t>Совершенствование форм и методов организации образовательной деятельности учащихся, обеспечивающих качество обученности и гармоничное развитие ребѐнка в современных условиях»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i/>
          <w:u w:val="single"/>
        </w:rPr>
        <w:t>Задачи школы на 2020 -2021 учебный год:</w:t>
      </w:r>
    </w:p>
    <w:p>
      <w:pPr>
        <w:pStyle w:val="Normal"/>
        <w:jc w:val="both"/>
        <w:rPr/>
      </w:pPr>
      <w:r>
        <w:rPr>
          <w:b/>
        </w:rPr>
        <w:t>1.Создание условий для повышения качества образовательной подготовки за счет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образовательного процесса в соответствии с требованиями ГОС и ФГОС и национальной образовательной инициативой «Наша новая шко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/>
        <w:t>совершенствования межпредметных связей между системой основного и дополнительного образования;</w:t>
      </w:r>
    </w:p>
    <w:p>
      <w:pPr>
        <w:pStyle w:val="ListParagraph1"/>
        <w:numPr>
          <w:ilvl w:val="0"/>
          <w:numId w:val="5"/>
        </w:numPr>
        <w:tabs>
          <w:tab w:val="left" w:pos="284" w:leader="none"/>
        </w:tabs>
        <w:spacing w:lineRule="auto" w:line="276"/>
        <w:jc w:val="both"/>
        <w:rPr/>
      </w:pPr>
      <w:r>
        <w:rPr/>
        <w:t>формирования мотивационной среды к здоровому образу жизни у педагогов, учащихся и родителе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/>
        <w:t>создания условий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bCs/>
          <w:color w:val="000000"/>
        </w:rPr>
        <w:t>внес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тив в локальные нормативные акты в соответствии с новым законодательством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2.Совершенствование воспитательной системы школы на основе работы по: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активизации совместной работы классных руководителей и учителей-предметников по формированию личностных качеств учащихся;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Default"/>
        <w:numPr>
          <w:ilvl w:val="0"/>
          <w:numId w:val="5"/>
        </w:numPr>
        <w:spacing w:before="0" w:after="49"/>
        <w:jc w:val="both"/>
        <w:rPr/>
      </w:pPr>
      <w:r>
        <w:rPr/>
        <w:t xml:space="preserve">расширения форм взаимодействия с родителя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офилактике девиантных форм поведения и вредных привычек. </w:t>
      </w:r>
    </w:p>
    <w:p>
      <w:pPr>
        <w:pStyle w:val="Default"/>
        <w:ind w:left="720" w:hanging="0"/>
        <w:rPr/>
      </w:pPr>
      <w:r>
        <w:rPr/>
      </w:r>
    </w:p>
    <w:p>
      <w:pPr>
        <w:pStyle w:val="NoSpacing1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вершенствование системы дополнительного образования на основе: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обеспечения благоприятных условий для выявления, развития и поддержки одарѐнных детей в различных областях интеллектуальной и творческой деятельности; </w:t>
      </w:r>
    </w:p>
    <w:p>
      <w:pPr>
        <w:pStyle w:val="Default"/>
        <w:numPr>
          <w:ilvl w:val="0"/>
          <w:numId w:val="8"/>
        </w:numPr>
        <w:spacing w:before="0" w:after="49"/>
        <w:jc w:val="both"/>
        <w:rPr/>
      </w:pPr>
      <w:r>
        <w:rPr/>
        <w:t xml:space="preserve">повышение эффективности работы по развитию творческих способностей, интеллектуально-нравственных качеств учащихс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витие самореализации, самообразования для дальнейшей профориентации учащихся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вышение профессиональной компетентности через: </w:t>
      </w:r>
    </w:p>
    <w:p>
      <w:pPr>
        <w:pStyle w:val="Default"/>
        <w:numPr>
          <w:ilvl w:val="0"/>
          <w:numId w:val="6"/>
        </w:numPr>
        <w:spacing w:before="0" w:after="49"/>
        <w:jc w:val="both"/>
        <w:rPr/>
      </w:pPr>
      <w:r>
        <w:rPr/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ормирование готовности педагогов к распространению профессионального опыта среди педагогического сообщества школы, района, региона, страны.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</w:p>
    <w:p>
      <w:pPr>
        <w:pStyle w:val="Default"/>
        <w:spacing w:before="0" w:after="45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5.Совершенствование информационной образовательной среды школы за счет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частия в проекте по созданию и внедрению единой информационной системы учета и мониторинга образовательных достижений обучающихся общеобразовательных организаций г. Махачкалы;</w:t>
      </w:r>
    </w:p>
    <w:p>
      <w:pPr>
        <w:pStyle w:val="Default"/>
        <w:numPr>
          <w:ilvl w:val="0"/>
          <w:numId w:val="4"/>
        </w:numPr>
        <w:spacing w:before="0" w:after="45"/>
        <w:jc w:val="both"/>
        <w:rPr/>
      </w:pPr>
      <w:r>
        <w:rPr/>
        <w:t>создания условий для работы педагогов по ведению журналов успеваемости в электронном виде;</w:t>
      </w:r>
    </w:p>
    <w:p>
      <w:pPr>
        <w:pStyle w:val="Default"/>
        <w:numPr>
          <w:ilvl w:val="0"/>
          <w:numId w:val="6"/>
        </w:numPr>
        <w:spacing w:before="0" w:after="45"/>
        <w:jc w:val="both"/>
        <w:rPr/>
      </w:pPr>
      <w:r>
        <w:rPr/>
        <w:t xml:space="preserve">эффективного использования в урочной и внеурочной деятельности информационно-коммуникационных технологий; </w:t>
      </w:r>
    </w:p>
    <w:p>
      <w:pPr>
        <w:pStyle w:val="Default"/>
        <w:numPr>
          <w:ilvl w:val="0"/>
          <w:numId w:val="6"/>
        </w:numPr>
        <w:spacing w:before="0" w:after="45"/>
        <w:jc w:val="both"/>
        <w:rPr/>
      </w:pPr>
      <w:r>
        <w:rPr/>
        <w:t xml:space="preserve">модернизации официального сайта школы в соответствии с различными направлениями деятельности школ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рганизации постоянно действующих консультаций и семинаров по вопросам, связанным с использованием ИКТ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частия в проекте по созданию и внедрению единой информационной системы учета и мониторинга образовательных достижений обучающихся общеобразовательных организаций г. Махачкалы.</w:t>
      </w:r>
    </w:p>
    <w:p>
      <w:pPr>
        <w:pStyle w:val="NoSpacing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tabs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ListParagraph1"/>
        <w:numPr>
          <w:ilvl w:val="0"/>
          <w:numId w:val="12"/>
        </w:numPr>
        <w:rPr/>
      </w:pPr>
      <w:r>
        <w:rPr/>
        <w:t>Организационно-педагогические мероприятия на начало учебного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"/>
        <w:gridCol w:w="7422"/>
        <w:gridCol w:w="2268"/>
        <w:gridCol w:w="46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 готовности школы, кабинетов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администрация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ть школу педагогическими  кадрами </w:t>
            </w:r>
          </w:p>
          <w:p>
            <w:pPr>
              <w:pStyle w:val="Normal"/>
              <w:rPr/>
            </w:pPr>
            <w:r>
              <w:rPr/>
              <w:t>Утвердить педагогическую нагрузку, распределить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, учителя нач.клас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учащихся в пер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:</w:t>
            </w:r>
          </w:p>
          <w:p>
            <w:pPr>
              <w:pStyle w:val="Normal"/>
              <w:rPr/>
            </w:pPr>
            <w:r>
              <w:rPr/>
              <w:t>-о зачислении  учащихся в 1-е и 10-е классы</w:t>
            </w:r>
          </w:p>
          <w:p>
            <w:pPr>
              <w:pStyle w:val="Normal"/>
              <w:rPr/>
            </w:pPr>
            <w:r>
              <w:rPr/>
              <w:t>-об организованном начале учебного года</w:t>
            </w:r>
          </w:p>
          <w:p>
            <w:pPr>
              <w:pStyle w:val="Normal"/>
              <w:rPr/>
            </w:pPr>
            <w:r>
              <w:rPr/>
              <w:t>- о создании тарификационной комиссии</w:t>
            </w:r>
          </w:p>
          <w:p>
            <w:pPr>
              <w:pStyle w:val="Normal"/>
              <w:rPr/>
            </w:pPr>
            <w:r>
              <w:rPr/>
              <w:t>-о назначении рук. методических объединений, о методическом совете школы</w:t>
            </w:r>
          </w:p>
          <w:p>
            <w:pPr>
              <w:pStyle w:val="Normal"/>
              <w:rPr/>
            </w:pPr>
            <w:r>
              <w:rPr/>
              <w:t>- о назначении классных руководителей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технику безопасности и пожарную безопасность по школе на новый учебный год</w:t>
            </w:r>
          </w:p>
          <w:p>
            <w:pPr>
              <w:pStyle w:val="Normal"/>
              <w:rPr/>
            </w:pPr>
            <w:r>
              <w:rPr/>
              <w:t>- об утверждении плана работы на год</w:t>
            </w:r>
          </w:p>
          <w:p>
            <w:pPr>
              <w:pStyle w:val="Normal"/>
              <w:rPr/>
            </w:pPr>
            <w:r>
              <w:rPr/>
              <w:t>- о дежурстве администрации школы</w:t>
            </w:r>
          </w:p>
          <w:p>
            <w:pPr>
              <w:pStyle w:val="Normal"/>
              <w:rPr/>
            </w:pPr>
            <w:r>
              <w:rPr/>
              <w:t>- о создании комиссии по материальному стимулированию работников школы</w:t>
            </w:r>
          </w:p>
          <w:p>
            <w:pPr>
              <w:pStyle w:val="Normal"/>
              <w:rPr/>
            </w:pPr>
            <w:r>
              <w:rPr/>
              <w:t>- о каникулах на новый учебный го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rFonts w:eastAsia="TimesNewRoman;MS Mincho"/>
              </w:rPr>
              <w:t>о создании комиссии по оценке уровня профессиональной деятельности педагогических и руководящих работ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секретарь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отправить отчеты на начало учебного года (ОШ-1, ОШ-5, 83-р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>
          <w:trHeight w:val="45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ректировать планы работ:</w:t>
            </w:r>
          </w:p>
          <w:p>
            <w:pPr>
              <w:pStyle w:val="Normal"/>
              <w:rPr/>
            </w:pPr>
            <w:r>
              <w:rPr/>
              <w:t>- зам.директоров по УВР, ВР</w:t>
            </w:r>
          </w:p>
          <w:p>
            <w:pPr>
              <w:pStyle w:val="Normal"/>
              <w:rPr/>
            </w:pPr>
            <w:r>
              <w:rPr/>
              <w:t>- специалистов</w:t>
            </w:r>
          </w:p>
          <w:p>
            <w:pPr>
              <w:pStyle w:val="Normal"/>
              <w:rPr/>
            </w:pPr>
            <w:r>
              <w:rPr/>
              <w:t>- руководителей  МО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 прорецензировать календарно-тематические планы учителей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распис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а новый учебный год педагогическую документацию:</w:t>
            </w:r>
          </w:p>
          <w:p>
            <w:pPr>
              <w:pStyle w:val="Normal"/>
              <w:rPr/>
            </w:pPr>
            <w:r>
              <w:rPr/>
              <w:t>- журнал учета пропусков и замены уроков учителей,</w:t>
            </w:r>
          </w:p>
          <w:p>
            <w:pPr>
              <w:pStyle w:val="Normal"/>
              <w:rPr/>
            </w:pPr>
            <w:r>
              <w:rPr/>
              <w:t>- электронный журнал («Школьный портал»)</w:t>
            </w:r>
          </w:p>
          <w:p>
            <w:pPr>
              <w:pStyle w:val="Normal"/>
              <w:rPr/>
            </w:pPr>
            <w:r>
              <w:rPr/>
              <w:t>- журналы факультативных занятий</w:t>
            </w:r>
          </w:p>
          <w:p>
            <w:pPr>
              <w:pStyle w:val="Normal"/>
              <w:rPr/>
            </w:pPr>
            <w:r>
              <w:rPr/>
              <w:t>- журнал учета посещаемости обучающихся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Комиссию по распределению стимулирующих выплат пед.работ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рификацию учителей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чебно-тематическое планирование педагог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 1 класса, занести в алфавитную кни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екретар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ректировать списки детей, стоящих на ВШК. </w:t>
            </w:r>
          </w:p>
          <w:p>
            <w:pPr>
              <w:pStyle w:val="Normal"/>
              <w:rPr/>
            </w:pPr>
            <w:r>
              <w:rPr/>
              <w:t>Оформить социальный паспорт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классов по школе, составление графика дежу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ListParagraph1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1"/>
        <w:ind w:left="0" w:hanging="0"/>
        <w:jc w:val="both"/>
        <w:rPr/>
      </w:pPr>
      <w:r>
        <w:rPr>
          <w:i/>
        </w:rPr>
        <w:t>3.</w:t>
      </w:r>
      <w:r>
        <w:rPr/>
        <w:t>Мероприятия по охране жизни, здоровья и технике безопасности обучающихся и работников школы.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97"/>
        <w:gridCol w:w="3261"/>
        <w:gridCol w:w="53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запасных выходов из здания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, зам. директора по АХЧ, зам.директора по У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Б 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часах, перед выездом в город, на экскурсии, соревн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ВР (безопасность)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 – зам. директора по 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 инструктажей классными руков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 ПБ – зам. директора по 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 ПБ – зам. директора по 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 ПБ – зам. директора по 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Б – зам. директора по У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 ПБ – зам. директора по 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 ПБ – зам. директора по ВР (безопасност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ВР (безопасность)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ПЕДАГОГИЧЕСКИМИ  КАДРА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Задачи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технологий в работе.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00"/>
        </w:rPr>
      </w:pPr>
      <w:r>
        <w:rPr>
          <w:b/>
          <w:color w:val="000000"/>
        </w:rPr>
        <w:t>Основные направления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Работа с молодыми специалистами – наставниче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Непрерыв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ышение квалификации учителей, их самообразования, в том числе на основе ресурсов сети Интер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рганизация и проведение семинаров, конферен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Аттестация педагогических работни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Работа учебных кабинетов.</w:t>
      </w:r>
    </w:p>
    <w:p>
      <w:pPr>
        <w:pStyle w:val="Style7"/>
        <w:jc w:val="center"/>
        <w:rPr>
          <w:rStyle w:val="StrongEmphasis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7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овышение квалификации</w:t>
      </w:r>
    </w:p>
    <w:p>
      <w:pPr>
        <w:pStyle w:val="Normal"/>
        <w:jc w:val="both"/>
        <w:rPr/>
      </w:pPr>
      <w:r>
        <w:rPr>
          <w:rStyle w:val="StrongEmphasis"/>
        </w:rPr>
        <w:t>Цель</w:t>
      </w:r>
      <w:r>
        <w:rPr/>
        <w:t>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4"/>
        <w:gridCol w:w="162"/>
        <w:gridCol w:w="3309"/>
        <w:gridCol w:w="118"/>
        <w:gridCol w:w="807"/>
        <w:gridCol w:w="472"/>
        <w:gridCol w:w="60"/>
        <w:gridCol w:w="885"/>
        <w:gridCol w:w="817"/>
        <w:gridCol w:w="1451"/>
        <w:gridCol w:w="851"/>
        <w:gridCol w:w="5244"/>
      </w:tblGrid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хождения курсов повышения  квалификац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одготовки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</w:t>
            </w:r>
          </w:p>
        </w:tc>
      </w:tr>
      <w:tr>
        <w:trPr>
          <w:trHeight w:val="182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ок по курсовой подготовке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е прохождение курсов</w:t>
            </w:r>
          </w:p>
        </w:tc>
      </w:tr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Аттестация педагогических работников</w:t>
            </w:r>
          </w:p>
          <w:p>
            <w:pPr>
              <w:pStyle w:val="Style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б окончании действия аттестационной категор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аттестующихся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Уточнение списка аттестуемых педагогических работников в 2020-2021 учебном году</w:t>
            </w:r>
          </w:p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аттестующихся педагогических работников в 2020/2021 учебном году, своевременная подготовка документов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аттестующихся педагогов по заполнению Портфолио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составлении Портфолио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написании заявлений</w:t>
            </w:r>
          </w:p>
        </w:tc>
      </w:tr>
      <w:tr>
        <w:trPr>
          <w:trHeight w:val="1365" w:hRule="atLeast"/>
        </w:trPr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едагогам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педагоги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оставление списков педагогических работников, выходящих на аттестацию в 2021-2022 учебном году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педагогических работников, выходящих на аттестацию в 2021-2022 учебном году</w:t>
            </w:r>
          </w:p>
        </w:tc>
      </w:tr>
      <w:tr>
        <w:trPr/>
        <w:tc>
          <w:tcPr>
            <w:tcW w:w="147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Style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семинарах, конференциях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недр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заседаниях МС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С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педагогов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обмен мнениями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к участию в конкурсе педагогических достижений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сероссийских, региональных, муниципальных конференций, научно-методических семинаров. Методическое сопровождение учителей, выступающих с докладами.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й активности и профессионализма педагог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У каждого учителя определена индивидуальная методическая тема по самообразованию, которая анализируется через участие педагогов в работе Ш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 РАБОТА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rmal"/>
        <w:spacing w:before="0" w:after="280"/>
        <w:contextualSpacing/>
        <w:jc w:val="both"/>
        <w:rPr/>
      </w:pPr>
      <w:r>
        <w:rPr/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.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Формы организации методической работы в школе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методических семинарах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методических объединений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папок с обобщением опыта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открытых уроков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отчеты учителей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научно-практических конференциях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  методического совета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учителей над темами самообразования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посещение  и анализ уроков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недели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с одарёнными  детьми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контроль курсовой системы повышения квалификации.</w:t>
      </w:r>
    </w:p>
    <w:p>
      <w:pPr>
        <w:pStyle w:val="Style7"/>
        <w:jc w:val="both"/>
        <w:rPr>
          <w:b/>
          <w:b/>
        </w:rPr>
      </w:pPr>
      <w:r>
        <w:rPr>
          <w:b/>
        </w:rPr>
        <w:t>Тема методической работы школы:</w:t>
      </w:r>
    </w:p>
    <w:p>
      <w:pPr>
        <w:pStyle w:val="Style7"/>
        <w:jc w:val="both"/>
        <w:rPr/>
      </w:pPr>
      <w:r>
        <w:rPr>
          <w:rFonts w:eastAsia="Arial Unicode MS;Arial"/>
        </w:rPr>
        <w:t xml:space="preserve"> </w:t>
      </w:r>
      <w:r>
        <w:rPr/>
        <w:t>«Повышение качества знаний в системе мониторинга образовательного процес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Цель методической работы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- </w:t>
      </w:r>
      <w:r>
        <w:rPr/>
        <w:t>непрерывное   совершенствование  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Style7"/>
        <w:jc w:val="both"/>
        <w:rPr/>
      </w:pPr>
      <w:r>
        <w:rPr>
          <w:rStyle w:val="StrongEmphasis"/>
          <w:rFonts w:cs="Times New Roman" w:ascii="Times New Roman" w:hAnsi="Times New Roman"/>
        </w:rPr>
        <w:t>Основные задачи методической работы в 2020-2021 учебном  году:</w:t>
      </w:r>
    </w:p>
    <w:p>
      <w:pPr>
        <w:pStyle w:val="Normal"/>
        <w:jc w:val="both"/>
        <w:rPr/>
      </w:pPr>
      <w:r>
        <w:rPr/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jc w:val="both"/>
        <w:rPr/>
      </w:pPr>
      <w:r>
        <w:rPr/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jc w:val="both"/>
        <w:rPr/>
      </w:pPr>
      <w:r>
        <w:rPr/>
        <w:t>3. Расширение сферы использования информационных технологий, создание условий для раннего раскрытия интересов и склонностей учащихся к научно</w:t>
      </w:r>
    </w:p>
    <w:p>
      <w:pPr>
        <w:pStyle w:val="Normal"/>
        <w:jc w:val="both"/>
        <w:rPr/>
      </w:pPr>
      <w:r>
        <w:rPr/>
        <w:t>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jc w:val="both"/>
        <w:rPr/>
      </w:pPr>
      <w:r>
        <w:rPr/>
        <w:t>4.Создание нормативно-правовой базы обеспечения введения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етодического совета шко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3"/>
        <w:gridCol w:w="4539"/>
        <w:gridCol w:w="53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умханов Р.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методического совета школы; осуществляет мониторинг работы МО школы, самообразования учителей; составляет картотеку банка данных передового педагогического опы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йгунов А.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>
          <w:trHeight w:val="7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рдисова А.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начальных класс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арова Х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естественного  цикл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асимова Н.Э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 математического  цикл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ева С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истории и обществозна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джиева А.К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гуманитарного цикл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рмагомедова П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учителей иностранных язык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ев А.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НМ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умханова З.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 эстетического цикл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ШМ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лан работы методического совета на 2020-2021</w:t>
      </w:r>
      <w:r>
        <w:rPr/>
        <w:t xml:space="preserve"> учебный год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77"/>
        <w:gridCol w:w="2188"/>
      </w:tblGrid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рограммной деятельности по этап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мативно – правовые основы методической работы в О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ые направления методической работы в 2020-2021 учебном год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огласование планов метод объединений на 2020-2021 учебный год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</w:tc>
      </w:tr>
      <w:tr>
        <w:trPr>
          <w:trHeight w:val="1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гласование рабочих программ по предметам учебного плана, факультативных курсов  на 2020-2021 учебный год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езультаты итоговой аттестации обучающихся за 2019-2020 учебный год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цедура аттестации педагогических кадров в 2020-2021 учебном году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рганизация работы методических объединений школы в 2020-2021 учебном году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, предъявляемые к ведению школьн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мониторинга адаптационного периода учащихся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и проведение школьных предметных олимпиад, подготовка к участию в районном туре  Всероссийской олимпиады школьников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мониторинга учебного процесса за 1 триместр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 ходе подготовки выпускников к ЕГЭ в 2020-2021 учебном г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ческие условия создания благоприятной среды для выявления и развития детской одарённости: итоги участия обучающихся в школьном и муниципальном  туре Всероссийской олимпиады школьников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лагаемые работы учителя по повышению качества знаний обучающихся,  как  условие успешности ученика»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мониторинга учебного процесса за 1 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Расширение зоны использования ИКТ в образовательном процессе в условиях введения ФГО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технологий, обеспечивающих деятельностный подход в образовательном процессе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мониторинга учебного процесса за 2 тримест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экзаменационных материалов для проведения промежуточной аттестации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2.Р</w:t>
            </w:r>
            <w:r>
              <w:rPr>
                <w:rFonts w:cs="Times New Roman" w:ascii="Times New Roman" w:hAnsi="Times New Roman"/>
              </w:rPr>
              <w:t>абота по преемственности начальной и основной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педагогического коллектива по реализации            методической темы.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подготовки обучающихся 9-х, 11-ого классов к итоговой аттестации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Выбор направлений МР школы на 2020-2021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Планирование творческих предметных недель методическими объединениями школ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7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ъедин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мест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гуманитар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МО естественно - науч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ача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рганизация внеклассной работы по предметам.</w:t>
      </w:r>
    </w:p>
    <w:p>
      <w:pPr>
        <w:pStyle w:val="2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>- 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</w:r>
    </w:p>
    <w:p>
      <w:pPr>
        <w:pStyle w:val="Normal"/>
        <w:jc w:val="both"/>
        <w:rPr/>
      </w:pPr>
      <w:r>
        <w:rPr/>
        <w:t>- 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61"/>
        <w:gridCol w:w="1701"/>
        <w:gridCol w:w="733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лективных курсов, факультатив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олимпиадных зад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олимпиад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азличных конкурс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кольной научно-практической конференции старшеклассников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научно-практической конференции старшеклассников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Руководство и педагогический контроль за учебно-воспитательным процессом.</w:t>
      </w:r>
    </w:p>
    <w:p>
      <w:pPr>
        <w:pStyle w:val="ListParagraph1"/>
        <w:numPr>
          <w:ilvl w:val="0"/>
          <w:numId w:val="9"/>
        </w:numPr>
        <w:jc w:val="center"/>
        <w:rPr/>
      </w:pPr>
      <w:r>
        <w:rPr/>
        <w:t>Педсоветы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79"/>
        <w:gridCol w:w="2976"/>
        <w:gridCol w:w="4678"/>
      </w:tblGrid>
      <w:tr>
        <w:trPr>
          <w:trHeight w:val="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i/>
                <w:i/>
                <w:i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учебно-воспитательной работы школы за предыдущий  учебный год. </w:t>
            </w:r>
          </w:p>
          <w:p>
            <w:pPr>
              <w:pStyle w:val="Normal"/>
              <w:rPr/>
            </w:pPr>
            <w:r>
              <w:rPr/>
              <w:t>2.Задачи школы на новый учебный год и утверждение плана работы на 2020/2021 год.</w:t>
            </w:r>
          </w:p>
          <w:p>
            <w:pPr>
              <w:pStyle w:val="Normal"/>
              <w:rPr/>
            </w:pPr>
            <w:r>
              <w:rPr/>
              <w:t>3.Обсуждение и принятие новых локальных актов ОУ.</w:t>
            </w:r>
          </w:p>
          <w:p>
            <w:pPr>
              <w:pStyle w:val="Normal"/>
              <w:rPr/>
            </w:pPr>
            <w:r>
              <w:rPr/>
              <w:t>4.Распределение учебной нагрузки на 2020/2021 учебный год.</w:t>
            </w:r>
          </w:p>
          <w:p>
            <w:pPr>
              <w:pStyle w:val="Normal"/>
              <w:rPr/>
            </w:pPr>
            <w:r>
              <w:rPr/>
              <w:t>5.Общие вопросы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и директора по УВР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Качество образования как основной показатель работы образовательной организации»"</w:t>
            </w:r>
          </w:p>
          <w:p>
            <w:pPr>
              <w:pStyle w:val="Normal"/>
              <w:rPr/>
            </w:pPr>
            <w:r>
              <w:rPr/>
              <w:t>2. Итоги адаптационного периода для обучающихся 1 класса</w:t>
            </w:r>
          </w:p>
          <w:p>
            <w:pPr>
              <w:pStyle w:val="Normal"/>
              <w:rPr/>
            </w:pPr>
            <w:r>
              <w:rPr/>
              <w:t>3. Предварительные итоги первого триместра. Движение учащихся. Посещае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. руководители, педагог-психолог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роблемы адаптации обучающихся  5, 10 классов к условиям обучения в основной школе.</w:t>
            </w:r>
          </w:p>
          <w:p>
            <w:pPr>
              <w:pStyle w:val="Normal"/>
              <w:rPr/>
            </w:pPr>
            <w:r>
              <w:rPr/>
              <w:t>2.Итоги первого полугодия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.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"Информатизация образовательной среды как условие формирования ключевых компетенций обучающихся и повышения качества образования"</w:t>
            </w:r>
          </w:p>
          <w:p>
            <w:pPr>
              <w:pStyle w:val="Normal"/>
              <w:rPr/>
            </w:pPr>
            <w:r>
              <w:rPr/>
              <w:t xml:space="preserve">2. Состояние работы со слабоуспевающими обучающимися. </w:t>
            </w:r>
          </w:p>
          <w:p>
            <w:pPr>
              <w:pStyle w:val="Normal"/>
              <w:rPr/>
            </w:pPr>
            <w:r>
              <w:rPr/>
              <w:t>3. Мониторинговые обследования психолога в 3,6 классах.</w:t>
            </w:r>
          </w:p>
          <w:p>
            <w:pPr>
              <w:pStyle w:val="Normal"/>
              <w:rPr/>
            </w:pPr>
            <w:r>
              <w:rPr/>
              <w:t>4. Итоги 2 триместр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УВР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ая среда как одно из условий успешности обучения».</w:t>
            </w:r>
          </w:p>
          <w:p>
            <w:pPr>
              <w:pStyle w:val="Normal"/>
              <w:rPr/>
            </w:pPr>
            <w:r>
              <w:rPr/>
              <w:t>2.Формы и сроки проведения промежуточной переводной аттестации учащихся 2–8, 10 классов</w:t>
              <w:br/>
              <w:t>3. Отчет по самообразованию педагого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Итоги работы ОО по создания информационно-образовательной среды как условие повышения качества образования».</w:t>
            </w:r>
          </w:p>
          <w:p>
            <w:pPr>
              <w:pStyle w:val="Normal"/>
              <w:rPr/>
            </w:pPr>
            <w:r>
              <w:rPr/>
              <w:t>1. Итоги 3 триместра.</w:t>
            </w:r>
          </w:p>
          <w:p>
            <w:pPr>
              <w:pStyle w:val="Normal"/>
              <w:rPr/>
            </w:pPr>
            <w:r>
              <w:rPr/>
              <w:t>2.О переводе обучающихся 1,2 -8  и 10 классов в следующие классы.</w:t>
            </w:r>
          </w:p>
          <w:p>
            <w:pPr>
              <w:pStyle w:val="Normal"/>
              <w:rPr/>
            </w:pPr>
            <w:r>
              <w:rPr/>
              <w:t>3.О допуске обучающихся 9,11 классов к гос.(ит.) аттес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, библиотека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основного общего, среднего общего образования учащимися 9,11 классов.</w:t>
            </w:r>
          </w:p>
          <w:p>
            <w:pPr>
              <w:pStyle w:val="Normal"/>
              <w:rPr/>
            </w:pPr>
            <w:r>
              <w:rPr/>
              <w:t>2.Утверждение учебного плана на 2020/2021учебный год.</w:t>
            </w:r>
          </w:p>
          <w:p>
            <w:pPr>
              <w:pStyle w:val="Normal"/>
              <w:rPr/>
            </w:pPr>
            <w:r>
              <w:rPr/>
              <w:t>3.Утверждение перечня учебников и программ на 2020/2021 учебный год</w:t>
            </w:r>
          </w:p>
          <w:p>
            <w:pPr>
              <w:pStyle w:val="Normal"/>
              <w:rPr/>
            </w:pPr>
            <w:r>
              <w:rPr/>
              <w:t>4. О выдаче аттестатов об основном общем, среднем общем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</w:tbl>
    <w:p>
      <w:pPr>
        <w:pStyle w:val="ListParagraph1"/>
        <w:ind w:lef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1"/>
        <w:ind w:left="0" w:hanging="0"/>
        <w:jc w:val="center"/>
        <w:rPr/>
      </w:pPr>
      <w:r>
        <w:rPr/>
        <w:t>Методические совещания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743"/>
        <w:gridCol w:w="2976"/>
        <w:gridCol w:w="4536"/>
      </w:tblGrid>
      <w:tr>
        <w:trPr>
          <w:trHeight w:val="7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Требования, предъявляемые к ведению школьной документации.</w:t>
            </w:r>
          </w:p>
          <w:p>
            <w:pPr>
              <w:pStyle w:val="Normal"/>
              <w:ind w:left="53" w:hanging="0"/>
              <w:rPr/>
            </w:pPr>
            <w:r>
              <w:rPr>
                <w:spacing w:val="-1"/>
              </w:rPr>
              <w:t xml:space="preserve">Утверждение плана работы МО </w:t>
            </w:r>
            <w:r>
              <w:rPr/>
              <w:t>на новый учебный год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Директор школы, зам. директора по УВР</w:t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едметных недель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вого триместра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МСШ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>
          <w:trHeight w:val="96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первое полугодие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во 2-11 классах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еститель директора, кл. руководители, учителя-предметники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ной деятельности учащихся 10-го класса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кабр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сихолог, кл. руководитель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уроков. Структура уроков по ФГОС</w:t>
            </w:r>
          </w:p>
          <w:p>
            <w:pPr>
              <w:pStyle w:val="Normal"/>
              <w:rPr/>
            </w:pPr>
            <w:r>
              <w:rPr/>
              <w:t>Система оценки достижения планируемых результатов в соответствии с ФГО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январь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ышение качества образовательного процесса на основе ресурсов сети Интерне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р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ь информатики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Итоги предварительной успеваемости за  II полугодие учебного год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, учителя-предметники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ация летнего отдыха  обучающихся</w:t>
            </w:r>
          </w:p>
          <w:p>
            <w:pPr>
              <w:pStyle w:val="NoSpacing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во 2-10 классах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>.</w:t>
            </w:r>
          </w:p>
          <w:p>
            <w:pPr>
              <w:pStyle w:val="NoSpacing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Анализ работы за второе полугодие,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Совещания при директоре.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6728"/>
        <w:gridCol w:w="2693"/>
        <w:gridCol w:w="142"/>
        <w:gridCol w:w="141"/>
        <w:gridCol w:w="4678"/>
      </w:tblGrid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82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вгуст</w:t>
            </w:r>
          </w:p>
        </w:tc>
      </w:tr>
      <w:tr>
        <w:trPr>
          <w:trHeight w:val="1549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школы к новому учебному году (санитарно-гигиенический режим, техника безопасности, готовность учебных кабинетов к новому уч. году).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в новом уч. году. Режим работы школы.</w:t>
            </w:r>
          </w:p>
          <w:p>
            <w:pPr>
              <w:pStyle w:val="Normal"/>
              <w:rPr/>
            </w:pPr>
            <w:r>
              <w:rPr/>
              <w:t>3. Об итогах комплектования 1 класса.</w:t>
            </w:r>
          </w:p>
          <w:p>
            <w:pPr>
              <w:pStyle w:val="Normal"/>
              <w:rPr/>
            </w:pPr>
            <w:r>
              <w:rPr/>
              <w:t>4. Подготовка к проведению Дня знаний.</w:t>
            </w:r>
          </w:p>
          <w:p>
            <w:pPr>
              <w:pStyle w:val="Normal"/>
              <w:rPr/>
            </w:pPr>
            <w:r>
              <w:rPr/>
              <w:t>5. Подготовка к августовскому педсовету.</w:t>
            </w:r>
          </w:p>
          <w:p>
            <w:pPr>
              <w:pStyle w:val="Normal"/>
              <w:rPr/>
            </w:pPr>
            <w:r>
              <w:rPr/>
              <w:t>6. О работе по предупреждению детского травматизма в учебное время.</w:t>
            </w:r>
          </w:p>
          <w:p>
            <w:pPr>
              <w:pStyle w:val="Normal"/>
              <w:rPr/>
            </w:pPr>
            <w:r>
              <w:rPr/>
              <w:t>7. Расписание учебных занятий.</w:t>
            </w:r>
          </w:p>
          <w:p>
            <w:pPr>
              <w:pStyle w:val="Normal"/>
              <w:rPr/>
            </w:pPr>
            <w:r>
              <w:rPr/>
              <w:t>8. Организация работы кружков и секций.</w:t>
            </w:r>
          </w:p>
          <w:p>
            <w:pPr>
              <w:pStyle w:val="Normal"/>
              <w:rPr/>
            </w:pPr>
            <w:r>
              <w:rPr/>
              <w:t>9.Об итогах летних каникул.</w:t>
            </w:r>
          </w:p>
          <w:p>
            <w:pPr>
              <w:pStyle w:val="Normal"/>
              <w:rPr/>
            </w:pPr>
            <w:r>
              <w:rPr/>
              <w:t>10.Утверждение рабочих программ по предметам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ланирование работы школы по обеспечению пожарной безопасности и антитеррору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директора УВР</w:t>
            </w:r>
          </w:p>
        </w:tc>
      </w:tr>
      <w:tr>
        <w:trPr>
          <w:trHeight w:val="27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 организации школьного питания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еспеченность учебниками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лан работы на 1 триместр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 аттестации педагог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</w:rPr>
              <w:t>5. График дежурства классов, администрации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6.Обеспечение безопасности жизни и здоровья детей и сотрудник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7.Степень готовности, наличия учебных программ, планов, журнал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8.Тарификация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9.Соблюдение санитарно-гигиенического режима в учебных кабинетах и мастерских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0.Контроль состояния ПБ в школе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color w:val="000000"/>
              </w:rPr>
              <w:t>Итоги проверки классных журналов</w:t>
            </w:r>
          </w:p>
          <w:p>
            <w:pPr>
              <w:pStyle w:val="Normal"/>
              <w:rPr/>
            </w:pPr>
            <w:r>
              <w:rPr/>
              <w:t>12.О подготовке и проведении Дня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 Организация работы с детьми группы риска.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месяц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месяц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, классные руководители, зам. директора по АХЧ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 адаптации 1 класс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 первых итогах посещаемости, успеваемости учащихся, состоящих на внутришкольном контроле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проверки классных журналов, журналов по внеурочной деятельности, ГПД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Работа с обучающимися, стоящими на ВШК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тоги проверки дневников обучающихся   2-10 класс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ан работы педагогического коллектива во время осенних каникул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проведении школьных предметных олимпиад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Директор, заместитель директора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39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1 триместр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зам. директоров по УВР в рамках ВШК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3.Тепловой режим в школе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План работы на 2 триместр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графика отпусков</w:t>
            </w:r>
          </w:p>
          <w:p>
            <w:pPr>
              <w:pStyle w:val="Normal"/>
              <w:rPr/>
            </w:pPr>
            <w:r>
              <w:rPr/>
              <w:t>6. О работе классных руководителей и воспитателей ГПД.</w:t>
            </w:r>
          </w:p>
          <w:p>
            <w:pPr>
              <w:pStyle w:val="Normal"/>
              <w:rPr/>
            </w:pPr>
            <w:r>
              <w:rPr/>
              <w:t>7. План работы педагогов со слабоуспевающими обучающимися.</w:t>
            </w:r>
          </w:p>
          <w:p>
            <w:pPr>
              <w:pStyle w:val="Normal"/>
              <w:rPr/>
            </w:pPr>
            <w:r>
              <w:rPr/>
              <w:t>8. О состоянии школьной документации.</w:t>
            </w:r>
          </w:p>
          <w:p>
            <w:pPr>
              <w:pStyle w:val="Normal"/>
              <w:rPr/>
            </w:pPr>
            <w:r>
              <w:rPr/>
              <w:t>9.Результаты смотра учебных кабинет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 предупреждении травматизма в учебное врем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рук. ШМО</w:t>
            </w:r>
          </w:p>
        </w:tc>
      </w:tr>
      <w:tr>
        <w:trPr>
          <w:trHeight w:val="80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.Анализ посещаемости учащихся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2.О дежурстве по школе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3. Итоги контроля выполнения требований ТБ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 Итоги районных предметных олимпиад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5.Итоги контроля посещаемости уроков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6.Реализация учебных программ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  <w:t>8. Инструктаж по технике безопасности и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9. О плане работы в зимние каникулы.</w:t>
            </w:r>
          </w:p>
          <w:p>
            <w:pPr>
              <w:pStyle w:val="Normal"/>
              <w:rPr/>
            </w:pPr>
            <w:r>
              <w:rPr/>
              <w:t>10. О работе Методических объединений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нализ выполнения плана контроля и руководства за 1 полугодие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еститель директора, кл. руководител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а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.Состояние успеваемости 9-го класса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2.Итоги проверки журналов, планов по ВР кл. руководителей.  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3. Анализ санитарно-гигиенического режима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прохождении программ за 1 полугодие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5. О подготовке к месячнику военно-спортив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 xml:space="preserve"> Состояние внеурочной деятельности в начальной школе, 5-8 класс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состоянии спортивно-массовой работы. </w:t>
            </w:r>
          </w:p>
          <w:p>
            <w:pPr>
              <w:pStyle w:val="Normal"/>
              <w:rPr/>
            </w:pPr>
            <w:r>
              <w:rPr/>
              <w:t>2. Предварительная расстановка кадров и распределение нагрузки на следующий учебный год.</w:t>
            </w:r>
          </w:p>
          <w:p>
            <w:pPr>
              <w:pStyle w:val="Normal"/>
              <w:rPr/>
            </w:pPr>
            <w:r>
              <w:rPr/>
              <w:t>3. Работа по дальнейшему укреплению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4. Анализ уровня травматизма и заболеваемости учащихся школы.</w:t>
            </w:r>
          </w:p>
          <w:p>
            <w:pPr>
              <w:pStyle w:val="Normal"/>
              <w:rPr/>
            </w:pPr>
            <w:r>
              <w:rPr/>
              <w:t>5. Работа кружков, секций. Занятость обучающихся школы в доп.образовании.</w:t>
            </w:r>
          </w:p>
          <w:p>
            <w:pPr>
              <w:pStyle w:val="Normal"/>
              <w:rPr/>
            </w:pPr>
            <w:r>
              <w:rPr/>
              <w:t>6. О подготовке общешкольного мероприятия родителей и учеников, посвященного 8Марта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7.О подготовке к ГИА, ЕГЭ.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5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отр учебных кабинет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тоги 3триместр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б учебном плане и предварительной нагрузке на новый учебный год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 графике отпуск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Итоги проверки журнал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и контроля за соблюдением ТБ на уроках</w:t>
            </w:r>
          </w:p>
          <w:p>
            <w:pPr>
              <w:pStyle w:val="Normal"/>
              <w:rPr/>
            </w:pPr>
            <w:r>
              <w:rPr/>
              <w:t>7. Анализ посещаемости учащихся группы риска учебных занятий. Работа классных руководителей и воспитателей с детьми «группы риска».</w:t>
            </w:r>
          </w:p>
          <w:p>
            <w:pPr>
              <w:pStyle w:val="Normal"/>
              <w:rPr/>
            </w:pPr>
            <w:r>
              <w:rPr/>
              <w:t>8. Подготовка к промежуточной аттестации.</w:t>
            </w:r>
          </w:p>
          <w:p>
            <w:pPr>
              <w:pStyle w:val="Normal"/>
              <w:rPr/>
            </w:pPr>
            <w:r>
              <w:rPr/>
              <w:t>9. План работы педагогического коллектива  в каникулы.</w:t>
            </w:r>
          </w:p>
          <w:p>
            <w:pPr>
              <w:pStyle w:val="Normal"/>
              <w:rPr/>
            </w:pPr>
            <w:r>
              <w:rPr/>
              <w:t>10. О состоянии работы воспитателей ГПД.</w:t>
            </w:r>
          </w:p>
          <w:p>
            <w:pPr>
              <w:pStyle w:val="Normal"/>
              <w:rPr/>
            </w:pPr>
            <w:r>
              <w:rPr/>
              <w:t>11. О состоянии работы кружков, секций.</w:t>
            </w:r>
          </w:p>
          <w:p>
            <w:pPr>
              <w:pStyle w:val="Normal"/>
              <w:rPr/>
            </w:pPr>
            <w:r>
              <w:rPr/>
              <w:t>12. Составление графика летних отпусков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подготовке к летнему ремонту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тверждение графика промежуточной аттестации. Расписание ОГЭ,ЕГЭ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б итоговой аттестации обучающихся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 О проведении Последнего звонк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Итоги проверки журнало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Итоги проверки санитарного состояния кабинетов, пришкольной террит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, зав.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1. Итоги контроля выполнения программ за год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2. Итоги работы классных руководителей с личными делами учащихся, анализ работы за год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остояние классных журналов 1-10 класс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4.   Итоги успеваемости учащихся за год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 Анализ работы школы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. Разработка плана работы школы на 2020/2021 учебный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bCs/>
          <w:color w:val="0579C2"/>
        </w:rPr>
      </w:pPr>
      <w:r>
        <w:rPr>
          <w:b/>
        </w:rPr>
        <w:t>Система внутришкольного контр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 внутришкольного контрол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внутришкольного контроля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рование состояния учебно-воспитательного процесс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вершенствование системы контроля за состоянием и ведением школьной документаци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>Формы внутришкольного контроля: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электронных  журналов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факультативных журналов, журналов ГПД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рабочих тетрадей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онтрольных тетрадей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дневников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календарно-тематического планирования</w:t>
      </w:r>
    </w:p>
    <w:p>
      <w:pPr>
        <w:pStyle w:val="Normal"/>
        <w:numPr>
          <w:ilvl w:val="0"/>
          <w:numId w:val="11"/>
        </w:numPr>
        <w:rPr/>
      </w:pPr>
      <w:r>
        <w:rPr/>
        <w:t>Посещение уроков</w:t>
      </w:r>
    </w:p>
    <w:p>
      <w:pPr>
        <w:pStyle w:val="Normal"/>
        <w:numPr>
          <w:ilvl w:val="0"/>
          <w:numId w:val="11"/>
        </w:numPr>
        <w:rPr/>
      </w:pPr>
      <w:r>
        <w:rPr/>
        <w:t>Посещение факультативных занятий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ЗУ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правления проверки классных журналов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риодичность контр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ачество оформления  и работы в электронных журналах в соответствии с установленными требованиями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программ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тримест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домашних заданий обучающихс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полугод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оевременность и объективность выставления отметок обучающихс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тримест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ещаемость занятий обучающимися, учет 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раз в месяц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школьный контроль за учебно-воспитательным процессом (начальная школ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"/>
        <w:gridCol w:w="2647"/>
        <w:gridCol w:w="40"/>
        <w:gridCol w:w="2340"/>
        <w:gridCol w:w="120"/>
        <w:gridCol w:w="60"/>
        <w:gridCol w:w="2160"/>
        <w:gridCol w:w="25"/>
        <w:gridCol w:w="1595"/>
        <w:gridCol w:w="126"/>
        <w:gridCol w:w="54"/>
        <w:gridCol w:w="1980"/>
        <w:gridCol w:w="124"/>
        <w:gridCol w:w="56"/>
        <w:gridCol w:w="1800"/>
        <w:gridCol w:w="122"/>
        <w:gridCol w:w="58"/>
        <w:gridCol w:w="2160"/>
      </w:tblGrid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 В  Г  У  С  Т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для обучающихся начальной школ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комплектования 1 класса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результатов комплектования класса, составление списка класса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щиеся 1-х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общеоб. школ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 на новый учебный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 МО начальных классов на новый учебный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состояния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едению школьной документаци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 о ЕО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 Е  Н  Т  Я  Б  Р  Ь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, внеурочных занятий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-4-х классов, воспитатели ГП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 классов к условиям школьной жизни.  Выявление уровня развития обучающихся 1 классов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 классах. Готовность обучающихся к обучен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русскому языку, математике, литературному чтению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электронных классных, индивидуальных, внеурочной деятельности, ГПД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 предметам учебного план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листов здоровь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 К  Т  Я  Б  Р  Ь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коммуникативных УУД. Проверка формирования навыка чтения в период обучения грамоте в 1 классе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я в класс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к обучению чтени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207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рабочими тетрадями   по математике, русскому язы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тметок, систематичность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151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Электронные 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вновь принятых педагог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вновь принятым педагог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овь принятых педагог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ГПД, выполнение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 и режимных моментов в ГПД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домашнего задания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О  Я  Б  Р  Ь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90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Текущая аттестация обучающихся по итогам 1 триместр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54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</w:tc>
      </w:tr>
      <w:tr>
        <w:trPr>
          <w:trHeight w:val="2021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педагогом-психологом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, обучающихся на дом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обучающихся по предмет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ЗУН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русского языка в 4-ем классе Формирование УУД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индивидуальной работы. Работа над каллиграфией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литературного чтения во 2-4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навыков чтени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ФГОС в 1-4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владения учителями педагогическими технологиями в системе ФГОС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с одаренными деть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обучающимися с высокой учебной мотивацией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(классные электронные журналы, журналы индивидуального обучени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ый тримест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триместр (по результатам проверки классных журналов, отчетам классных руководителей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триме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остояние дневник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 доведение сведений об успеваемости до родителей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Дневники 2-4 классов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правка, индивидуальные беседы с классными руководителями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РКС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ОРКС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>
          <w:trHeight w:val="282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 К  А  Б  Р  Ь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- 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обязательного минимума содержания образования по русскому языку и математике в 1 класс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ыполнения обязательного минимума содержания образова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документации, 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и качество обучения по  русскому языку и математике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Заседание МО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работы 1 полугодия по внедрению ФГОС НОО в 1-4 классах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предварительных итогов по внедрению ФГОС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, изучение документации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в 1-4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Электронные 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школьная медсест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304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 Н  В  А  Р  Ь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Движение обучающихся начальной школы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Справка (всеобуч)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окружающего мира в 1-4 классах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применять знания. Дифференцированный подход к обучающимс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практических навыков обучающихся  2 класс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Индивидуальная работа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 классо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деятельности по развитию метапредметных умений (УУД.)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системы оценивания обучающихс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. Собесед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ей ГПД как организаторов  самоподготовки 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в ГПД (2-4 классы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Электронные 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Е  В  Р  А  Л  Ь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97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2 тримест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Текущая аттестация обучающихся по итогам 2 триместр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>
          <w:trHeight w:val="72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 класс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 </w:t>
            </w:r>
          </w:p>
        </w:tc>
      </w:tr>
      <w:tr>
        <w:trPr>
          <w:trHeight w:val="225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.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остояния преподавания  математики в 1-4 классах. Проверка тетрадей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-4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1 классов. Индивидуальная работа на урок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 класса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 в 4 классах. Формирование познавательной компетенции обучающихся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тодика проведения уроков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о внеурочной деятельност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 внеурочной деятель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зан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>
          <w:trHeight w:val="306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зировки домашних заданий по всем предметам  учебного плана во 2-4 классах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357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Электронные журналы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Р  Т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учителей 1 классов. Работа над формированием письма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проведения урок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механизма учета индивидуальных достижений обучающихся в начальной школе (Портфолио обучающихся)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достижений обучающихся начальных классов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Портфолио обучающихся начальной шко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классных руководителей с обучающимися по профилактике травматизм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>
          <w:trHeight w:val="285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4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Электронные 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>
          <w:trHeight w:val="4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П  Р  Е  Л  Ь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психологом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в начальной школ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4 классов к переходу на вторую ступень обучения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отокол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русскому языку в 1-м классе.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письменными навыками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предметные образовательные результаты.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реализации регулятивных УУД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, справк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680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воевременность  выставления   оценок, доведение сведений об успеваемости до родителе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Дневники 2-4 классов (выборочно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29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Проверка ведения электронного журнала    </w:t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  <w:p>
            <w:pPr>
              <w:pStyle w:val="Style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блюдение графика контрольных работ, выставление текущих оценок, работа со слабоуспевающими обучающимися, дозировка домашних задан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Электронные журналы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учител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анализ взаимопосещения уроков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Й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 Ликвидация пробелов в знаниях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росмотр журнал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Мониторинг учебных достижений обучающихс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Оценить уровень обученности и качество знаний обучающихся по предмета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Об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Мониторинг, справка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Промежуточная аттестация обучающихся по итогам обучения за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Оценить уровень освоения обучающимися учебных програм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межуточная аттестация учащих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Справка. Педсовет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ой недели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, развитие  их  творчеств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 работы по внедрению ФГОС НО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деятельности учителей начальных классов по внедрению ФГО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, готовность журналов к промежуточной аттестаци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, журналы ГПД, внеурочных занятий, индивидуального обучен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ведением личных дел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единых требований. Правильность оформления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1-4 клас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2-4 классов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 xml:space="preserve">Тетради для контрольных работ 2-4 классов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уководителем МО по итогам учебного г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школьный контроль за учебно-воспитательным процессом (5-10 кл)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2"/>
        <w:gridCol w:w="1831"/>
        <w:gridCol w:w="1869"/>
        <w:gridCol w:w="1757"/>
        <w:gridCol w:w="1645"/>
        <w:gridCol w:w="1786"/>
        <w:gridCol w:w="1872"/>
      </w:tblGrid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5-10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 (безопасно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м. директора по УВР (безопасность)</w:t>
            </w:r>
          </w:p>
        </w:tc>
      </w:tr>
      <w:tr>
        <w:trPr>
          <w:trHeight w:val="12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на новый уч.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ШМ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ШМО на 2016-2018 учебный год</w:t>
            </w:r>
          </w:p>
        </w:tc>
      </w:tr>
      <w:tr>
        <w:trPr>
          <w:trHeight w:val="159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емы самообразования на новый уч.г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в прошлом уч.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"/>
        <w:gridCol w:w="17"/>
        <w:gridCol w:w="11"/>
        <w:gridCol w:w="6"/>
        <w:gridCol w:w="2106"/>
        <w:gridCol w:w="15"/>
        <w:gridCol w:w="46"/>
        <w:gridCol w:w="6"/>
        <w:gridCol w:w="11"/>
        <w:gridCol w:w="6"/>
        <w:gridCol w:w="1838"/>
        <w:gridCol w:w="94"/>
        <w:gridCol w:w="10"/>
        <w:gridCol w:w="17"/>
        <w:gridCol w:w="1788"/>
        <w:gridCol w:w="58"/>
        <w:gridCol w:w="11"/>
        <w:gridCol w:w="25"/>
        <w:gridCol w:w="22"/>
        <w:gridCol w:w="1870"/>
        <w:gridCol w:w="72"/>
        <w:gridCol w:w="16"/>
        <w:gridCol w:w="10"/>
        <w:gridCol w:w="26"/>
        <w:gridCol w:w="1684"/>
        <w:gridCol w:w="155"/>
        <w:gridCol w:w="34"/>
        <w:gridCol w:w="1536"/>
        <w:gridCol w:w="155"/>
        <w:gridCol w:w="36"/>
        <w:gridCol w:w="1700"/>
      </w:tblGrid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ЕН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составление ОШ и РИ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0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228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асписания занятий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ание занятий, утверждённое директором школы</w:t>
            </w:r>
          </w:p>
        </w:tc>
      </w:tr>
      <w:tr>
        <w:trPr>
          <w:trHeight w:val="144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Ж 1-10 классов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одготовки обучающихся к освоению образовательных программ. Входной контроль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0 классах.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0 классы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на аттестаци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и ЕГ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классных руководителей по подготовке к ОГЭ и ЕГЭ</w:t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КТЯБР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1-10 классов, журнал индивидуального обучения, факультативов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и кл. руководителей с обучающимися 9-х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подготовке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-10 классов к районным олимпиада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, организационны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олимпиад школьного тур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ШМО</w:t>
            </w:r>
          </w:p>
        </w:tc>
      </w:tr>
      <w:tr>
        <w:trPr>
          <w:trHeight w:val="57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 О Я Б Р 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группы «риска». Всеобуч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2-10 классов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10 класс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учителя-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 Проведение физминуток в 5-6 классах.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 обучающихся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внеурочной деятельности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диагностических работ в 9 классах по математике и русскому языку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9 классов к ОГЭ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хклассов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13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кончания 1 триместра в 5-9 классах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 Е К А Б Р Ь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3—10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0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; 9-х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,6-х классах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,6 классах; обучающиеся 5,6 классов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 Н В А Р Ь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12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0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 классо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выпускников 9х классов к ГИА. Контроль за формированием РИС. Родительские собрания по вопросам проведения ГИА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/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х классов, родители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9 классов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 Е В Р А Л Ь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9 классах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ащихся 9 класс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9 классах; учащиеся 9 классов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, кл. рук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7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графика проведения контрольных работ в 5-10 классах. 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8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2 триместра (3-9 классы)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Р Т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 классо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е классы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 9-х классов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 9-х классов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х классов по информатике и ИКТ.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х классах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ПРЕЛ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учителя, кл. рук.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2019-2020 учебный  год (5-9кл., 10-11кл.)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держания программы «Пятиклассник»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 А Й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. Выполнение обязательного минимума содержания образования по предметам по выбору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к экзаменам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9-х классов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3 триместра; 2 полугодия; учебного года.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785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2020-2021 учебный  год (5-8кл., 10кл.)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х классах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1770" w:hRule="atLeas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абочих программ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 Ю Н Ь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,  ОГЭ 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 классо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.,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 классо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аттестатов учащихся, оформление личных дел.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ты, личные дела учащихся 9-х.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УВР, кл.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Ш -3 (по итогам года)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10 классов.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</w:tbl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школьные родительские собр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Безопасное дет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Роль семьи в становлении ребе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– каникулы!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лан подготовки школы к новому 2021/ 2022</w:t>
      </w:r>
      <w:r>
        <w:rPr/>
        <w:t xml:space="preserve"> учебному году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4814"/>
        <w:gridCol w:w="1560"/>
        <w:gridCol w:w="78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разовательный процесс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Корректировка, дополнения к образовательной программе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рабочих программ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кадр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дров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требности в кадрах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нагрузк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</w:tr>
      <w:tr>
        <w:trPr>
          <w:trHeight w:val="34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бота с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Анализ работы школы за пршл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ь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работы школы на 2019/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-ию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(безопасность)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по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рование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делопроизводител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сеобу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 родителей  будущих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учителя начальных классов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учащихся в 1 – е 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 континген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Хозяйственная деятельность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шко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приемка кабинетов к новому учебному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директоре по теме "Подготовка к новому учебному г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формление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содержания стенд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школы (при финансир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, зам. директора по АХЧ</w:t>
            </w:r>
          </w:p>
        </w:tc>
      </w:tr>
      <w:tr>
        <w:trPr>
          <w:trHeight w:val="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Организация летнего отдыха детей на базе школы, летней работы на школь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sz w:val="32"/>
      <w:szCs w:val="32"/>
    </w:rPr>
  </w:style>
  <w:style w:type="character" w:styleId="4">
    <w:name w:val=" Знак Знак4"/>
    <w:qFormat/>
    <w:rPr>
      <w:rFonts w:ascii="Arial" w:hAnsi="Arial" w:cs="Arial"/>
      <w:i/>
      <w:iCs/>
    </w:rPr>
  </w:style>
  <w:style w:type="character" w:styleId="3">
    <w:name w:val=" Знак Знак3"/>
    <w:qFormat/>
    <w:rPr>
      <w:rFonts w:ascii="Arial" w:hAnsi="Arial" w:cs="Arial"/>
      <w:b/>
      <w:bCs/>
    </w:rPr>
  </w:style>
  <w:style w:type="character" w:styleId="19pt">
    <w:name w:val="19pt"/>
    <w:qFormat/>
    <w:rPr>
      <w:rFonts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6">
    <w:name w:val=" Знак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11">
    <w:name w:val="1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2">
    <w:name w:val="Основной текст с отступом 2"/>
    <w:basedOn w:val="Normal"/>
    <w:qFormat/>
    <w:pPr>
      <w:spacing w:before="280" w:after="280"/>
      <w:ind w:left="360" w:hanging="0"/>
    </w:pPr>
    <w:rPr>
      <w:b/>
      <w:bCs/>
      <w:sz w:val="28"/>
    </w:rPr>
  </w:style>
  <w:style w:type="paragraph" w:styleId="23">
    <w:name w:val="Стиль2"/>
    <w:next w:val="NoSpacing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;Arial" w:cs="Arial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9:00Z</dcterms:created>
  <dc:creator>Alexandr</dc:creator>
  <dc:description/>
  <cp:keywords/>
  <dc:language>en-US</dc:language>
  <cp:lastModifiedBy>user</cp:lastModifiedBy>
  <cp:lastPrinted>2014-10-20T10:24:00Z</cp:lastPrinted>
  <dcterms:modified xsi:type="dcterms:W3CDTF">2021-02-02T06:37:00Z</dcterms:modified>
  <cp:revision>13</cp:revision>
  <dc:subject/>
  <dc:title>Разделы плана работы школы:</dc:title>
</cp:coreProperties>
</file>