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вержден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 МБОУ «СОШ №49»</w:t>
      </w:r>
    </w:p>
    <w:p>
      <w:pPr>
        <w:pStyle w:val="Normal"/>
        <w:tabs>
          <w:tab w:val="clear" w:pos="708"/>
          <w:tab w:val="left" w:pos="8803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Магомедов Г.Г.</w:t>
        <w:tab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5829300" cy="2971800"/>
                <wp:effectExtent l="5080" t="508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учебно-воспитательной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МБОУ "СОШ №49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8-2019 уч.г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0.8pt;width:458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ла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учебно-воспитательной рабо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МБОУ "СОШ №49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018-2019 уч.г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План &#10;учебно-воспитательной работы &#10; МБОУ &quot;СОШ №49&quot;&#10;2018-2019 уч.гг&#10; " style="font-family:&quot;Times New Roman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РАБОТЫ ШКОЛ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8/2019 УЧЕБНЫЙ ГОД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u w:val="single"/>
        </w:rPr>
        <w:t>Разделы плана работы школы: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I.     Приоритетные направления и цели работы на новый 2018/2019 учебный год. 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     Организация деятельности школы, направленной на обеспечение доступности общего образования. 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     Работа с педагогическими кадрами. 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     Научно-методическая работа.  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     Руководство и педагогический контроль за учебно-воспитательным процессом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.     Работа с родителями и общественностью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Единая методическая тема школы: </w:t>
      </w:r>
      <w:r>
        <w:rPr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hd w:fill="FFFFFF" w:val="clear"/>
        <w:spacing w:lineRule="atLeast" w:line="360" w:before="75" w:after="150"/>
        <w:jc w:val="both"/>
        <w:rPr/>
      </w:pPr>
      <w:r>
        <w:rPr>
          <w:b/>
          <w:bCs/>
          <w:sz w:val="20"/>
          <w:szCs w:val="20"/>
        </w:rPr>
        <w:t>Цель:</w:t>
      </w:r>
      <w:r>
        <w:rPr>
          <w:sz w:val="20"/>
          <w:szCs w:val="20"/>
        </w:rPr>
        <w:t xml:space="preserve"> Создание условий для развития учительского потенциала и повышения уровня профессионализма педагогов для успешной реализации ФГОС второго поколения и воспитания  личности, подготовленной  к жизни в высокотехнологичном, конкурентном мире. </w:t>
      </w:r>
    </w:p>
    <w:p>
      <w:pPr>
        <w:pStyle w:val="Normal"/>
        <w:shd w:fill="FFFFFF" w:val="clear"/>
        <w:spacing w:lineRule="atLeast" w:line="360" w:before="75" w:after="15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дачи: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реализации ФГОС  начального образования  (НОО)  и для поэтапного введения ФГОС основного общего образования (ООО)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ключение учителей в инновационную деятельность по введению ФГОС основного общего образования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  методического уровня педагогов в овладении новыми педагогическими технологиями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должение работы по обобщению и распространению передового педагогического опыта (ППО)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самореализации учащихся в учебно-воспитательном процессе и  развития их  ключевых компетенций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системы работы с детьми, имеющими повышенные интеллектуальные способности;</w:t>
      </w:r>
    </w:p>
    <w:p>
      <w:pPr>
        <w:pStyle w:val="NoSpacing"/>
        <w:numPr>
          <w:ilvl w:val="0"/>
          <w:numId w:val="36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оритетные направления работы школы на новый 2018/2019 учебный год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Успешный переход на ФГО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Создание условий для творческого самовыражения, раскрытия профессионального потенциала педагогов, повышения их профессиональных компетен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color w:val="000000"/>
          <w:spacing w:val="2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Обновление содержания и повышение качества образования на основе </w:t>
      </w:r>
      <w:r>
        <w:rPr>
          <w:color w:val="000000"/>
          <w:spacing w:val="4"/>
          <w:sz w:val="20"/>
          <w:szCs w:val="20"/>
          <w:lang w:eastAsia="ar-SA"/>
        </w:rPr>
        <w:t xml:space="preserve">изучения и дальнейшего внедрения инновационных педагогических </w:t>
      </w:r>
      <w:r>
        <w:rPr>
          <w:color w:val="000000"/>
          <w:sz w:val="20"/>
          <w:szCs w:val="20"/>
          <w:lang w:eastAsia="ar-SA"/>
        </w:rPr>
        <w:t>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Индивидуализация обучения и воспит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  <w:lang w:eastAsia="ar-SA"/>
        </w:rPr>
        <w:t xml:space="preserve">Создание воспитательно-образовательной среды, способствующей духовному, нравственному, физическому развитию и социализации </w:t>
      </w:r>
      <w:r>
        <w:rPr>
          <w:color w:val="000000"/>
          <w:spacing w:val="-1"/>
          <w:sz w:val="20"/>
          <w:szCs w:val="20"/>
          <w:lang w:eastAsia="ar-SA"/>
        </w:rPr>
        <w:t>ребенка.</w:t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ar-SA"/>
        </w:rPr>
      </w:r>
    </w:p>
    <w:p>
      <w:pPr>
        <w:pStyle w:val="31"/>
        <w:spacing w:lineRule="auto" w:line="276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Организация деятельности общеобразовательного учреждения, направленной на обеспечение доступности общего образования</w:t>
      </w:r>
    </w:p>
    <w:p>
      <w:pPr>
        <w:pStyle w:val="ListParagraph"/>
        <w:numPr>
          <w:ilvl w:val="0"/>
          <w:numId w:val="16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ционно-педагогические мероприятия на начало учебного года.</w:t>
      </w:r>
    </w:p>
    <w:p>
      <w:pPr>
        <w:pStyle w:val="ListParagraph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"/>
        <w:gridCol w:w="8191"/>
        <w:gridCol w:w="1800"/>
        <w:gridCol w:w="3958"/>
      </w:tblGrid>
      <w:tr>
        <w:trPr>
          <w:trHeight w:val="1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</w:t>
            </w:r>
          </w:p>
        </w:tc>
      </w:tr>
      <w:tr>
        <w:trPr>
          <w:trHeight w:val="1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мотр готовности школы, кабинетов к началу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тендов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</w:tc>
      </w:tr>
      <w:tr>
        <w:trPr>
          <w:trHeight w:val="1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мплектовать школу педагогическими  кадр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педагогическую нагрузку, распределить обяза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родителей перво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директор</w:t>
            </w:r>
          </w:p>
        </w:tc>
      </w:tr>
      <w:tr>
        <w:trPr>
          <w:trHeight w:val="1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ием учащихся в первый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, зам. директора по УВР</w:t>
            </w:r>
          </w:p>
        </w:tc>
      </w:tr>
      <w:tr>
        <w:trPr>
          <w:trHeight w:val="1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ь приказ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зачислении  учащихся в 1-е и 10-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 организованном начале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назначении рук. методических объединений, о методическом совете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назначении классных руковод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назначении ответственного за технику безопасности и пожарную безопасность по школе на 2018/2019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тверждении плана работы н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дежурстве администраци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оздании комиссии по материальному стимулированию работников шко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каникулах на 2018/2019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NewRoman;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о создании комиссии по оценке уровня профессиональной деятельности педагогических и руководящих работников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1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 отправить отчеты на начало учебного года (ОШ-1, ОШ-5, 83-р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заместитель директора </w:t>
            </w:r>
          </w:p>
        </w:tc>
      </w:tr>
      <w:tr>
        <w:trPr>
          <w:trHeight w:val="1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ить вновь  изданные нормативные документы Министерства  образования и науки РФ,РД и ознакомить с ними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ь директора</w:t>
            </w:r>
          </w:p>
        </w:tc>
      </w:tr>
      <w:tr>
        <w:trPr>
          <w:trHeight w:val="43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ректировать план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руководителей 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классных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ь директора</w:t>
            </w:r>
          </w:p>
        </w:tc>
      </w:tr>
      <w:tr>
        <w:trPr>
          <w:trHeight w:val="7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 прорецензировать календарно-тематические планы учителей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</w:t>
            </w:r>
          </w:p>
        </w:tc>
      </w:tr>
      <w:tr>
        <w:trPr>
          <w:trHeight w:val="17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расписани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0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88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на новый учебный год педагогическую документ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 учета пропусков и замены уроков уч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журна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урналы факультативных, индивидуальных занятий и консульт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тради недельных планов руководителей и специалистов шко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 дежурств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тарификацию учителей на 2018/2019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зам. директора по УВР Хидирова М.Х.</w:t>
            </w:r>
          </w:p>
        </w:tc>
      </w:tr>
      <w:tr>
        <w:trPr>
          <w:trHeight w:val="251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личные дела учащихся 1 класса, занести в алфавитную кни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секретарь</w:t>
            </w:r>
          </w:p>
        </w:tc>
      </w:tr>
      <w:tr>
        <w:trPr>
          <w:trHeight w:val="496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корректировать списки детей, стоящих на ВШ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социальный паспорт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 Залумханов Р.М., соцпедагог</w:t>
            </w:r>
          </w:p>
        </w:tc>
      </w:tr>
      <w:tr>
        <w:trPr>
          <w:trHeight w:val="462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ичины отсутствия обучающихся  на уроках и мероприятиях в первые дни за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</w:t>
            </w:r>
          </w:p>
        </w:tc>
      </w:tr>
      <w:tr>
        <w:trPr>
          <w:trHeight w:val="277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классов по школе, составление графика дежу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 </w:t>
            </w:r>
          </w:p>
        </w:tc>
      </w:tr>
    </w:tbl>
    <w:p>
      <w:pPr>
        <w:pStyle w:val="Normal"/>
        <w:numPr>
          <w:ilvl w:val="0"/>
          <w:numId w:val="16"/>
        </w:numPr>
        <w:shd w:fill="FFFFFF" w:val="clear"/>
        <w:spacing w:lineRule="atLeast" w:line="312"/>
        <w:jc w:val="center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Выполнение Закона « Об образовании». </w:t>
      </w:r>
      <w:r>
        <w:rPr>
          <w:b/>
          <w:i/>
          <w:color w:val="000000"/>
          <w:sz w:val="20"/>
          <w:szCs w:val="20"/>
        </w:rPr>
        <w:t>План работы по о</w:t>
      </w:r>
      <w:r>
        <w:rPr>
          <w:b/>
          <w:bCs/>
          <w:i/>
          <w:color w:val="000000"/>
          <w:sz w:val="20"/>
          <w:szCs w:val="20"/>
        </w:rPr>
        <w:t xml:space="preserve">беспечению доступности общего образования </w:t>
      </w:r>
      <w:r>
        <w:rPr>
          <w:b/>
          <w:i/>
          <w:color w:val="000000"/>
          <w:sz w:val="20"/>
          <w:szCs w:val="20"/>
        </w:rPr>
        <w:t>МБОУ СОШ №49   на 2018- 2019 учебный год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665"/>
        <w:gridCol w:w="1947"/>
        <w:gridCol w:w="3154"/>
      </w:tblGrid>
      <w:tr>
        <w:trPr>
          <w:trHeight w:val="248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 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учёт детей, подлежащих  обучению в школе по микрорайону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августа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26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1 классо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вгуста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гомедов Г.Г.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о трудоустройстве выпускников школы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 августа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48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исочного состава обучающихся по классам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9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Хидирова М.Х.</w:t>
            </w:r>
          </w:p>
        </w:tc>
      </w:tr>
      <w:tr>
        <w:trPr>
          <w:trHeight w:val="48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ответственным за обеспеченность школьников учебниками и сохранность учебного фонда школы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сентября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Меджидова У.А.</w:t>
            </w:r>
          </w:p>
        </w:tc>
      </w:tr>
      <w:tr>
        <w:trPr>
          <w:trHeight w:val="543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безопасности дорожного движения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В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, вожатая </w:t>
            </w:r>
          </w:p>
        </w:tc>
      </w:tr>
      <w:tr>
        <w:trPr>
          <w:trHeight w:val="48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горячего питания в школе. Составление графика питания в столовой. 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повар, зам.дир.ВР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писания занятий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сентября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 УВР Хидирова М.Х.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  кружко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сентября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48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детей из многодетных и малообеспеченных семей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  <w:r>
              <w:rPr>
                <w:sz w:val="20"/>
                <w:szCs w:val="20"/>
              </w:rPr>
              <w:t>, соцпедагог</w:t>
            </w:r>
          </w:p>
        </w:tc>
      </w:tr>
      <w:tr>
        <w:trPr>
          <w:trHeight w:val="48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сирот и опекаемых детей, семей «группы риска»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оц.педагог, психолог</w:t>
            </w:r>
          </w:p>
        </w:tc>
      </w:tr>
      <w:tr>
        <w:trPr>
          <w:trHeight w:val="48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АХЧ Манакова М.Г., директор</w:t>
            </w:r>
          </w:p>
        </w:tc>
      </w:tr>
      <w:tr>
        <w:trPr>
          <w:trHeight w:val="48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паганде здорового образа жизни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23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посещаемости школы  обучающимися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-ли, з.д.по  ВР</w:t>
            </w:r>
          </w:p>
        </w:tc>
      </w:tr>
      <w:tr>
        <w:trPr>
          <w:trHeight w:val="497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48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48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удущими первоклассниками и их родителями (организация занятий по подготовке к школе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август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1 кл, зам.дир. </w:t>
            </w:r>
          </w:p>
        </w:tc>
      </w:tr>
      <w:tr>
        <w:trPr>
          <w:trHeight w:val="714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 (изучение профессиональных предпочтений выпускников,  оформление стендовой информации для обучающихся и их родителей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психолог Саидова П.С., соц.педагог Алиева С.А.</w:t>
            </w:r>
          </w:p>
        </w:tc>
      </w:tr>
      <w:tr>
        <w:trPr>
          <w:trHeight w:val="699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едупреждению неуспеваемости, отсева и профилактике правонарушений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ВР, инспектор ПДН, соц.педагог, кл.руководители</w:t>
            </w:r>
          </w:p>
        </w:tc>
      </w:tr>
      <w:tr>
        <w:trPr>
          <w:trHeight w:val="171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Хидирова М.Х.</w:t>
            </w:r>
          </w:p>
        </w:tc>
      </w:tr>
      <w:tr>
        <w:trPr>
          <w:trHeight w:val="221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221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зам. дир. УВР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по ТБ, проведение инструктажа с обучающимися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по всеобучу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гомедов Г.Г.</w:t>
            </w:r>
          </w:p>
        </w:tc>
      </w:tr>
    </w:tbl>
    <w:p>
      <w:pPr>
        <w:pStyle w:val="Normal"/>
        <w:shd w:fill="FFFFFF" w:val="clea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                                                             </w:t>
      </w:r>
    </w:p>
    <w:p>
      <w:pPr>
        <w:pStyle w:val="31"/>
        <w:spacing w:lineRule="auto" w:line="276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Работа с педагогическими кадрам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сновные направления работы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Работа с молодыми специалистами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i/>
          <w:color w:val="000000"/>
          <w:sz w:val="20"/>
          <w:szCs w:val="20"/>
        </w:rPr>
        <w:t> </w:t>
      </w:r>
      <w:r>
        <w:rPr>
          <w:bCs/>
          <w:i/>
          <w:iCs/>
          <w:color w:val="000000"/>
          <w:sz w:val="20"/>
          <w:szCs w:val="20"/>
        </w:rPr>
        <w:t>Работа по повышению уровня профессиональной деятельности педагога</w:t>
      </w:r>
    </w:p>
    <w:p>
      <w:pPr>
        <w:pStyle w:val="Normal"/>
        <w:ind w:left="720" w:hanging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245"/>
        <w:gridCol w:w="3218"/>
        <w:gridCol w:w="3525"/>
        <w:gridCol w:w="3860"/>
      </w:tblGrid>
      <w:tr>
        <w:trPr>
          <w:trHeight w:val="289" w:hRule="atLeast"/>
        </w:trPr>
        <w:tc>
          <w:tcPr>
            <w:tcW w:w="15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молодыми педагогами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а молодыми учителями учителя - наставника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молодому специалисту в работе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2.09. 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молодых специалистов и вновь прибывших педагогов заместителями директора по УВР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учителя, консультации по возникающим проблемам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</w:t>
              <w:br/>
              <w:t>по УВР и ВР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"Планирование классным руководителем воспитательной работы на основе учета возрастных и индивидуальных особенностей обучающихся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в составлении воспитательного плана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ВР 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классного журнала, личного дела учащегося. Конструирование конспекта урока (определенного типа) Формулировка целей урока по определенной теме.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</w:t>
              <w:br/>
              <w:t>по УВР и ВР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неклассных мероприятий, родительских собраний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роведения классных часов Планирование тематики родительских собраний в класса.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  <w:br/>
              <w:t xml:space="preserve">по ВР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уроков молодыми педагогами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едагогического мастерств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 и ВР, члены МО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работе с молодыми специалистами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молодыми специалистам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.Работа по повышению уровня профессиональной деятельности педагога </w:t>
      </w:r>
    </w:p>
    <w:tbl>
      <w:tblPr>
        <w:tblW w:w="149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8723"/>
        <w:gridCol w:w="2399"/>
        <w:gridCol w:w="3234"/>
      </w:tblGrid>
      <w:tr>
        <w:trPr>
          <w:trHeight w:val="1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4" w:first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ивно-методических, тематических, рабочих совеща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, по мере необходим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</w:t>
            </w:r>
          </w:p>
        </w:tc>
      </w:tr>
      <w:tr>
        <w:trPr>
          <w:trHeight w:val="1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совой переподготов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в течение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1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  методических объедин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МО НМР</w:t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ов учебных кабинетов с целью оценки их санитарно-гигиенического состояния, систематизации дидактических материалов, накопления и пополнения учебно-методической баз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январь, март, авгус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, АХЧ, председатель ПК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едметных нед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</w:t>
            </w:r>
          </w:p>
        </w:tc>
      </w:tr>
      <w:tr>
        <w:trPr>
          <w:trHeight w:val="3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тодических семинаров, тематических консультаций при подготовке к педсовета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МО НМР</w:t>
            </w:r>
          </w:p>
        </w:tc>
      </w:tr>
      <w:tr>
        <w:trPr>
          <w:trHeight w:val="1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редового педагогического опы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МО НМР</w:t>
            </w:r>
          </w:p>
        </w:tc>
      </w:tr>
      <w:tr>
        <w:trPr>
          <w:trHeight w:val="1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:  по накоплению картотеки учебно-методической литературы;    по оформлению папок-накопителей по предметам, по созданию памяток и рекомендаций, оформлению тематических выставок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МО НМР , руководители ШМО, библиотекарь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учителям в выборе тем по самообразованию, определению форм работы и предоставлению отче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в течение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</w:tc>
      </w:tr>
      <w:tr>
        <w:trPr>
          <w:trHeight w:val="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частие школы в районных семинарах, научно-практических конференциях, конкур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РУК. МО НМР, зам. директора по УВР, социально-психологическая служб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1"/>
        <w:spacing w:lineRule="auto" w:line="276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Научно-методическая работа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ль методической работы в школе значительно возрастает в современных условиях в связи с необходимостью рационально и оперативно использовать современные технологии, новые методики, приемы и формы обучения и воспитания, а так же профессиональные ценности, убеждения педагога.  При планировании методической работы школы отбирались те формы, которые реально позволили бы решать проблемы и задачи, стоящие перед школой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ормы методической работы:</w:t>
      </w:r>
    </w:p>
    <w:p>
      <w:pPr>
        <w:pStyle w:val="NoSpacing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педагогические советы, </w:t>
      </w:r>
    </w:p>
    <w:p>
      <w:pPr>
        <w:pStyle w:val="NoSpacing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методический совет и школьные методические объединения,</w:t>
      </w:r>
    </w:p>
    <w:p>
      <w:pPr>
        <w:pStyle w:val="NoSpacing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 самообразовательная работа педагогов, </w:t>
      </w:r>
    </w:p>
    <w:p>
      <w:pPr>
        <w:pStyle w:val="NoSpacing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открытые уроки и их анализ, </w:t>
      </w:r>
    </w:p>
    <w:p>
      <w:pPr>
        <w:pStyle w:val="NoSpacing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взаимопосещение уроков, </w:t>
      </w:r>
    </w:p>
    <w:p>
      <w:pPr>
        <w:pStyle w:val="NoSpacing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предметные недели, </w:t>
      </w:r>
    </w:p>
    <w:p>
      <w:pPr>
        <w:pStyle w:val="NoSpacing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индивидуальные беседы по организации и проведению урока, организация и контроль курсовой подготовки педагогов их аттестация, </w:t>
      </w:r>
    </w:p>
    <w:p>
      <w:pPr>
        <w:pStyle w:val="NoSpacing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зработка методических рекомендаций в помощь учителям и классным руководителям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Цель методической работы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>- </w:t>
      </w:r>
      <w:r>
        <w:rPr>
          <w:sz w:val="20"/>
          <w:szCs w:val="20"/>
        </w:rPr>
        <w:t>непрерывное   совершенствование   уровня педагогического мастерства учителя, его эрудиции, профессиональных ценностей, компетентности в области учебного предмета и методики его преподавания; освоение новых технологий, направленных на обеспечение самоопределения, самовыражения и самореализации обучающихся.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методической работы школы: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«Современные подходы к организации образовательного процесса в условиях  </w:t>
        <w:br/>
        <w:t>перехода на федеральные государственные образовательные стандарты второго поколения».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Задачи методической службы школы на 2018/2019  учебный год:</w:t>
      </w:r>
    </w:p>
    <w:p>
      <w:pPr>
        <w:pStyle w:val="Normal"/>
        <w:jc w:val="both"/>
        <w:rPr/>
      </w:pPr>
      <w:r>
        <w:rPr>
          <w:sz w:val="20"/>
          <w:szCs w:val="20"/>
        </w:rPr>
        <w:t>1. Реализация основных образовательных программ в свете введения ФГОС, совершенствование существующего программно-методического сопров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еобразование существующих и внедрение инновационных форм, методов и технологий обучения и воспитания в целях повышения качества образовательн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силение методической помощи и поддержки молодых специалис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Создание условий для полноценной реализации профессионального развития и саморазвития учителя во внутришкольной методической системе; формирование мотивационной, содержательной и технологической готовности учи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Усиление роли педагогического творчества как главного фактора эффективности труда, формирование методической культуры педагогов школы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6. Усиление работы с одаренными детьм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Состав методического совета школы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4111"/>
        <w:gridCol w:w="5582"/>
      </w:tblGrid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нности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ШМС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ирова М.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. по УВР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ШМС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умханов Р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.по ВР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ШМС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У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. по информатиз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 ШМС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жидова У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 класс. рук-ле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ШМС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асхабов М.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биолог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ШМС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Ш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 математ. цик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ШМС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умханов Р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МО естественно-научного цикл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ШМС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МО исторического цикл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ШМС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ахманова М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ШМО рус.язык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ШМС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ина Т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творческой группы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ШМС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магомедова П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. ШМО англ.языка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ШМС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ова Э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ШМО эстетического цикл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ШМС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З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 нач. классо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ШМС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дова П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ШМС</w:t>
            </w:r>
          </w:p>
        </w:tc>
      </w:tr>
    </w:tbl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2.План работы методического совета школы на 2018/2019 учебный год</w:t>
      </w:r>
    </w:p>
    <w:p>
      <w:pPr>
        <w:pStyle w:val="Normal"/>
        <w:jc w:val="center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.Планирование творческих предметных недель методическими объединениями школ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67945</wp:posOffset>
                </wp:positionV>
                <wp:extent cx="8919845" cy="2792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845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11071"/>
                            </w:tblGrid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10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ид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1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работы школьного МО за прошлый год, задачи методической работы на новый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1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ные работы на начало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1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зор новинок методической литературы, подготовка и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школьных предметных олимпиад, ОУ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ние устойчивого интереса и привычки к систематическим занятиям физической культур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1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частие во Всероссийских конкурсах и  олимпиадах. Учет индивидуальных особенностей школьников при подготовке к олимпиад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угодовые контрольные срезы. Проверка техники чтения.</w:t>
                                  </w:r>
                                </w:p>
                                <w:p>
                                  <w:pPr>
                                    <w:pStyle w:val="NoSpacing"/>
                                    <w:ind w:right="-164" w:hanging="0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ая работа с обучающимися, как средство развития личности ребенка. Индивидуальная работа с обучающимися и дифференцированный подход к выполнению домашних зад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1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ежпредметная связь уро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1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чёты учителей по проделанной работе по темам само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1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учение материалов и инструкций к ГИА. Подготовка к экзаменам. Особенности проведения тренировочных экзаменов в 9 класса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контрольных срезов на конец учебного года. Проверка техники чтения в начальной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1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вая аттестация учащихся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работы МО за прошедший 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5pt;height:219.9pt;mso-wrap-distance-left:9pt;mso-wrap-distance-right:9pt;mso-wrap-distance-top:0pt;mso-wrap-distance-bottom:0pt;margin-top:5.35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140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11071"/>
                      </w:tblGrid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10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д деятельности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9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1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работы школьного МО за прошлый год, задачи методической работы на новый учебный год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1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ные работы на начало учебного года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1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зор новинок методической литературы, подготовка и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школьных предметных олимпиад, ОУ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ние устойчивого интереса и привычки к систематическим занятиям физической культурой.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1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астие во Всероссийских конкурсах и  олимпиадах. Учет индивидуальных особенностей школьников при подготовке к олимпиаде. 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угодовые контрольные срезы. Проверка техники чтения.</w:t>
                            </w:r>
                          </w:p>
                          <w:p>
                            <w:pPr>
                              <w:pStyle w:val="NoSpacing"/>
                              <w:ind w:right="-164" w:hanging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ая работа с обучающимися, как средство развития личности ребенка. Индивидуальная работа с обучающимися и дифференцированный подход к выполнению домашних заданий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1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ежпредметная связь уроков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1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чёты учителей по проделанной работе по темам самообразования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1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учение материалов и инструкций к ГИА. Подготовка к экзаменам. Особенности проведения тренировочных экзаменов в 9 классах.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контрольных срезов на конец учебного года. Проверка техники чтения в начальной школе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1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вая аттестация учащихся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работы МО за прошедший пери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9457055" cy="2559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05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4962"/>
                              <w:gridCol w:w="1452"/>
                              <w:gridCol w:w="2992"/>
                              <w:gridCol w:w="3681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да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 неделя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урмагомедова П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када начальных классов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 неделя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лейманова З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када русского языка и литературы,  </w:t>
                                    <w:br/>
                                    <w:t>родных языков и даг.лит-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 неделя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бдурахманова М.Ш., Гаджиева А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када математики и информатики, физики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Янва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 неделя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омедов Ш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када истории и обществознания, ИД, КТНД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 неделя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иева С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да технологии, ОБЖ, ИЗО,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 неделя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санова Э.А., Залумханова З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да биологии и экологии, химии и ге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 неделя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умханов Р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65pt;height:201.55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4962"/>
                        <w:gridCol w:w="1452"/>
                        <w:gridCol w:w="2992"/>
                        <w:gridCol w:w="3681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ада английского я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1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тя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 неделя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урмагомедова П.А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када начальных классов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 неделя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лейманова З.О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када русского языка и литературы,  </w:t>
                              <w:br/>
                              <w:t>родных языков и даг.лит-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1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 неделя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бдурахманова М.Ш., Гаджиева А.К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када математики и информатики, физики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Янва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 неделя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омедов Ш.И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када истории и обществознания, ИД, КТНД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 неделя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иева С. А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ада технологии, ОБЖ, ИЗО, физической культуры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1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 неделя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санова Э.А., Залумханова З.М.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ада биологии и экологии, химии и ге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пр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 неделя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лумханов Р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План работы с учащимися с повышенной мотивацией к учебе в МБОУ СОШ № 49 на 2018-2019 учебный год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63"/>
        <w:gridCol w:w="7873"/>
        <w:gridCol w:w="1830"/>
        <w:gridCol w:w="4493"/>
        <w:gridCol w:w="75"/>
      </w:tblGrid>
      <w:tr>
        <w:trPr>
          <w:trHeight w:val="66" w:hRule="atLeast"/>
        </w:trPr>
        <w:tc>
          <w:tcPr>
            <w:tcW w:w="15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18" w:firstLine="4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ы данных учащихся, имеющих высокий уровень учебно-познавательной деятельности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м.дир.УВР, руководители МО, кл. руководители</w:t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тестирование, выявления уровня развития познавательной, мотивационной  сфер учащихся, степени одаренности детей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ая служба</w:t>
            </w:r>
          </w:p>
        </w:tc>
      </w:tr>
      <w:tr>
        <w:trPr>
          <w:trHeight w:val="297" w:hRule="atLeast"/>
        </w:trPr>
        <w:tc>
          <w:tcPr>
            <w:tcW w:w="1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школьного самоуправления, способствующего развитию социальной компетентности учащихся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  кл. руководители</w:t>
            </w:r>
          </w:p>
        </w:tc>
      </w:tr>
      <w:tr>
        <w:trPr>
          <w:trHeight w:val="24" w:hRule="atLeast"/>
        </w:trPr>
        <w:tc>
          <w:tcPr>
            <w:tcW w:w="1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дготовка и проведение школьного тура предметных олимпиад учащихся 5-10 кл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м.дир.УВР, руководители МО,  учителя-предметники</w:t>
            </w:r>
          </w:p>
        </w:tc>
      </w:tr>
      <w:tr>
        <w:trPr>
          <w:trHeight w:val="25" w:hRule="atLeast"/>
        </w:trPr>
        <w:tc>
          <w:tcPr>
            <w:tcW w:w="1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школьного тура предметных олимпиад учащихся 2-4 классо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Зам.дир.УВР, руководители МО,  учителя-предметники </w:t>
            </w:r>
          </w:p>
        </w:tc>
      </w:tr>
      <w:tr>
        <w:trPr>
          <w:trHeight w:val="60" w:hRule="atLeast"/>
        </w:trPr>
        <w:tc>
          <w:tcPr>
            <w:tcW w:w="1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корректировка результативности и выполнения программы «Одаренные дети»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УВР, руководители МО</w:t>
            </w:r>
          </w:p>
        </w:tc>
      </w:tr>
      <w:tr>
        <w:trPr>
          <w:trHeight w:val="163" w:hRule="atLeast"/>
        </w:trPr>
        <w:tc>
          <w:tcPr>
            <w:tcW w:w="1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рганизация и проведение школьной научно-практической конференции  «Шаг в будущее»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УВР, руководители МО, учителя-предметники</w:t>
            </w:r>
          </w:p>
        </w:tc>
      </w:tr>
      <w:tr>
        <w:trPr>
          <w:trHeight w:val="50" w:hRule="atLeast"/>
        </w:trPr>
        <w:tc>
          <w:tcPr>
            <w:tcW w:w="1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опыта работы учителей с мотивированными  к учебе детьми.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354" w:hRule="atLeast"/>
        </w:trPr>
        <w:tc>
          <w:tcPr>
            <w:tcW w:w="1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нализ работы с одаренными детьми за прошедший учебный год, перспективы в работе на 2018-2019 уч.год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м. дир.УВР, кл. руководители</w:t>
            </w:r>
          </w:p>
        </w:tc>
      </w:tr>
      <w:tr>
        <w:trPr>
          <w:trHeight w:val="60" w:hRule="atLeast"/>
        </w:trPr>
        <w:tc>
          <w:tcPr>
            <w:tcW w:w="1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  практикумов, проектов и внеурочной деятельности по предметам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, учителя-предметники, руководители МО</w:t>
            </w:r>
          </w:p>
        </w:tc>
      </w:tr>
      <w:tr>
        <w:trPr>
          <w:trHeight w:val="280" w:hRule="atLeast"/>
        </w:trPr>
        <w:tc>
          <w:tcPr>
            <w:tcW w:w="1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дуктивной образовательной деятельности учащихся с учетом их интересов, наклонностей и потребностей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ВР, руководители МО, учителя-предметники </w:t>
            </w:r>
          </w:p>
        </w:tc>
      </w:tr>
      <w:tr>
        <w:trPr>
          <w:trHeight w:val="383" w:hRule="atLeast"/>
        </w:trPr>
        <w:tc>
          <w:tcPr>
            <w:tcW w:w="1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здание условий для работы с мотивированными (одаренными) детьми и подготовка их к конкурсам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директора по УВР, руководители МО</w:t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ейшее развитие  системы дополнительного образования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директора по УВР зам.директора по ВР</w:t>
            </w:r>
          </w:p>
        </w:tc>
      </w:tr>
      <w:tr>
        <w:trPr>
          <w:trHeight w:val="25" w:hRule="atLeast"/>
        </w:trPr>
        <w:tc>
          <w:tcPr>
            <w:tcW w:w="1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учащихся в предметных районных,  городских и всероссийских олимпиадах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, учителя-предметники</w:t>
            </w:r>
          </w:p>
        </w:tc>
      </w:tr>
      <w:tr>
        <w:trPr>
          <w:trHeight w:val="25" w:hRule="atLeast"/>
        </w:trPr>
        <w:tc>
          <w:tcPr>
            <w:tcW w:w="1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метных недель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/>
            </w:pPr>
            <w:r>
              <w:rPr>
                <w:sz w:val="20"/>
                <w:szCs w:val="20"/>
              </w:rPr>
              <w:t xml:space="preserve">Зам.директора по УВР, руководители МО, </w:t>
              <w:br/>
              <w:t>учителя предметники</w:t>
            </w:r>
          </w:p>
        </w:tc>
      </w:tr>
      <w:tr>
        <w:trPr>
          <w:trHeight w:val="133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полнение банка педагогической информации по работе с мотивированными детьми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 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директора по УВР,  кл. руководители</w:t>
            </w:r>
          </w:p>
        </w:tc>
      </w:tr>
      <w:tr>
        <w:trPr>
          <w:trHeight w:val="48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в программе «Одаренные дети» (педагогические мастерские,  городские и международные конференции, мастер-классы, фестивали педагогического творчества, семинары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–предметники, кл. руководители</w:t>
            </w:r>
          </w:p>
        </w:tc>
      </w:tr>
      <w:tr>
        <w:trPr>
          <w:trHeight w:val="6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совершенствованию профессиональной компетентности учител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иректор, зам.директора по УВР,  рук. МО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5. </w:t>
      </w:r>
      <w:r>
        <w:rPr/>
        <w:t>План работы со слабоуспевающими и неуспевающими учащимися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4"/>
        <w:gridCol w:w="1818"/>
        <w:gridCol w:w="4317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.УВР, учителя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рганизация и проведение консультаций для слабоуспевающих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 неделю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Дифференцирование домашних задании с учетом возможностей и способностей ребёнк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Ведение тетрадей учёта пробелов в знаниях и индивидуальной работы с неуспевающими уч-ся с последующим отчётом в конце каждой четвер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Рассмотрение вопроса</w:t>
            </w:r>
            <w:r>
              <w:rPr>
                <w:sz w:val="20"/>
                <w:szCs w:val="20"/>
              </w:rPr>
              <w:t xml:space="preserve">" Работа  со слабоуспевающими обучающимися" </w:t>
            </w:r>
            <w:r>
              <w:rPr>
                <w:bCs/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</w:rPr>
              <w:t xml:space="preserve"> совещаниях при зам. директоре  по УВР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Проведение классных родительских собраний "Индивидуальные трудности школьников в обучении и пути их преодо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психолог</w:t>
            </w:r>
          </w:p>
        </w:tc>
      </w:tr>
      <w:tr>
        <w:trPr>
          <w:trHeight w:val="416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Организация взаимопосещений уроков с целью обмена опытом по работе с неуспевающими деть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Своевременное извещение родителей о неуспеваемости уч-с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Посещение уроков с целью анализа работы учителя по предупреждению неуспеваем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 директор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Организация индивидуальной работы с детьми, получившими неудовлетворительные оценки за четвер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ам. директора по УВР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лан научно-методического сопровождения педагогов,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обеспечивающий  введение ФГОС ООО в МБОУ СОШ № 49 в 2018 – 2019 г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Цель</w:t>
      </w:r>
      <w:r>
        <w:rPr>
          <w:color w:val="000000"/>
          <w:sz w:val="20"/>
          <w:szCs w:val="20"/>
        </w:rPr>
        <w:t>: обеспечение научно-методических условий для качественной реализации Федерального государственного образовательного стандарта основного общего образования.</w:t>
      </w:r>
    </w:p>
    <w:p>
      <w:pPr>
        <w:pStyle w:val="Normal"/>
        <w:tabs>
          <w:tab w:val="clear" w:pos="708"/>
          <w:tab w:val="left" w:pos="3067" w:leader="none"/>
        </w:tabs>
        <w:autoSpaceDE w:val="false"/>
        <w:rPr/>
      </w:pPr>
      <w:r>
        <w:rPr>
          <w:b/>
          <w:bCs/>
          <w:color w:val="000000"/>
          <w:sz w:val="20"/>
          <w:szCs w:val="20"/>
        </w:rPr>
        <w:t>Задачи</w:t>
      </w:r>
      <w:r>
        <w:rPr>
          <w:color w:val="000000"/>
          <w:sz w:val="20"/>
          <w:szCs w:val="20"/>
        </w:rPr>
        <w:t xml:space="preserve">: обеспечить подготовку педагогических работников к реализации государственного стандарта основного общего образования второго поколения, ориентировать их на </w:t>
      </w:r>
      <w:r>
        <w:rPr/>
        <w:t>ценностные установки, цели и задачи, определенные государственным стандартом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82"/>
        <w:gridCol w:w="2520"/>
        <w:gridCol w:w="2047"/>
        <w:gridCol w:w="4253"/>
      </w:tblGrid>
      <w:tr>
        <w:trPr>
          <w:trHeight w:val="2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деятельности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1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педагогов для реализации требований ФГОС:</w:t>
            </w:r>
          </w:p>
        </w:tc>
      </w:tr>
      <w:tr>
        <w:trPr>
          <w:trHeight w:val="2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спективного плана повышения квалификации учителей-предме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18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оставление приказов на курсовую подготовку учителей предметников классов по ФГО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18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гомедов Г.Г.</w:t>
            </w:r>
          </w:p>
        </w:tc>
      </w:tr>
      <w:tr>
        <w:trPr>
          <w:trHeight w:val="2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сов по реализации стандартов второго поко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учебного года по графи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Хидирова М.Х.</w:t>
            </w:r>
          </w:p>
        </w:tc>
      </w:tr>
      <w:tr>
        <w:trPr>
          <w:trHeight w:val="2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УМК на 2018-2019 учебный год: формирование перечня учебников и методических пособий по реализации ФГОС ОО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ль-август 2018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 Меджидова У.А.</w:t>
            </w:r>
          </w:p>
        </w:tc>
      </w:tr>
      <w:tr>
        <w:trPr>
          <w:trHeight w:val="2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заседаний МО, семинаров в рамках МО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вещание «Содержание ФГОС ООО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 2018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Хидирова М.Х., руководители МО</w:t>
            </w:r>
          </w:p>
        </w:tc>
      </w:tr>
      <w:tr>
        <w:trPr>
          <w:trHeight w:val="2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предметных МО «Требования ФГОС ООО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-октябрь 2018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2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о-деятельностный  подход  как методологическая основа внедрения ФГОС основного общего образов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Хидирова М.Х.</w:t>
            </w:r>
          </w:p>
        </w:tc>
      </w:tr>
      <w:tr>
        <w:trPr>
          <w:trHeight w:val="2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семинар «Семья и школа. Пути сотрудничества в вопросах духовно-нравственного развития и воспитания ребѐнка в ходе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враль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2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Проблемы и риски внедрения ФГОС основного общего образования» и проведение анкетирования родителей по выявлению проблем, связанных с адаптацией пяти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 2018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психолог Саидова П.С.</w:t>
            </w:r>
          </w:p>
        </w:tc>
      </w:tr>
      <w:tr>
        <w:trPr>
          <w:trHeight w:val="2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 учителям по созданию системы уроков в соответствии с требованиями ФГОС ООО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ВР Руководители МО</w:t>
            </w:r>
          </w:p>
        </w:tc>
      </w:tr>
      <w:tr>
        <w:trPr>
          <w:trHeight w:val="2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тер-класс для учителей, работающих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и обуч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-апрель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1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проведение педсоветов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ализация принципов воспитания, в соответствии в ФГОС ООО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 2018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" УУД"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гомедов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Реализация компетентностного подхода в учебно-воспитательном процессе школы в рамках введения ФГОС»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 2019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тоги внедрения ФГОС ООО"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нь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нализ реализации Плана внедрения ФГОС в образовательный процесс школы 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и обобщение педагогического опыта по внедрению в учебный процесс передовых педагогических технологий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ткрытых уроков по использованию современных технологий  в обучен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-апрель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по самообразованию педагогов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дополнений в планы по самообразованию с целью изучения требований ФГО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18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отчеты по самообразованию педагогов (в рамках проведения предметных недел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</w:tbl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 Руководство и педагогический контроль  за учебно-воспитательным процессом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едсовет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вгуст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szCs w:val="20"/>
        </w:rPr>
        <w:t>Анализ учебно-воспитательной работы за 2017-2018 уч. год и  задачи на  новый учебный год.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szCs w:val="20"/>
        </w:rPr>
        <w:t>«Закон об образовании и его реализация».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szCs w:val="20"/>
        </w:rPr>
        <w:t>Утверждение плана учебно-воспитательной работы на 2018-2019 год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Утверждение плана проведения праздника «День знаний»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Утверждение плана методической работы. 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Введение профильной подготовк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оябрь</w:t>
      </w:r>
    </w:p>
    <w:p>
      <w:pPr>
        <w:pStyle w:val="Normal"/>
        <w:tabs>
          <w:tab w:val="clear" w:pos="708"/>
          <w:tab w:val="left" w:pos="27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   Итоги учебно-воспитательной работы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четверти.</w:t>
      </w:r>
    </w:p>
    <w:p>
      <w:pPr>
        <w:pStyle w:val="Normal"/>
        <w:tabs>
          <w:tab w:val="clear" w:pos="708"/>
          <w:tab w:val="left" w:pos="2786" w:leader="none"/>
        </w:tabs>
        <w:ind w:left="360" w:hanging="0"/>
        <w:rPr/>
      </w:pPr>
      <w:r>
        <w:rPr>
          <w:sz w:val="20"/>
          <w:szCs w:val="20"/>
        </w:rPr>
        <w:t xml:space="preserve">2. </w:t>
      </w:r>
      <w:r>
        <w:rPr/>
        <w:t xml:space="preserve">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Реализация принципов воспитания, изложенных в ФГОС ООО»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7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3.  Итоги адаптационного периода для обучающихся  1-х, 5-х, 10-х классов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4.  Организация подготовки к ГИА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Янв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Основные направления реализации ФГОС. УУД.»</w:t>
      </w:r>
    </w:p>
    <w:p>
      <w:pPr>
        <w:pStyle w:val="Normal"/>
        <w:ind w:firstLine="360"/>
        <w:rPr/>
      </w:pPr>
      <w:r>
        <w:rPr>
          <w:sz w:val="20"/>
          <w:szCs w:val="20"/>
        </w:rPr>
        <w:t>2. Итоги успеваемости и движение за вторую четверть,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учебного год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. Анализ успеваемости и посещаемости учебных занятий учащимися 10 кл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  Причины неуспеваемости и пути преодо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рт</w:t>
      </w:r>
    </w:p>
    <w:p>
      <w:pPr>
        <w:pStyle w:val="Normal"/>
        <w:numPr>
          <w:ilvl w:val="0"/>
          <w:numId w:val="15"/>
        </w:numPr>
        <w:ind w:left="720" w:hanging="36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Итоги учебно-воспитательной работы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четверть.</w:t>
      </w:r>
    </w:p>
    <w:p>
      <w:pPr>
        <w:pStyle w:val="Normal"/>
        <w:numPr>
          <w:ilvl w:val="0"/>
          <w:numId w:val="15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Классный час в системе личностно-ориентированного воспитания.</w:t>
      </w:r>
    </w:p>
    <w:p>
      <w:pPr>
        <w:pStyle w:val="Normal"/>
        <w:numPr>
          <w:ilvl w:val="0"/>
          <w:numId w:val="15"/>
        </w:numPr>
        <w:ind w:left="720" w:hanging="360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«</w:t>
      </w:r>
      <w:r>
        <w:rPr>
          <w:sz w:val="20"/>
          <w:szCs w:val="20"/>
        </w:rPr>
        <w:t xml:space="preserve">Реализация современных подходов к организации образовательного процесса в условиях перехода на ФГОС » </w:t>
      </w:r>
    </w:p>
    <w:p>
      <w:pPr>
        <w:pStyle w:val="Default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4</w:t>
      </w:r>
      <w:r>
        <w:rPr>
          <w:sz w:val="20"/>
          <w:szCs w:val="20"/>
        </w:rPr>
        <w:t xml:space="preserve">.  Внедрение информационно-коммуникационных технологий в образовательный процесс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й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О допуске учащихся 9 классов к сдаче выпускным экзаменам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Переход учащихся в следующий класс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Подведение итогов работы за год.</w:t>
      </w:r>
    </w:p>
    <w:p>
      <w:pPr>
        <w:pStyle w:val="Normal"/>
        <w:ind w:left="46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680" w:hanging="0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  <w:u w:val="single"/>
        </w:rPr>
        <w:t>Совещания при зам.директора  по УВ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ентябрь №1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  <w:szCs w:val="20"/>
        </w:rPr>
        <w:t>.Всеобуч. Обход микрорайона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Инструктаж классных руководителей по оформлению журналов.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Методические рекомендации по ФГОС начальной школы и 5,6 классов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Заключение договоров с родителями обучающихся 1,10-х классов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Организация образовательного процесса по рабочим профессиям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нтябрь №1а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  <w:szCs w:val="20"/>
        </w:rPr>
        <w:t>Входной контроль 5 кл,  компл.работы в 5,6-х кл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Организация домашнего обучения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  <w:szCs w:val="20"/>
        </w:rPr>
        <w:t>Проверка классных журналов 1-10 кл,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  <w:szCs w:val="20"/>
        </w:rPr>
        <w:t>Проверка состояния личных дел уч-ся 1 кл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Проверка дневников уч-ся 5-10 кл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Проверка тематического планирования.</w:t>
      </w:r>
    </w:p>
    <w:p>
      <w:pPr>
        <w:pStyle w:val="Normal"/>
        <w:numPr>
          <w:ilvl w:val="0"/>
          <w:numId w:val="38"/>
        </w:numPr>
        <w:rPr/>
      </w:pPr>
      <w:r>
        <w:rPr>
          <w:color w:val="000000"/>
          <w:sz w:val="20"/>
          <w:szCs w:val="20"/>
        </w:rPr>
        <w:t xml:space="preserve">Введение в учебный процесс комплексного учебного курса «ОРКСЭ»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Октябрь №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реемственность в обучении (4-5 классы)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бота с молодыми специалистами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АКР по рус.яз. и математике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тверть во 2-4 классах, 4,9 кл, компл. 2-4 кл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роверка техники чтения 2-4 кл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Личностно-ориентированный урок: планирование и технология проведения»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едметные   школьные олимпиады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остояние преподавания предметов естественного цикла (химия, биология, география) в 9,10кл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«Изучение нормативно-правовой базы проведения ГИА»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верка классных журналов 1-10 кл., журналов домашнего обучения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Проверка рабочих тетрадей уч-ся 5-10 кл по рус.яз. и математике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Адаптация 5,10 классов. Классно-обобщающий контроль 5 кл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ябрь№3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Изменения в  ГИА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рганизация  занятий по внеурочной  деятельности в 1-4 кл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Использование  здоровье сберегающих технологий на уроках и во внеурочной деятельности в 1-4 кл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Работа на уроке со слабоуспевающими учащимися.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осещаемость и успеваемость детей «группы риска», ВШУ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остояние преподавания английского языка в 2-8 классах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Проверка тетрадей по физике, химии  учащихся  7-10 классов, 2-4 кл по рус.яз. и мат-ке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роверка тетрадей 1 кл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Качество работы учителей-предметников и классных руководителей с журналами 5-10 кл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брь№4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Итоги  пробного  ГИА в выпускных классах (по русскому языку и математике)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Внедрение ФГОС в 1-4,5-8-х классах,  компл. работы в 5-8-х кл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Проверка преподавания учебных предметов  у уч-ся , находящимся на домашнем обучении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Проверка техники чтения уч-ся 1-4 кл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Проверка классных журналов 5-10 кл. 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Состояние преподавания математики и русского языка во 2-4 кл. Анализ АКР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 xml:space="preserve">Проверка дневников уч-ся 5-10 кл 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Проверка контр тетрадей 2-10 кл  по рус.яз. и мат-ке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Состояние преподавания русского языка и литературы , даг.лит-ры, род.языка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нварь№5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Анализ качества реализации ФГОС в 1-4,5-8-х классах.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«О результатах проверки документации по начальной школе»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Контроль проведения дополнительных занятий по подготовке к ГИА. Утверждение графика проведения экзаменов по выбору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остояние преподавания предметов естественного цикла в 5-8 кл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Состояние преподавания уроков физической культуры в 5-10 кл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ка тематического планирова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Проверка журналов 1-10кл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осещаемость и успеваемость детей «группы риска», ВШУ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Состояние преподавания уроков ОРКСЭ</w:t>
      </w:r>
    </w:p>
    <w:p>
      <w:pPr>
        <w:pStyle w:val="Normal"/>
        <w:ind w:left="3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Февраль№6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Требования ФГОС ООО к профессиональной компетентности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" w:leader="none"/>
        </w:tabs>
        <w:ind w:left="3" w:firstLine="281"/>
        <w:rPr>
          <w:sz w:val="20"/>
          <w:szCs w:val="20"/>
        </w:rPr>
      </w:pPr>
      <w:r>
        <w:rPr>
          <w:sz w:val="20"/>
          <w:szCs w:val="20"/>
        </w:rPr>
        <w:t>Работа со слабоуспевающими учащимися. Дифференцированный и индивидуальный подход к учащим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" w:leader="none"/>
        </w:tabs>
        <w:ind w:left="3" w:firstLine="281"/>
        <w:rPr/>
      </w:pPr>
      <w:r>
        <w:rPr>
          <w:sz w:val="20"/>
          <w:szCs w:val="20"/>
        </w:rPr>
        <w:t>Состояние проверки дневников 2-4 к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" w:leader="none"/>
        </w:tabs>
        <w:ind w:left="3" w:firstLine="281"/>
        <w:rPr>
          <w:sz w:val="20"/>
          <w:szCs w:val="20"/>
        </w:rPr>
      </w:pPr>
      <w:r>
        <w:rPr>
          <w:sz w:val="20"/>
          <w:szCs w:val="20"/>
        </w:rPr>
        <w:t>Проверка рабочих тетрадей в 2-4 класс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" w:leader="none"/>
        </w:tabs>
        <w:ind w:left="3" w:firstLine="281"/>
        <w:rPr>
          <w:sz w:val="20"/>
          <w:szCs w:val="20"/>
        </w:rPr>
      </w:pPr>
      <w:r>
        <w:rPr>
          <w:sz w:val="20"/>
          <w:szCs w:val="20"/>
        </w:rPr>
        <w:t xml:space="preserve">Проверка журналов 1-10 к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" w:leader="none"/>
        </w:tabs>
        <w:ind w:left="3" w:firstLine="281"/>
        <w:rPr/>
      </w:pPr>
      <w:r>
        <w:rPr>
          <w:sz w:val="20"/>
          <w:szCs w:val="20"/>
        </w:rPr>
        <w:t>Подготовка учащихся  к ГИА. Результаты пробных ОГЭ 9 классов по рус.яз. и мат-ке. Результаты пробного ОГЭ по выб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" w:leader="none"/>
        </w:tabs>
        <w:ind w:left="3" w:firstLine="281"/>
        <w:rPr>
          <w:sz w:val="20"/>
          <w:szCs w:val="20"/>
        </w:rPr>
      </w:pPr>
      <w:r>
        <w:rPr>
          <w:sz w:val="20"/>
          <w:szCs w:val="20"/>
        </w:rPr>
        <w:t>Состояние преподавания истории, истории Дагестана, обществознания.</w:t>
      </w:r>
    </w:p>
    <w:p>
      <w:pPr>
        <w:pStyle w:val="Normal"/>
        <w:numPr>
          <w:ilvl w:val="0"/>
          <w:numId w:val="6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 xml:space="preserve">Формы и методы работы молодых специалистов </w:t>
      </w:r>
    </w:p>
    <w:p>
      <w:pPr>
        <w:pStyle w:val="Normal"/>
        <w:numPr>
          <w:ilvl w:val="0"/>
          <w:numId w:val="6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Проверка качества преподавания и адаптации 1 классов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Март№7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Результаты АКР 4, 9 класс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верка тетрадей  для контрольных работ по  русскому языку  учащихся 5-10 классов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Состояние преподавания ИЗО, музыки, технологии в школе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Применение здоровьесберегающих технологий на уроках в 5-10 кл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оверка классных журналов уч-ся 2-10кл, личных дел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остояние преподавания иностранного языка в 9-10 кл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певаемость учащихся  по предметам по выбору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временный урок в контексте требований ФГОС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рель№8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Итоговый административный контроль пробного  ГИА по рус.яз. и математике. 9-10 кл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Уровень педагогического мастерства молодых специалистов (открытые уроки, анализ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Организация преемственности в обучении (4-5 классы) 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Проверка рабочих тетрадей уч-ся  5-10 кл по русскому языку и  математике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.Проверка клас. журналов 1-10 кл, журналов дом.обучения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осещаемость и успеваемость детей «группы риска», ВШУ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«Системно-деятельностный  подход  как методологическая основа внедрения ФГОС основного общего образования»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й№9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788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z w:val="20"/>
          <w:szCs w:val="20"/>
        </w:rPr>
        <w:t>Портфолио    как    инструмент    образовательных достижений обучающихся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одготовке уч-ся к промежуточной и итоговой аттестации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дведении итогов работы ШМО и планировании на новый уч.год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Проверка классных журналов уч-ся 1-10кл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Проверка журналов дом. обучения 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Проверка контр.тетрадей 5-10 кл 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Состояние личных дел  уч-ся 1-10 кл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роверка техники чтения в 1-4-х классах</w:t>
      </w:r>
    </w:p>
    <w:p>
      <w:pPr>
        <w:pStyle w:val="Normal"/>
        <w:numPr>
          <w:ilvl w:val="0"/>
          <w:numId w:val="12"/>
        </w:numPr>
        <w:rPr>
          <w:i/>
          <w:i/>
          <w:u w:val="single"/>
        </w:rPr>
      </w:pPr>
      <w:r>
        <w:rPr>
          <w:sz w:val="20"/>
          <w:szCs w:val="20"/>
        </w:rPr>
        <w:t xml:space="preserve">Тематическое  планирование. Проверка выполнения программы </w:t>
      </w:r>
    </w:p>
    <w:p>
      <w:pPr>
        <w:pStyle w:val="Normal"/>
        <w:numPr>
          <w:ilvl w:val="0"/>
          <w:numId w:val="12"/>
        </w:numPr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Итоговый отчет по реализации  курса ОРКСЭ </w:t>
      </w:r>
    </w:p>
    <w:p>
      <w:pPr>
        <w:pStyle w:val="Normal"/>
        <w:numPr>
          <w:ilvl w:val="0"/>
          <w:numId w:val="12"/>
        </w:numPr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Состояние преподавания и уровень обученности за год по  математике в  4-10 классах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Анализ    итоговых компл.работ во 1- 8-х к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  <w:i/>
          <w:u w:val="single"/>
        </w:rPr>
        <w:t>Совещания при директоре</w:t>
      </w:r>
    </w:p>
    <w:p>
      <w:pPr>
        <w:pStyle w:val="Heading1"/>
        <w:rPr/>
      </w:pPr>
      <w:r>
        <w:rPr>
          <w:rFonts w:eastAsia="Arial"/>
          <w:i/>
        </w:rPr>
        <w:t xml:space="preserve">   </w:t>
      </w:r>
      <w:r>
        <w:rPr>
          <w:rFonts w:cs="Times New Roman" w:ascii="Times New Roman" w:hAnsi="Times New Roman"/>
        </w:rPr>
        <w:t>Сентябрь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Состояние школьной документации, планирования, санитарное состояние школы / итоги за месяц /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Тарификация на новый учебный год.</w:t>
      </w:r>
    </w:p>
    <w:p>
      <w:pPr>
        <w:pStyle w:val="NoSpacing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>«Утверждение плана-графика подготовки ОУ к ГИА»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уровня обеспеченности учащихся учебниками и учебными пособиями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горячего питания</w:t>
      </w:r>
    </w:p>
    <w:p>
      <w:pPr>
        <w:pStyle w:val="Style7"/>
        <w:numPr>
          <w:ilvl w:val="0"/>
          <w:numId w:val="18"/>
        </w:numPr>
        <w:shd w:fill="FFFFFF" w:val="clear"/>
        <w:spacing w:lineRule="atLeast" w:line="182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Об определении порядка подготовки к введению комплексного учебного курса «Основы религиозных культур и светской этики».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  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hanging="11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тябрь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О состоянии охраны труда и техники безопасности в школе / отчеты зав. кабинетами физики, химии, труд / обучения /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О готовности школы к отопительному сезону / завхоз /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Всеобуч. Состояние учебной и трудовой дисциплины учащихся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Утверждение плана проведения осенних каникул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ябрь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облюдение учащимися и учителями «Правил внутреннего распорядка»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О проведении предметных олимпиад. Работа с одаренными детьми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остояние выявления и учета проблем детей беспризорности и безнадзорности детей, проживающих в микрорайоне школы № 49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Итоги пробного ОГЭ по  русскому языку и математике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кабрь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Работа МО учителей начальных классов и гуманитарного цикла.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Об итогах городских предметных олимпиад.</w:t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  <w:szCs w:val="20"/>
        </w:rPr>
        <w:t>Состояние подготовки к ГИА в школе.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О подготовке и проведении Новогодних праздников и зимних каникул / зам. директора по ВР /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нварь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Совместная работа школы и семьи по нравственному воспитанию сообщение соц. педагога, психолога, и классных руководителей.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О работе школьных организаций /Наследник – ст. вожатая/.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Работа школьной библиотеки по пропаганде чтения. Библиотечные уроки. /отв. Меджидова У.А../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Состояние кружковой работы, внеклассной работы.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Итоги участия в научно-практической конференции «Шаг в будущее»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«Психологическое сопровождение  ГИА в школе: опыт и проблемы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враль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О ходе проведения месячника военно-патриотического воспитания в школе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О работе МО учителей истории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О состоянии кружковой работы в школе /организатор и рук.кружков/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Анализ пробного экзамена ЕГЭ по русскому языку и математике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рт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 xml:space="preserve">О работе МО учителей эстетического цикла. 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ОГЭ в 9 классах по предметам по выбору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  <w:szCs w:val="20"/>
        </w:rPr>
        <w:t>Индивидуальная работа с «трудными учащимися», психологическое сопровождение ОГЭ/ отчет психолога /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Контроль организации горячего пита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прель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Организация итоговой аттестации выпускников школы в форме  ОГЭ»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Итоги недели биологии и экологического двух месячника.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Проведение месячника по благоустройству школы.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 xml:space="preserve">День защиты детей. 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 xml:space="preserve">Состояние работы в </w:t>
      </w:r>
      <w:r>
        <w:rPr>
          <w:sz w:val="20"/>
          <w:szCs w:val="20"/>
          <w:lang w:val="en-US"/>
        </w:rPr>
        <w:t>Dnevnik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й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>Подготовка к итоговой аттестации уч-ся 5-10 кл. и подготовка к сдаче выпускных экзаменов 9 кл. и сдаче ГИ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9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Подготовка к ремонту школы.</w:t>
      </w:r>
    </w:p>
    <w:p>
      <w:pPr>
        <w:pStyle w:val="Normal"/>
        <w:numPr>
          <w:ilvl w:val="0"/>
          <w:numId w:val="28"/>
        </w:numPr>
        <w:spacing w:before="0" w:after="240"/>
        <w:jc w:val="center"/>
        <w:rPr>
          <w:b/>
          <w:b/>
          <w:bCs/>
          <w:i/>
          <w:i/>
          <w:color w:val="0579C2"/>
          <w:sz w:val="22"/>
          <w:szCs w:val="22"/>
        </w:rPr>
      </w:pPr>
      <w:r>
        <w:rPr>
          <w:b/>
          <w:i/>
          <w:sz w:val="22"/>
          <w:szCs w:val="22"/>
        </w:rPr>
        <w:t>Система внутришкольного контроля</w:t>
      </w:r>
    </w:p>
    <w:p>
      <w:pPr>
        <w:pStyle w:val="Normal"/>
        <w:spacing w:before="0" w:after="240"/>
        <w:jc w:val="both"/>
        <w:rPr/>
      </w:pPr>
      <w:r>
        <w:rPr>
          <w:bCs/>
          <w:i/>
          <w:sz w:val="20"/>
          <w:szCs w:val="20"/>
        </w:rPr>
        <w:t>Цель:</w:t>
      </w:r>
      <w:r>
        <w:rPr>
          <w:sz w:val="20"/>
          <w:szCs w:val="20"/>
        </w:rPr>
        <w:t xml:space="preserve"> установить соответствие функционирования и развития педагогического процесса в школе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Normal"/>
        <w:spacing w:before="0" w:after="240"/>
        <w:rPr/>
      </w:pPr>
      <w:r>
        <w:rPr>
          <w:i/>
          <w:sz w:val="20"/>
          <w:szCs w:val="20"/>
        </w:rPr>
        <w:t>Задачи:</w:t>
        <w:br/>
      </w:r>
      <w:r>
        <w:rPr>
          <w:sz w:val="20"/>
          <w:szCs w:val="20"/>
        </w:rPr>
        <w:t xml:space="preserve">диагностирование состояния учебно-воспитательного процесса, выявление отклонений от запрограммированного результата (стандарта образования) в работе педколлектива, создание обстановки заинтересованности, доверия и совместного творчества: учитель – обучающийся, руководитель - учитель; </w:t>
      </w:r>
    </w:p>
    <w:p>
      <w:pPr>
        <w:pStyle w:val="NoSpacing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у обучающихся ответственного отношения к овладению знаниями, умениями, навыкам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беспечение единства урочной и внеурочной деятельности учителя через кружки, факультативы, индивидуальные занятия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вышение ответственности учителей-предметников, внедрение информационно-коммуникационных технологий, методов и приемов работы в практику преподавания учебных предметов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Внутришкольный контроль  учебно-воспитательного процесса</w:t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65"/>
        <w:gridCol w:w="4155"/>
        <w:gridCol w:w="3327"/>
        <w:gridCol w:w="1255"/>
        <w:gridCol w:w="2200"/>
        <w:gridCol w:w="1871"/>
      </w:tblGrid>
      <w:tr>
        <w:trPr>
          <w:trHeight w:val="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работ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отовка  классных комнат, учебных кабинетов, мастерских к новому учебному го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мплектование 1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Собеседование с учителями- предметниками и кл. руководителя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5,10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временного расписания учебных зан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азработка и утверждение рабочих программ и организации  внеурочной деятельности в соответствии с 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дание приказов по переходу на ФГОС ОО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рганизации учебно-воспитатель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блюдение законодательства РФ«Об образов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кл. рук.с окончательными списками, особенностями адаптационного пери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провождение ФГОС ОО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кабинетам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ирова М.Х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Хидирова М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УВР,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совещание при зам. дир. по УВР,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 </w:t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школы к работе в новом учебном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матер.- тех.орг. условий на соответствие требованиям пожарной безопасности, санитарно-эпидемиол. режи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8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Хидирова М.Х. и  зам дир.  АХЧ Манакова М.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итогам 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Инструктивное совещание с завучами по организованному началу учебного год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е начало учебного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Г.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7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щание при зам. директора по УВ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вещание с учителями-предметниками и кл. рук. по организованному началу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знакомление с  нормативными документами, обеспечивающими внедрение ФГОС ООО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е начало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обеспечение ФГОС ОО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0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ирова М.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3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е при зам.дир. по В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Анализ воспит. работы за прошлый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нирование  воспитательной работы на новый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Закрепление классных помещений  за учител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рганизация  системы дежурств по школе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воспита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спитательного проце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держание необходимого  санитар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чебного процесс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учебно-воспитательной работы за 2017-2018 уч. год и  задачи на  новый учебн. год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0" w:hanging="0"/>
              <w:rPr/>
            </w:pPr>
            <w:r>
              <w:rPr>
                <w:sz w:val="18"/>
                <w:szCs w:val="18"/>
              </w:rPr>
              <w:t>Утверждение плана учебно-воспитательной работы на 2018-2019 год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0" w:hanging="0"/>
              <w:rPr/>
            </w:pPr>
            <w:r>
              <w:rPr>
                <w:sz w:val="18"/>
                <w:szCs w:val="18"/>
              </w:rPr>
              <w:t>Нормативная документаци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лана проведения праздника «День знаний»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лана методической работы 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0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>Директор Магомедов Г.Г., зам. дир. УВР Хидирова М.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План на сентябр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есячник ПДД «Внимание. </w:t>
      </w:r>
      <w:r>
        <w:rPr/>
        <w:t>дети!»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"/>
        <w:gridCol w:w="1368"/>
        <w:gridCol w:w="4392"/>
        <w:gridCol w:w="3094"/>
        <w:gridCol w:w="1226"/>
        <w:gridCol w:w="2601"/>
        <w:gridCol w:w="1899"/>
      </w:tblGrid>
      <w:tr>
        <w:trPr>
          <w:trHeight w:val="5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боты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  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ок исполн-я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. 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</w:tr>
      <w:tr>
        <w:trPr>
          <w:trHeight w:val="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. меропри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оставление постоянного расписания уро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знакомление  с Уставом учреждения и заключение договоров с родителями обучающихся 1-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Работа с молодыми специалис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горячего пит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докумен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учебным планом-программой, темат. и  поуроч. планированием,  задачами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сбережени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.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УВР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. рук-ли 1-х классов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УВР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.ВР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ы с родителями первокласс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13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ind w:left="149" w:right="-84" w:hanging="0"/>
              <w:rPr/>
            </w:pPr>
            <w:r>
              <w:rPr>
                <w:sz w:val="20"/>
                <w:szCs w:val="20"/>
              </w:rPr>
              <w:t>Проверка классных журналов 1-11 классов</w:t>
            </w:r>
          </w:p>
          <w:p>
            <w:pPr>
              <w:pStyle w:val="Normal"/>
              <w:ind w:left="149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9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ичных дел уч-ся 1-х классов</w:t>
            </w:r>
          </w:p>
          <w:p>
            <w:pPr>
              <w:pStyle w:val="Normal"/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верка тематического планирования </w:t>
            </w:r>
          </w:p>
          <w:p>
            <w:pPr>
              <w:pStyle w:val="Normal"/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9" w:hanging="0"/>
              <w:rPr/>
            </w:pPr>
            <w:r>
              <w:rPr>
                <w:sz w:val="20"/>
                <w:szCs w:val="20"/>
              </w:rPr>
              <w:t>5.Проверка дневников уч-ся 5-11 к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Нормативное обеспечение, информационно-методическое и организационное сопровождение процесса введения в учебный процесс комплексного учебного курса «ОРКСЭ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Оформление информационного стенда по введению ФГОС ОО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Диагностика образовательных потребностей и профессиональных затруднений педагог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временность и правильность оформления классных журн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х 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состояния личных д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рганизации домашне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тветствие календарно-тематического планирования программному материалу</w:t>
            </w:r>
            <w:r>
              <w:rPr>
                <w:rStyle w:val="C3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C3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 xml:space="preserve"> 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 xml:space="preserve">Соблюдение единого орфографического режима   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 ФГО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 Хидирова М.Х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 Хидирова М.Х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 Залумханов Р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дир.У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 сов. при зам.дир. по УВР Хидировой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,  сов. при зам.дир. по УВР Хидировой М.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,  сов. при зам.дир. по УВР Хидировой М.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 сов. при зам.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. при зам. дир.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. план повышения квалификации пед.работников</w:t>
            </w:r>
          </w:p>
        </w:tc>
      </w:tr>
      <w:tr>
        <w:trPr>
          <w:trHeight w:val="6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 контро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аптация уч-ся 1, 5-х классов, готовность к обучению 1-2 ступен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уровня подготовки уч-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-х класс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дир. по УВР Хидирова М.Х., рук. ШМО нач. кл ., психолог Саидова П.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едсовет</w:t>
            </w:r>
          </w:p>
        </w:tc>
      </w:tr>
      <w:tr>
        <w:trPr>
          <w:trHeight w:val="1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а качеством образов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ходной контроль  знаний  уч-ся 5,6,7,8(ФГОС)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ртовая проверка техники чтения во 2-4,5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ыявление слабоуспевающих уч-с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агностика опорных 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пределить степень сохранности ЗУН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писка неуспевающих уч-с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 Хидирова М.Х.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 Хидирова М.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.справки, сов. при зам.дир. по УВР Хидировой М.Х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неусп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ов  детей с повышенной мотивацией к учебе и графика работы с ни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даренными деть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 ШМО,зам.дир.по УВР Хидирова М.Х., предметн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уч-ся, график индивид.занятий </w:t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формление нормативных документов, назначение координатора О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лан подготовки к ОГЭ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формирование по вопросам подготовки к ОГЭ: учащихся, родителей, педагог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оставление графика индивид. работы по подготовке к экзамен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одготовки к О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.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 Магомедов Г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дир.по УВР Хидирова М.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Список организ-ров ЕГЭ, приказ</w:t>
            </w:r>
          </w:p>
          <w:p>
            <w:pPr>
              <w:pStyle w:val="Normal"/>
              <w:ind w:left="-108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сов. при директоре, 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ояние школьной документации, планирования. Санитарное состояние школы / итоги за месяц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арификация на новый учебный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Утверждение плана-графика подготовки ОУ к ОГЭ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ценка уровня обеспеченности учащихся учебниками и учебными пособия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Всеобуч. Выполнение закона «Об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ганизация горячего пит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 Магомедов Г.Г. Зам.дир.по УВР Хидирова М.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.дир. по ВР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я при зам.д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УВР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классных руководителей по оформлению журн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етодическими рекомендациями необходимыми для успешного решения задач ФГ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ие договоров с родителями обучающихся 1,11-х классов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44" w:leader="none"/>
              </w:tabs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 5 кл , 2-4 к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44" w:leader="none"/>
                <w:tab w:val="left" w:pos="360" w:leader="none"/>
              </w:tabs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 2-4 к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44" w:leader="none"/>
              </w:tabs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машнего обучен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44" w:leader="none"/>
              </w:tabs>
              <w:ind w:left="-36" w:firstLine="36"/>
              <w:rPr/>
            </w:pPr>
            <w:r>
              <w:rPr>
                <w:sz w:val="20"/>
                <w:szCs w:val="20"/>
              </w:rPr>
              <w:t>Проверка классных журналов 1-11 кл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44" w:leader="none"/>
              </w:tabs>
              <w:ind w:left="-36" w:right="-225" w:firstLine="36"/>
              <w:rPr/>
            </w:pPr>
            <w:r>
              <w:rPr>
                <w:sz w:val="20"/>
                <w:szCs w:val="20"/>
              </w:rPr>
              <w:t>Проверка состояния личных дел уч-ся 1 к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44" w:leader="none"/>
              </w:tabs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 уч-ся 5-11 к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44" w:leader="none"/>
              </w:tabs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атического планировани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44" w:leader="none"/>
              </w:tabs>
              <w:ind w:left="-36"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обеспечение, информационно-методическое и организационное сопровождение процесса введения в учебный процесс комплексного учебного курса «ОРКСЭ»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к ведению журн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шное внедрение ФГО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формления документ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ВР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тивный контро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обеспеченности учащихся учебниками и учебными пособия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Меджидова У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. при директоре</w:t>
            </w:r>
          </w:p>
        </w:tc>
      </w:tr>
      <w:tr>
        <w:trPr>
          <w:trHeight w:val="19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 дир.  по В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нализ мероприятий, посвященных Дню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Мероприятия, проведённые в рамках месячника безопасности и ГО </w:t>
            </w:r>
            <w:r>
              <w:rPr>
                <w:bCs/>
                <w:color w:val="000000"/>
                <w:sz w:val="20"/>
                <w:szCs w:val="20"/>
              </w:rPr>
              <w:t>«Внимание – дет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тчет по участию в конкурсных мероприят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ind w:left="504" w:hanging="0"/>
              <w:rPr/>
            </w:pPr>
            <w:r>
              <w:rPr>
                <w:sz w:val="20"/>
                <w:szCs w:val="20"/>
              </w:rPr>
              <w:t>Проверка дневников уч-ся 5-11 кл</w:t>
            </w:r>
          </w:p>
          <w:p>
            <w:pPr>
              <w:pStyle w:val="Normal"/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ind w:left="504" w:hanging="0"/>
              <w:rPr/>
            </w:pPr>
            <w:r>
              <w:rPr>
                <w:sz w:val="20"/>
                <w:szCs w:val="20"/>
              </w:rPr>
              <w:t>Работа со школьниками группы рис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ланирования воспитывающей деятельности школьников в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проведения мероприятий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3"/>
                <w:color w:val="000000"/>
                <w:sz w:val="20"/>
                <w:szCs w:val="20"/>
              </w:rPr>
              <w:t>Соблюдение единого орфографического режима  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базы данных учащихся группы рис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. по ВР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5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« День знаний»-торжественная линей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  Гамзатовских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Цикл кл.часов, посвященных Дню единения народов Дагест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. .Всеобуч. Обход микро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тартовые родительские собрания по клас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Организация кружковой работы и спортивных сек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зучение учебной мотивации уч-ся школы. Анкетирование «Мое отношение к шко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перация «Подрост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роведение кл.часов и единых уроков на тему «Профилактика терроризма и экстремизма (Памяти жертв Бесла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ланирование воспит. работы в 5 кл с учетом требований ФГО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прием первокласс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любви  к поэтическому наследию Дагест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и патриот. воспитание, развитие творч.  потенциала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«Об образован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влечение родителей в жизнь класса,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графика работы, вовлечение в кружки и секции детей группы риска, ВШ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иагностическая работа в 5-10 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дения операц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стемности воспит. деятель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теч. меся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рус.яз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.МО клас. рук. Меджидова У.А., зам.дир.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/д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.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дир.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 Саидова П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, сов. при зам. дир. В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, сов. при зам. дир.В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, сов. при зам. дир.В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органов школьного самоуправ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е ученические собр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щешкольное собрание активов класса по  избранию школьного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и участие в республиканском этапе  Международного фестиваля «Детство без границ»,  республиканском конкурсе ДОО «Ветер перемен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овый учебный год, выборы актива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актива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астия в конкурсах, фестива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, сов. при зам. дир. ВР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81" w:firstLine="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е закона «Об образован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Заседание Совета профилактики </w:t>
            </w:r>
          </w:p>
          <w:p>
            <w:pPr>
              <w:pStyle w:val="Normal"/>
              <w:spacing w:lineRule="atLeast" w:line="240"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Совета профилактики в 2017-2018 учебном году:</w:t>
            </w:r>
          </w:p>
          <w:p>
            <w:pPr>
              <w:pStyle w:val="Normal"/>
              <w:spacing w:lineRule="atLeast" w:line="240"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ие состава Совета профилактики на 2018-2019 уч. год;</w:t>
            </w:r>
          </w:p>
          <w:p>
            <w:pPr>
              <w:pStyle w:val="Normal"/>
              <w:spacing w:lineRule="atLeast" w:line="240"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ение задач и  плана работы Совета профилактики на 2018-2019 учебны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тверждение списка учащихся ВШУ и «группы риск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полнение карты наблюдений за ребенком «группы риска»</w:t>
            </w:r>
          </w:p>
          <w:p>
            <w:pPr>
              <w:pStyle w:val="Normal"/>
              <w:spacing w:lineRule="atLeast" w:line="240" w:before="30" w:after="0"/>
              <w:rPr/>
            </w:pPr>
            <w:r>
              <w:rPr>
                <w:sz w:val="20"/>
                <w:szCs w:val="20"/>
              </w:rPr>
              <w:t>3. Обновление и корректировка  «банка данных» детей и семей «группы риска» и ВШУ,КДН, ПДН,  составление социального паспорта школы</w:t>
            </w:r>
          </w:p>
          <w:p>
            <w:pPr>
              <w:pStyle w:val="Normal"/>
              <w:spacing w:lineRule="atLeast" w:line="240"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иагностическая работа по выявлению детей «группы риска» </w:t>
            </w:r>
          </w:p>
          <w:p>
            <w:pPr>
              <w:pStyle w:val="Normal"/>
              <w:spacing w:lineRule="atLeast" w:line="240"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профилактических бесед с уч-ся</w:t>
            </w:r>
          </w:p>
          <w:p>
            <w:pPr>
              <w:pStyle w:val="Normal"/>
              <w:spacing w:lineRule="atLeast" w:line="240"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40"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емей первоклассников </w:t>
            </w:r>
          </w:p>
          <w:p>
            <w:pPr>
              <w:pStyle w:val="Normal"/>
              <w:spacing w:lineRule="atLeast" w:line="240" w:before="3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Проверка выполнения закона  «Об образовании» в части охвата детей школьного возраста учеб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Сбор сведений о трудоустройстве выпускников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 второгодничества и девиаций в поведени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циального банка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тей «группы ри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едагогического сотрудничества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есовершеннолетних обу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трудоустройства выпускнико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., зам.дир. по ВР , соц.педагог , инспектор ПДН , псих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дир. по ВР, соц. педагог , псих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. педагог , психолог , клас. рук-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. педагог, психолог Саидова П.С., клас. 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аидова П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Инспектор ПДН , соц.педаг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. педагог , психолог Саидова П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ВР ,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.рук-ли,з/д по ВР, соцпедаго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Совета профилак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наблю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учета «группы риска», ВШУ, ПДН,К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ы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беседы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)Выступление психолога в 1 кл. по теме: «Готовность первоклассников к школе»</w:t>
            </w:r>
          </w:p>
          <w:p>
            <w:pPr>
              <w:pStyle w:val="Normal"/>
              <w:spacing w:lineRule="atLeast" w:line="240"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«Адаптация пятиклассников»</w:t>
            </w:r>
          </w:p>
          <w:p>
            <w:pPr>
              <w:pStyle w:val="Normal"/>
              <w:spacing w:lineRule="atLeast" w:line="240"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Выявление родителей, не выполняющих обязанностей по воспитанию, содержанию, обучению детей, профилактические беседы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репление сотрудничества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закона РД «О родительской ответственност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Саидова П.С., соц. пед., инспектор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бесед, акты ЖБУ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ктябр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да английского языка, родных языков и даг.литературы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ячник  пожарной безопасности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320"/>
        <w:gridCol w:w="3472"/>
        <w:gridCol w:w="1260"/>
        <w:gridCol w:w="2288"/>
        <w:gridCol w:w="1620"/>
      </w:tblGrid>
      <w:tr>
        <w:trPr>
          <w:trHeight w:val="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работ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молодыми специалистами, помощь психолога молодому педаг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ить с метод. требованиями к современному уроку, 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Хидирова М.,психолог Саидова П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по результатам посещенных уроков, памятка 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ояние воспитательной работы в 1, 5-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состояния организации горяче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стояние преподавания предм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го цикла: биологии, химии, географии в 9-11 классах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даптации , преем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качества преподаван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. по В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.В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Хидирова М.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м. директо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, 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. при зам. дир. по УВР Хидировой М.Х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рка рабочих тетрадей уч-ся 5-11 кл по рус.яз. и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оверка классных журналов 1-11 кл., журналов домашнего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даптация 5,6 классов. Классно-обобщающий контрол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блюдение единого орфографического ре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явление недочетов ведения документации.  Проверка накопляемости оц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леживание адаптации. Выявление уровня развития учащихся  5,6 клас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Р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 Хидирова М.Х., 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. при зам. дир. по УВР Хидировой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качеством образоват. подгото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емственность в обучении (4-5 класс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Р по рус.яз. и математике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 во 2-4 классах, 9,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 5 к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уровня сформированности ЗУ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техники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. ШМО нач.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Хидирова М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. при зам. дир. по УВР Хидировой М.Х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 детьми, учител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дготовка учащихся к олимпиа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>Проведение школьного этапа научно-практической конференции «Шаг в будущее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курсу «Учитель года» (школьный этап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образователь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образователь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ородскому т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граф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у ГУ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 твор.г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рук.тв.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кл. руков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зучению индивидуальных особенносте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нкетирование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формирование родителей и учащихся  по вопросам связанным с изменениями в  ГИА (клас. собрание 9 классов 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ка стратегии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к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ч-ся профильных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подготовки уч-ся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  Саидова П.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.педаг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. рук-ли, психолог Саидова П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9,11кл, зам.дир. по УВР Хидирова М.Х.., психолог Саидова П.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ы, стенд «Готовимся к ОГ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 список родителей ,уч-ся (роспись)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стоянии охраны труда и техники безопасности в школе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72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товности школы к отопительному сезону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/ завхоз Манакова М.Г. /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72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уч. Состояние учебной и трудовой дисциплины учащихс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720" w:right="-84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проведения осенних канику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организации  У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я недел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гомедов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з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 У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лодыми специалиста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емственность в обучении (4-5 классы)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Р по рус.яз. и математике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 во 2-4 классах, комплекс.работы 2-4 кл, АКР 4,9,11к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техники чтения 5 кл </w:t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Личностно-ориентированный урок: планирование и технология проведения»</w:t>
            </w:r>
          </w:p>
          <w:p>
            <w:pPr>
              <w:pStyle w:val="Normal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 школьные олимпиады</w:t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предметов естественного цикла в 9,11кл</w:t>
            </w:r>
          </w:p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проведения ОГ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ассных журналов 1-11 кл., журналов домашнего обучения</w:t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Проверка рабочих тетрадей уч-ся 5-11 кл по рус.яз. и математик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5,6 классов. Классно-обобщающий контрол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препода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емственности в об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 навыков чтения нор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разовательного уровн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препода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О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едения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ого орфографического ре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уровня адап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я недел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ирова М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 дир.  по 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ещаемость учащимися  «группы риска» уро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ация работы класс. руководителей  по профилактике  правонарушен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зучение работы с уч-ся, состоящими на ВШК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верка качества проведения классных час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«Об образовании»</w:t>
            </w:r>
          </w:p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right="-81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«Об образов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оспитательной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я недел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.по 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Месячник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и проведение общешкольного праздника, посвященного  Дню уч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дготовка и проведение общешкольного  праздника «Золотая Осен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ервенство школы по кроссу (5-11 кл), участие в президентских соревнования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перация «Уголок» (5-11к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бота психолога по профилактике вредных привычек  с уч-ся 9-11 кл на тему «Губительная сигаре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перация «Подросток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рганизации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ведения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 воспитание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ая деятельность, эстетическое оформление  классов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деятельност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ия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дир.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. рук-ли, зам.дир. по В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-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т. вожат., клас.рук-л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аидова П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.по 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232" w:hanging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ind w:left="-65" w:right="-232" w:hanging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232" w:hanging="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органов школьного само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Семинар «Роль самоуправления в организации классных и школьных мероприят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седание ШС (школьного самоуправления) « Всеобу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Организация субботника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ние чувства ответ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росление в подростковом и юношеском возрас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воспи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я недел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жат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.рук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81" w:firstLine="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е закона «Об образован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е профилактические беседы с уч-ся «группы риска», ВШ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аседание Совета профилакти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виаций, второг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0"/>
                <w:szCs w:val="20"/>
              </w:rPr>
              <w:t xml:space="preserve">Психолог Саидова П.С., соц. педагог, инспектор </w:t>
            </w:r>
          </w:p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зм. дир. по 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бес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школьное родительское собр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Семья и ее роль в воспитании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ые беседы с родителями слабоуспевающих уч-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е семьи и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еуспев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.ВР, соц. педаго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сихолог Саидова П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ябрь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да начальных классов</w:t>
      </w:r>
    </w:p>
    <w:p>
      <w:pPr>
        <w:pStyle w:val="NoSpacing"/>
        <w:jc w:val="center"/>
        <w:rPr/>
      </w:pPr>
      <w:r>
        <w:rPr>
          <w:b/>
          <w:sz w:val="20"/>
          <w:szCs w:val="20"/>
        </w:rPr>
        <w:t>Месячник правового воспитания, «Нет наркотикам», «День Матери»</w:t>
      </w:r>
    </w:p>
    <w:tbl>
      <w:tblPr>
        <w:tblW w:w="15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6"/>
        <w:gridCol w:w="4320"/>
        <w:gridCol w:w="3420"/>
        <w:gridCol w:w="1560"/>
        <w:gridCol w:w="2400"/>
        <w:gridCol w:w="1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обсуждается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МС школы 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аседания предметных МО.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тодическая помощь учителям, участвующим в городском конкурсе «Учитель года-2018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работы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едагогического мастерства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-я нед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. МС 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-ли 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. МО творч.г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рка классных журналов 1-10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итание учащихся 1-4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Состояние воспитательной работы в 6-8-ых класс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ояние преподавания английского языка в 2-8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здоровьесберегающих технологий на уроках и во внеурочной деятельности 1-4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я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водной ведо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в/р в 6 -8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 качества преподавания  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ьзования здоровьесберегающих технолог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Т.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ВР Субботина Т.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. УВР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УВР Хидирова М.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сов. при зам.дир.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, сов при зам.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сов.при зам.дир.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рка тетрадей по   физике, химии  учащихся  7-11классов, раб 2-4 кл по рус.яз. и мат-к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над ошибками, проверка объема классных и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Хидирова М.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.при зам. дир. по УВР</w:t>
            </w:r>
          </w:p>
        </w:tc>
      </w:tr>
      <w:tr>
        <w:trPr>
          <w:trHeight w:val="2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базы данных по ОУ на электронном носите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Индивидуальное консультирование учителями предметниками  уч-ся выпускных 9-х классо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 Сбор копий документов уч-ся 9,11-х классов и организаторов ЕГЭ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Консультирование  педагогов по вопросам подготовки к ОГ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дготовки к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. дир. по ИОП Магомедова У.И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ор ЕГЭ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. 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Хидирова М.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-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 качества  образ подгото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ещение занятий по внеурочной деятельности в 1-4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оведение школьных олимпи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ояние успеваемости и посещаемости детей «группы риска», ВШ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ого потенциала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осещаемости и успеваемости детей «группы риска» и ВШ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УВР Хидирова М.Х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.ШМО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УВР Хидирова М.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sz w:val="18"/>
                <w:szCs w:val="18"/>
              </w:rPr>
              <w:t>Справка, сов. при зам.дир.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 сов. при  директоре</w:t>
            </w:r>
          </w:p>
          <w:p>
            <w:pPr>
              <w:pStyle w:val="Normal"/>
              <w:ind w:right="-207" w:hanging="0"/>
              <w:rPr/>
            </w:pPr>
            <w:r>
              <w:rPr>
                <w:sz w:val="18"/>
                <w:szCs w:val="18"/>
              </w:rPr>
              <w:t>Справка, сов. при зам.дир.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ведения дополнит.занятий с одаренными учащимис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разовате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ШМ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 xml:space="preserve">1.   Итоги учебно-воспитательной работы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четверти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ализация принципов воспитания, изложенных в ФГОС ООО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Итоги адаптационного периода для обучающихся  1-х, 5-х, 10-х классов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 Подготовка к ОГЭ по русскому языку и математи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В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-я  недел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гомедов Г.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7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Соблюдение учащимися и учителями «Правил внутреннего распорядка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72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редметных олимпиад. Работа с одаренными детьм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7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выявления и учета проблем детей беспризорности и безнадзорности детей проживающих в микрорайоне школы № 49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тоги пробного ОГЭ,ЕГЭ по  русскому языку и математи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В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проведения олимпи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«Об образов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,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Магомедов Г.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а по У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Качество работы учителей-предметников и классных руководителей с журналами 2-11 к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Работа со слабоуспевающими уч-с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неурочная  деятельность в 1-4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менение  здоровье сберегающих технологий на уроках и во внеурочной деятельности в 1-4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Проверка тетрадей по   физике, химии  учащихся  7-11классов, 2-4 кл по рус.яз. и мат-ке, тетрадей 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стояние преподавания английского языка в 2-8 класса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Состояние успеваемости и посещаемости детей «группы риска», ВШ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Изменения в ОГЭ, ЕГ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рганизации работы со слабоуспевающими уч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и качества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ьзования здоровье сберегающи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над ошибками, проверка объема классных и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нтроль   качества преподавания  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и успеваемости детей «группы риска» и ВШУ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уч-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УВР Хидирова М.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е при зам. директора по 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Закона  «Об образов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 второгоднич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есячник правового воспитания , «Нет наркоти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Выявление отношений подростков   к классу и к школ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филактическ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ком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анке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 дир.  по В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сячник правового воспитания , «Нет наркотикам» (кл.часы, беседы), выставки плакатов, тематич.лит-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ероприятия, посвященные всемирному Дню толерантности, Дню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мероприятий ко дню Ма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Лекция в 8-11 кл «Выбор профессий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явление детей, склонных к суициду (5-11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семинара для педагогов «Причины суици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рофилактическая беседа с уч-ся «Ответственность несовершеннолетних и их семей за распитие спиртных напит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Акция «Молодежь без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редных привы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ы межнациональных отношений, правовой культуры 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ое воспит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офессиональном самоопре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сберегающ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. коллектив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сберегающ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. по ВР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.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. по ВР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лог Саидова П.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лог Саидова П.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лог Саидова П.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аидова П.С., соц. пед. , инспектор ПД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.ВР ., соц. педагог , инспектор ПД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 рук-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«Об образован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е профилактические беседы с уч-ся группы риска, ВШ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седание Совета профил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ви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Саидова П.С., соц. пед, инсп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зам. дир. В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бес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школьного самоупра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се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 о проделанной работе за 1 четвер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Встреча   школьного психолога с органами школьного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оспитатель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ожат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аидова П.С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ьской  обществен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родительского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ь родителей в формировании правовой  культуры ребе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ешкольное родит. собрание на тему: «Школьные и семейные факторы «риска», их влияние на психическое здоровье детей 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уровня психолого- педагогической компетентности родителей по правовому воспитанию и пропаганде 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. по  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бр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ячник правовых знаний и профилактики правонаруш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када русского языка и литературы.</w:t>
      </w:r>
    </w:p>
    <w:p>
      <w:pPr>
        <w:pStyle w:val="NoSpacing"/>
        <w:jc w:val="center"/>
        <w:rPr/>
      </w:pPr>
      <w:r>
        <w:rPr/>
        <w:t>«С Новым годом!»   Профориентационная работа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398"/>
        <w:gridCol w:w="3342"/>
        <w:gridCol w:w="1620"/>
        <w:gridCol w:w="1980"/>
        <w:gridCol w:w="1886"/>
      </w:tblGrid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работ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декады русского языка и литератур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ниторинг мотивационной учебной деятельности уч-ся 10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одведение итогов школьных олимпиад по предме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Подведение итогов городской конфер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Шаг в будущ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сихолог.диагностика  молодых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тчет по реализации целевых подпрограм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ткрытых уроков у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мотив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исследовательской деятельности уч-ся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ной работы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сих. помо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29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sz w:val="20"/>
                <w:szCs w:val="20"/>
              </w:rPr>
              <w:t xml:space="preserve">Зам. дир. по УВР Хидирова М.Х. 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Саи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.МО твор.г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. твор.г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аидова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УВР,В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(протоко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, 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рка состояния внеклассной работы в 9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оверка преподавания учебных предметов   уч-ся, находящимся на домашнем об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ояние преподавания русского языка и литературы , даг.лит-ры, род.языка в 5-11 классах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0"/>
                <w:szCs w:val="20"/>
              </w:rPr>
              <w:t>4. .Внедрение ФГОС в 1-4,5-8х классах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 качества  воспита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 за  качеством и своевременным проведением занятий на д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препода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реализации ФГОС в 1-4,5-7-х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        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         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. дир. по ВР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 по УВР  Хидирова А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 по УВР  Хидирова  М.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 нач. кл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, сов. при зам ВР </w:t>
            </w:r>
          </w:p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. зам. дир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, сов. зам. дир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. при зам.дир.по УВР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 контрол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рка классных журн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роверка дневников уч-ся 5-11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рка раб., контр. тетрадей  2-11 кл рус.яз, мат-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яемость оценок по физ-ре, музыке, ИЗО, система опроса слабоуспевающих 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ставления оценок уч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озировки дом.зад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-2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 Хидирова М.Х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 сов. при зам. дир.по УВР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качеством образовательной подготов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сский язык, математика во 2-4-х класс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ус. яз., матем. в 5,9,11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ведение,  история -7-9,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техники чтения 1-4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лексные работы 2-4,  5-7 кл-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 ЗУН  уч-ся по предме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Промежуточный контро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ирова М.Х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сов. при зам.дир.по УВР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едметных олимпиад  (городской ту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тей с повышенной мотивацией к уче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творч. группы</w:t>
              <w:br/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ирова М.Х., рук.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,совещание при директор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Подготовка материалов для проведения  репетиционного ОГЭ, ЕГЭ по рус.яз и матем-ке (тесты, бланки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бный ОГЭ, ЕГЭ по русскому языку,матема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сихологическая подготовка к ГИ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е проведение  пробного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подготовки уч-ся 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. помощи уч-ся 9,11 кл в процессе подготовки к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ор ЕГЭ Хидирова М.Х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МО рус.яз и математики., учителя-предметни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аидова 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,  бла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т справка, совещ при зам.дир.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МО учителей нач. классов и гум. цикла.</w:t>
            </w:r>
          </w:p>
          <w:p>
            <w:pPr>
              <w:pStyle w:val="Normal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 итогах городских предметных олимпи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 подготовке и проведении Новогодних праздников и зимних каник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остояние подготовки к ОГЭ в школе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м.  директоре по УВР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20"/>
                <w:szCs w:val="20"/>
              </w:rPr>
              <w:t>1.Состояние преподавания математики и русского языка во 2-4 кл. Анализ АКР, компл.работ</w:t>
            </w:r>
          </w:p>
          <w:p>
            <w:pPr>
              <w:pStyle w:val="Normal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тоги  пробного ОГЭ в выпускных классах.</w:t>
            </w:r>
          </w:p>
          <w:p>
            <w:pPr>
              <w:pStyle w:val="Normal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7" w:hanging="0"/>
              <w:rPr/>
            </w:pPr>
            <w:r>
              <w:rPr>
                <w:sz w:val="20"/>
                <w:szCs w:val="20"/>
              </w:rPr>
              <w:t>3.Реализация ФГОС в 1-4-х,5-7-х классах в 1-м полугод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сещение занятий  уч-ся, находящихся на домашнем обучении</w:t>
            </w:r>
          </w:p>
          <w:p>
            <w:pPr>
              <w:pStyle w:val="Normal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верка техники чтения уч-ся 1-4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Проверка дневников уч-ся 5-11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Проверка контр., рабоч.тетрадей 5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Проверка классных журна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11 к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Состояние преподавания русского языка и литературы, родного языка   и литературы, даг. литературы  в 2-11 класс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препода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 подготовки к ОГ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реализации ФГОС в 1-4,5-7-х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 качества и своевременного проведения занятий на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авыков чтения образ. нор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ставления оценок уч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оверки, дозировки дом.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опляемость оценок по физ-ре, музыке, ИЗО, система опроса слабоуспевающих 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препода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Хидирова М.Х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 директоре по ВР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езультативность работы кружков  и спортивных секций за 1 полугодие 2018-2019 уч.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к общешкольному    родительскому собранию по профориентаци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тоги месячника правового воспитания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ффективности работы кружков и спортивных секций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работе школы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авов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аидова П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, посвященные Дню Конституци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есячник правового воспитания (кл.часы, беседы), выставки плакатов, тематич.лит-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филакт.работа психолога с уч-ся в виде беседы, анкетирования на предмет отношения к проблемам  наркомании и  религигиозного экстрем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аздничные  новогодние 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ероприятия, посвященные Дню борьбы со СПИ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с детьми – инвали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еседа с уч-ся 8-11 кл «Самоопределение и выбор профессии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правовой культуры  у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осведомленности и отношение уч-ся к данной прблематике</w:t>
            </w:r>
          </w:p>
          <w:p>
            <w:pPr>
              <w:pStyle w:val="Normal"/>
              <w:ind w:right="-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 уч-ся  на тему «СПИ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выборе проф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МО Алиева С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аидова П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м.дир.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аи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работник школ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Саидова П.С., соц. п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аидова П.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бесе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фик, 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наблюд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школьного самоуправления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стреча с работниками правоохранительных  орга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Совместная работа учкома и соц.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седание совета ДОО «Наследники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 ученическ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я нед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 педагог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жата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родительской обществ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стью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школьное родительское собрание а)«Переходный возраст: проблемы и реш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Выступление на общешкольном родит. собрании по результатам диагностики «Мое отношение к наркоти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и психолога с родителями, психологическая поддержка родителей  в экстрен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кция психолога для родителей уч-ся 1-4 кл «Гиперактивный ребенок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родителей ответственного отношения к здоровью своего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сих. помощи род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родителям детей с отклонениями в разв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нед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аидова П, соц.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Саидова П.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аидова П.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«Об образовании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е профилактические беседы с уч-ся группы риска, ВШ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ещение неблагополучных сем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ви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за исполнением закона «О родит. ответств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нед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Саидова П.С., со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аидова П.С., соц. педагог, инспектор ПД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ЖБУ, протоколы бесед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нварь</w:t>
      </w:r>
    </w:p>
    <w:p>
      <w:pPr>
        <w:pStyle w:val="NoSpacing"/>
        <w:jc w:val="center"/>
        <w:rPr/>
      </w:pPr>
      <w:r>
        <w:rPr/>
        <w:t>Декада математики, информатики, физики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398"/>
        <w:gridCol w:w="3342"/>
        <w:gridCol w:w="1517"/>
        <w:gridCol w:w="2551"/>
        <w:gridCol w:w="1872"/>
      </w:tblGrid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работ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работ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методическая раб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: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ГОС как условие реализации проекта модернизации общего образования. «УУД»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2. Итоги успеваемости и движение за вторую четверть,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учебного года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3. Успеваемость и посещаемость учебных занятий учащимися 10 кл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ведение профильной подготовки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чины неуспеваемости и пути преодо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 организации и повышение качества УВ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 ЗУН,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7" w:hanging="0"/>
              <w:rPr/>
            </w:pPr>
            <w:r>
              <w:rPr>
                <w:sz w:val="20"/>
                <w:szCs w:val="20"/>
              </w:rPr>
              <w:t xml:space="preserve">Анализ успеваемости, посещае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офессиональных навыков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неуспеваемост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еля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 Магомедов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2. Проверка инструктажа учащихся по технике  безопасности (Т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Проверка классных журналов 1-11 к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Проверка тематического и поурочного планир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Состояние преподавания предметов естественно-математического цик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Состояние преподавания физ. культуры в 5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Проверка состояния преподавания ОРКС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детского травматизма. Здоровьесбережение уч-с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хождения  гос. программы и заполнения сводных ведом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ответствия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препода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препода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препода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3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. ВР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Зам. дир. по УВР Хидирова М.Х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Зам. дир. по УВР Хидирова М.Х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Зам. дир. по УВР Хидирова М.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. по УВР Хидирова М.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 по УВР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. при зам.дир.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авка., сов. при зам.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авка., сов. при зам. УВ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авка., сов. при зам.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., сов. при зам.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, сов. при зам. УВР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нтрол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работы  учителей родного языка и литературы Гаджиевой А.К, Абдурахмановой М.Ш., Даветовой З.Д., Алиевой П.М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9 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Хидирова М.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ка, сов. при зам.дир.по УВР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качеством образов. подготов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рактич. и теоретич. части образоват.программы в начальной школ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, проверка документ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Хидирова М.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, справка, сов. при зам.дир. УВР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В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 работа в 8, 9,10 класс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ализации программы по раб. профессия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офес. самоопре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рганиз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 Саидова П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и, сов. при директоре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частия в научно-практической конференции «Шаг в будуще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, стимулирование научно-исследоват. деятельности уч-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Хидирова М.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,совещание при директоре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дополнительных занятий по подготовке к ОГЭ, ЕГ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бор профильных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роведение тренинга психолога «Как достичь успех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по заполнению бланк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дготовки к ОГЭ,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ЕГЭ, О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ческая подготовка кГИА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абота с учащимися по  подготовке к ЕГ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ординатор ЕГЭ Хидирова М.Х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.рук-л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аидова П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ки, координатор ЕГЭ Хидирова М.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1. Совместная работа школы и семьи по нравственному воспитанию сообщение соц. педагога, психолога, и классных руководителей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О работе школьных организаций /Наследник /ст. вожатая/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Работа школьной библиотеки по пропаганде чтения. Библиотечные уроки. /отв. Меджидова У.А../</w:t>
            </w:r>
          </w:p>
          <w:p>
            <w:pPr>
              <w:pStyle w:val="Normal"/>
              <w:ind w:left="-65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ояние кружковой работы, внекласс.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тоги участия в научно-практической конференции «Шаг в будущ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Психологическое сопровождение  ГИА в школе : опыт и проблемы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В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ДОО «Наслед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библиот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 кружковой, внекласс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. по УВ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О результатах проверки документации по начальной школе»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2.Работа  учителей – предметников по заполнению бланков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7" w:hanging="0"/>
              <w:rPr/>
            </w:pPr>
            <w:r>
              <w:rPr>
                <w:sz w:val="20"/>
                <w:szCs w:val="20"/>
              </w:rPr>
              <w:t>3.Утверждение графика пробного ЕГЭ, ОГЭ в школе (предметы по выбору), доп.консульта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 Состояние преподавания предметов естественного цикла в 5-8 к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Состояние преподавания физ. культуры в 5-11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оверка состояния преподавания ОРКС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.Проверка классных журналов 1-11 к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Проверка тематич. и поурочного план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осещаемость и успеваемость детей «группы риска», ВШ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Анализ качества реализации ФГОС в 1-4,5-х классах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 по нач.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абота с учащимися по  подготовке к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обного ЕГЭ,О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епода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епода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епода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хождения  гос. программы и заполнения сводных ведом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ответствия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бучения и посеща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недрения ФГО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 дир. по УВ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дир. по В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оверка отчётов классных руководителей по итогам первого полугод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едение журналов кружковой рабо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стояние работы школы по профилактике безнадзорности и правонаруш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ониторинг отслеживания правонарушения  подростков, состоящих на ВШК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абота психолога по проф. самоопределению учащихся  10 клас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нализ мероприятий, посвященных военно-патриотическому воспитани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а работы кл. рук.по правовому воспит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проф.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оспитательной работы с уча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веде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. В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1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нравственному воспитанию, ЗОЖ</w:t>
            </w:r>
          </w:p>
          <w:p>
            <w:pPr>
              <w:pStyle w:val="Normal"/>
              <w:numPr>
                <w:ilvl w:val="0"/>
                <w:numId w:val="39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структаж по ТБ» </w:t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ind w:left="360" w:hanging="360"/>
              <w:rPr/>
            </w:pPr>
            <w:r>
              <w:rPr>
                <w:sz w:val="20"/>
                <w:szCs w:val="20"/>
              </w:rPr>
              <w:t>Проведение классных  часов по профилактике ДДТТ в 1-5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ind w:left="360" w:hanging="360"/>
              <w:rPr/>
            </w:pPr>
            <w:r>
              <w:rPr>
                <w:sz w:val="20"/>
                <w:szCs w:val="20"/>
              </w:rPr>
              <w:t>Проверка планов воспитат. работы 5-8 к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 психолога с уч-ся по теме: «Алкоголь: мифы и реальность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уч-ся 5-11кл «Твоя уличная компания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ие нравственности, Пропаганда 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ведения инструк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детского травмат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 документации по воспитательной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воспитание уч-с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2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дир. 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жат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. рук-ли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 xml:space="preserve">Зам.дир. ВР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 xml:space="preserve">Психолог Саидова П.С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 педагог,  инспектор ПД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школьного самоупр-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актива школы с медработником  по проблемам  курения, наркомании, токсиком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редных привычек, наркомании и токсикома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жатая , соц. педагог, психолог Саидова П.С., медработни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одительского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педагогическое просвещение  и информирование роди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В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«Об образовании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Совета профилактики « О мерах по профилактике беспризорности и безнадзорности несовершеннолетни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е профилактические беседы с уч-ся группы риска, ВШ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ещаемость и успеваемость детей «группы риска», ВШ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ви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бучения и посещаем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дир.по 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аидова П.С., соц. пед. ,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 Хидирова М.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Февра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да истории, обществоведения, ИД, КТН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Месячник военно-патриотического  воспитания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16"/>
        <w:gridCol w:w="4321"/>
        <w:gridCol w:w="3419"/>
        <w:gridCol w:w="1620"/>
        <w:gridCol w:w="2340"/>
        <w:gridCol w:w="1440"/>
      </w:tblGrid>
      <w:tr>
        <w:trPr>
          <w:trHeight w:val="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работ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з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недрение в учебный процесс 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Работа с молодыми специалист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ланирование  и организация декады истории и обществознания, ИД, КТНД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тодической помощи молодым специалис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нтереса учащихся, повышение образовательного уровн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8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ИОП Магомедова У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. МО твор.г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Хидирова М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, протокол ШМ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 заседание ШМС</w:t>
            </w:r>
          </w:p>
        </w:tc>
      </w:tr>
      <w:tr>
        <w:trPr>
          <w:trHeight w:val="9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ояние преподавания истории, обществоведческих дисцип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ояние  воспитательной работы в 1- 4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стояние преподавания и адаптации 1 кл</w:t>
            </w:r>
          </w:p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воспита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еподавания и адап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. по УВР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ВР Залумханов Р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Хидирова М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Справка, сов.при зам. дир.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, сов. при зам.дир. по ВР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.при зам. дир.по УВР</w:t>
            </w:r>
          </w:p>
        </w:tc>
      </w:tr>
      <w:tr>
        <w:trPr>
          <w:trHeight w:val="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 контрол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Состояние проверки дневников и рабочих тетрадей в 2-4 классах (выбороч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журналов 1-10 к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оверки дневников, раб тетра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6.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 Хидирова М.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и,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зам.д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</w:tr>
      <w:tr>
        <w:trPr>
          <w:trHeight w:val="2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нтрол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работы молодых специалисто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методики преподавания, оказание методиче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ВР Хидирова М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. при зам. дир. УВР</w:t>
            </w:r>
          </w:p>
        </w:tc>
      </w:tr>
      <w:tr>
        <w:trPr>
          <w:trHeight w:val="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контроль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бота со слабоуспевающими уч-ся 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в обучении русского языка и матем-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ьзования дифференцированного, личностно-ориентированного подхода в обучении на уро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ВР Хидирова М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.при зам.дир. УВР</w:t>
            </w:r>
          </w:p>
        </w:tc>
      </w:tr>
      <w:tr>
        <w:trPr>
          <w:trHeight w:val="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одарён. детьм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нтроль проведения олимпиады по истории и ИД, обществознанию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разовательного уровня 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.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по УВР 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ирова М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</w:tr>
      <w:tr>
        <w:trPr>
          <w:trHeight w:val="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заданиями различной сло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петиционный экзамен по предметам по выбору, проведение мониторинга по рус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ирование родителей о результатах репетиционного ОГЭ , ЕГЭ по профильным предме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ступление психолога на родит. собрании 9 классов «Уровень психологической подготовки к ГИ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 качественной подготовки учащихся к итоговой  атттес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контроля уч-ся со стороны родителе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.подготовка к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ор ЕГЭ Хидирова М.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рук.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аидова П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, 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>
          <w:trHeight w:val="2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проведения месячника военно-патриотического воспитания в школ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МО учителей истор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кружковой работы в школе /организатор и рук.кружков/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бного экзамена ЕГЭ по рус. языку и математик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Магомедов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3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дир.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overflowPunct w:val="false"/>
              <w:autoSpaceDE w:val="false"/>
              <w:ind w:left="252" w:hanging="360"/>
              <w:rPr/>
            </w:pPr>
            <w:r>
              <w:rPr>
                <w:sz w:val="18"/>
                <w:szCs w:val="18"/>
              </w:rPr>
              <w:t>Требования ФГОС  к профессиональной компетентности учител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абоуспевающими учащимися. Дифференцированный и индивидуальный подход к учащимся.</w:t>
            </w:r>
          </w:p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и адаптации 1 кл</w:t>
            </w:r>
          </w:p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ind w:left="3" w:hanging="0"/>
              <w:rPr/>
            </w:pPr>
            <w:r>
              <w:rPr>
                <w:sz w:val="20"/>
                <w:szCs w:val="20"/>
              </w:rPr>
              <w:t>Состояние проверки дневников 2-4 кл</w:t>
            </w:r>
          </w:p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тетрадей в 2-4 классах</w:t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журналов 1-10 кл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 к ОГЭ. Результаты пробных ОГЭ, ЕГЭ 9, 11 кл. по рус.яз. и мат-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истории, истории Дагестана, общество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работы молодых специалисто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ьзования дифференцированного, личностно-ориентированного подхода в обучении на уро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еподавания и адап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рки со стороны родителей, клас. рук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ета посещаемости</w:t>
            </w:r>
          </w:p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пробных ОГЭ, ЕГЭ</w:t>
            </w:r>
          </w:p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качества препода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тодики преподавания, оказание методиче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 дир.  по В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я мероприятий по патриотическому воспита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 работе классных руководителей по профилактике наркомани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кокурения, алкоголиз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верка документации социального педагога, психолога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верка организации  воспитательной работы классных  рук.1- 4 классах по профилактике правонаруш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е воспитание уч-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воспитания культуры здоровь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кл. руководителей по профилактике правонаруш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ь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 Залумханов Р.М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сячник военно-патриот.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ведение праздника «Проводы Азбуки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ждународ. день род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йонный этап конкурса  «Очаг мой – родной Дагест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еседа уч-ся 5-11 кл  с психологом «Вредные привычк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патриотизма у уч-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азд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 детей в лучших традициях народа Дагестана, гражданственности, патриот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илактика вредных привыч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дир.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лассные 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УВР</w:t>
              <w:br/>
              <w:t>Классные 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аидова П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самоуправл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бор информации по проблемам трудных де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данных о детях «группы риска» и ВШ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жатая , соц. педаг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ьской обществен-ю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бщешкольное родительское собр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семьи и школы по создании ситуации успеха и самореализации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Заседание Совета профилакт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ормирование у родителей ответственного отношения к досугу детей.</w:t>
            </w:r>
          </w:p>
          <w:p>
            <w:pPr>
              <w:pStyle w:val="Normal"/>
              <w:ind w:right="-207" w:hanging="0"/>
              <w:rPr/>
            </w:pPr>
            <w:r>
              <w:rPr>
                <w:sz w:val="20"/>
                <w:szCs w:val="20"/>
              </w:rPr>
              <w:t>2 Решение проблем во взаимоотношениях родителей 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, зам.дир.по ВР , соц.педаг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«Об образовании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сихолога, соц. педагога  по диагностике детей группы риска,ВШУ; исследование тревожности уч-ся из неблагополучных семей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ая работа с  уч-ся «группы риска» , уч-ся из неблагополучных сем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нед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Саидова П.С, соц. педаг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а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када технологии, ОБЖ, ИЗО, физкульту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сячник эстетического воспитания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863"/>
        <w:gridCol w:w="3118"/>
        <w:gridCol w:w="1379"/>
        <w:gridCol w:w="1980"/>
        <w:gridCol w:w="1800"/>
      </w:tblGrid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работ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учебно-воспитательной работы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в системе личностно-ориентированного воспита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Реализация современных подходов в обучении в рамках введения ФГОС» </w:t>
            </w:r>
          </w:p>
          <w:p>
            <w:pPr>
              <w:pStyle w:val="Default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 xml:space="preserve">Внедрение информационно-коммуникационных технологий в образовательный процесс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эстетического воспит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тчет по реализации целевых под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В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дир. УВР,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ыполнение плана воспитательной работы кл рук. 9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остояние преподавания иностранного языка  в 9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ояние преподавания ИЗО, музыки, технологии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горяче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выполнения плана воспитательно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качества  преподавания ин.я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качества  преподавания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сов.при зам.дир.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авка, сов. при зам.дир.по УВ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, сов. при зам.дир.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. при директоре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 контрол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рка тетрадей  для контрольных работ по  русскому языку учащихся 5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роверка  классных журналов 2-11кл, личных 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оценок и единого орфографического режи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.по УВР Хидирова М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по УВ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качеством образовательной подготов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К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ус.яз. и матем-4,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ониторинг успев-ти уч-ся за 3 чет. (2-4 кл, 5-8 кл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 состоянием обучен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преемственност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УВР Хидирова М.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. при зам.дир.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контрол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доровьесбережение на уроках в 5-10 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ьзования приемов здоровьесбере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.по УВР: Хидирова М.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сов. при зам.дир. по УВР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МО учителей эстетического цикл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в 9,11 классах по всем предметам по выбор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«трудными учащимися» / отчет психолога /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В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дир. по УВ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езультаты АКР:рус.яз. и матем 4, 9,11клас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тетрадей  для контрольных работ по  русскому языку и математике учащихся 5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ояние преподавания иностран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верка  классных журналов 2-11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стояние преподавания ИЗО, музыки, технологии в шко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Здоровьесбережение на уроках в 5-11 кл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учащихся  по предметам по выбору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overflowPunct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в контексте требований ФГОС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оценок и единого орфографического ре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препода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качества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препода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здоровьесбер.технологий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успевае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 дир.  по УВР Хидирова М.Х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дготовка материалов для проведения  репетиционного ОГЭ,ЕГЭ (тесты, бланки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Пробный ЕГЭ,ОГЭ по русскому языку, матема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певаемость учащихся  по предметам по выбо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материалов для проведения пробного ОГЭ,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уч-ся 9,11-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успевае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ординатор ЕГЭ Хидирова М.Х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. МО рус.яз. и мат-к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/д УВР Хидирова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, КИМ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, 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 директора  по  В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сячник профориентационной работы , реализации программы по рабочим профессия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ффективная организация воспитательно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в шко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тчеты по целевым программ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фориентац. работы, реализации программы по рабочим профессиям в шко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качества организации воспитательной работы в шко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выполнения целевых програм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. по В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Экологический двухмеся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ведение праздника «День птиц», «День Воды», «День Зем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ероприятия, посвященные Дню теат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и в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ейд «Самый чистый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ведение праздника, посвящ.8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Беседа психолога с уч-ся «Правила поведения в школе», тренинг «Наркотики- мифы и реаль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Проведение общешкольного мероприятия «Курить – себе вреди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Мероприятия, посвященные профилактике терроризма, экстремиз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воспитание шко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ие любви к природе, окруж. 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стетического вк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воспитание 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ультуры поведения в школе, профилактика нарком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редных привычек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 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. экол. кружка Омарасхабов М.Х</w:t>
            </w:r>
          </w:p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. экол. кружка Омарасхабов М.Х</w:t>
            </w:r>
          </w:p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.рук-ли </w:t>
            </w:r>
          </w:p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 , рук. МО  класс. ру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.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, клас.р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аи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. В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, 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 экскур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самоуправ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0"/>
                <w:szCs w:val="20"/>
              </w:rPr>
              <w:t>1. Экологический  двухмеся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йд по сохранению учеб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, трудовое воспитание 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хранности учеб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жат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 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родительской общ-ность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родительского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Встреча с администрацией школы и учителями – предметниками по проблемам профилактики второгодн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Выступление психолога на тему «Леворукий ребе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грирование сил школы и родителей в профилактике второг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наний родителей в области психологии и педагог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а П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«Об образовании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Совета профил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ые профилактические беседы с уч-ся группы риска, ВШ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ещение семей с целью выявления родителей, не выполняющих обязанностей по воспитанию, содержанию, обучению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второгодни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ви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исполнением закона «О родит.ответственности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,зам. дир. по ВР  психолог Саидова П.С., соц. пед.,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.,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бес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бесед, акты ЖБУ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рель</w:t>
      </w:r>
    </w:p>
    <w:p>
      <w:pPr>
        <w:pStyle w:val="NoSpacing"/>
        <w:jc w:val="center"/>
        <w:rPr/>
      </w:pPr>
      <w:r>
        <w:rPr/>
        <w:t>Месячник экологического воспитания.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3"/>
        <w:gridCol w:w="4820"/>
        <w:gridCol w:w="2877"/>
        <w:gridCol w:w="1511"/>
        <w:gridCol w:w="2557"/>
        <w:gridCol w:w="1418"/>
      </w:tblGrid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работ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рка посещаемости занятий уч-ся 9,11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верка клас. журналов 1-4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" w:hanging="0"/>
              <w:rPr/>
            </w:pPr>
            <w:r>
              <w:rPr>
                <w:sz w:val="20"/>
                <w:szCs w:val="20"/>
              </w:rPr>
              <w:t xml:space="preserve">3.Уровень педагогического мастерства молодых специалистов 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0"/>
                <w:szCs w:val="20"/>
              </w:rPr>
              <w:t>4.Организация преемственности в обучении 4-5 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пропусков уч-с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епода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оформ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крытых уро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УВР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УВР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УВР Хидирова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, сов. при зам.дир. по 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и, сов. при зам.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 контр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рка раб. тетрадей уч-ся  5-11 кл  по рус.яз. и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стояние работы в </w:t>
            </w:r>
            <w:r>
              <w:rPr>
                <w:sz w:val="20"/>
                <w:szCs w:val="20"/>
                <w:lang w:val="en-US"/>
              </w:rPr>
              <w:t>Dnevnik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ещаемость и успеваемость детей «группы риска», ВШ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за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жур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и успеваемости детей «группы риска» и ВШ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,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ИОП Магомедова У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, Хидирова М.Х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firstLine="108"/>
              <w:jc w:val="center"/>
              <w:rPr/>
            </w:pPr>
            <w:r>
              <w:rPr>
                <w:sz w:val="20"/>
                <w:szCs w:val="20"/>
              </w:rPr>
              <w:t>Справка,сов. при з/.д.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 сов. при директо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. при зам. дир. по УВР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 репетиционного ОГЭ,ЕГЭ по русскому и ма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очнение списков выпуск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формление пропусков на ОГЭ,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Родит. собрание в 9,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дение консультаций психолога для уч-с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уровня подготовки к ГИ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сдачи ГИА в ПП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готовка к ГИ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ЕГЭ Хидирова М.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.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школы Саидова П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по результатам ОГЭ, при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0"/>
                <w:szCs w:val="20"/>
              </w:rPr>
              <w:t>1.Итоги недели биологии и экол. двухмесячника.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месячника по благоустройству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 уч-ся, улучшение санитарного состояния шко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нед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гомедов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дир. по У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89" w:leader="none"/>
              </w:tabs>
              <w:ind w:left="209" w:hanging="0"/>
              <w:rPr/>
            </w:pPr>
            <w:r>
              <w:rPr>
                <w:sz w:val="20"/>
                <w:szCs w:val="20"/>
              </w:rPr>
              <w:t>Итоговый административный контроль пробного  ОГЭ, ЕГЭ по рус.яз. и математике. 9 , 11 кл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89" w:leader="none"/>
              </w:tabs>
              <w:ind w:left="209" w:hanging="0"/>
              <w:rPr/>
            </w:pPr>
            <w:r>
              <w:rPr>
                <w:sz w:val="20"/>
                <w:szCs w:val="20"/>
              </w:rPr>
              <w:t xml:space="preserve">Проверка раб. тетрадей по рус.яз, мат-ке уч-ся  5-11 кл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89" w:leader="none"/>
              </w:tabs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сещаемость и успеваемость детей «группы риска», ВШУ</w:t>
            </w:r>
          </w:p>
          <w:p>
            <w:pPr>
              <w:pStyle w:val="Style9"/>
              <w:tabs>
                <w:tab w:val="clear" w:pos="708"/>
                <w:tab w:val="left" w:pos="389" w:leader="none"/>
              </w:tabs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89" w:leader="none"/>
              </w:tabs>
              <w:ind w:left="209" w:hanging="0"/>
              <w:rPr/>
            </w:pPr>
            <w:r>
              <w:rPr>
                <w:sz w:val="20"/>
                <w:szCs w:val="20"/>
              </w:rPr>
              <w:t>Проверка клас. журналов 1-11 д.о кл</w:t>
            </w:r>
          </w:p>
          <w:p>
            <w:pPr>
              <w:pStyle w:val="Style9"/>
              <w:tabs>
                <w:tab w:val="clear" w:pos="708"/>
                <w:tab w:val="left" w:pos="389" w:leader="none"/>
              </w:tabs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89" w:leader="none"/>
              </w:tabs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емственности в обучении 4-5 кл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о-деятельностный  подход  как методологическая основа внедрения ФГОС основного общего образования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знаний 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и успеваемости детей «группы риска» и ВШУ</w:t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качества оформления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организ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. по .УВР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 при зам.  дир.  по 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ещение занятий кружков и секций детьми «группы риска», ВШ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углый стол «Трудные дет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ителя, родители, медики, инспектор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ониторинг отслеживания правонарушений и изучение движения учащихся, состоящих на ВШ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рганизации работы клас.руководителей по вопросу экологического воспит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Темат. клас.часы .на тему «Правила  дорож.движения», день Космонавтики, неделя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рка посещаемости занятий уч-с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кона о всеобуч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сил по контролю детей «группы риска» и ВШ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 работы класс. рук-лей  по эколог.воспит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работы классных рук-ле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пропусков уч-ся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 по ВР </w:t>
            </w:r>
          </w:p>
          <w:p>
            <w:pPr>
              <w:pStyle w:val="Normal"/>
              <w:ind w:left="-102" w:right="-11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2" w:right="-11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седание совета ДОО «Наслед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 «Недели младшего школь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мероприятий в рамках  Весенней недели  Добр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ое воспит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-с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жат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жат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ьской общ-ность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бщешкольное родительское собрание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ль семьи в развитии творческих способностей детей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роли семьи в развитии ребен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зам. дир. ВР  соц.педаг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«Об образован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овета профилакт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аботы за уч.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 по 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Акция «Посади свое дере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еделя  космонав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еделя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овторная диагностика адаптации 1,5 кл, тревожности 9 ,11кл,, уровня НПН  кл, учебной мотивации уч-ся 5-11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.Переход  уч-ся 4 классов  в среднее зв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для старшеклассников «Использование психотропных веществ молодежью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художественной самодеятельности «Очаг мой- родной Дагеста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 развитие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ной безопасн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 адап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, эстетическое воспит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 .экол. круж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асхабов М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руки, зам. дир. по 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аидова П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аидова П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" w:right="-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работник Исаева М.,зам.дир. ВР , кл. рук-ли, инспектор ПДН ,психолог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 сов.при зам.дир.по ВР</w:t>
            </w:r>
          </w:p>
          <w:p>
            <w:pPr>
              <w:pStyle w:val="Normal"/>
              <w:ind w:left="-108" w:right="-194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, сов.при зам.дир.по 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й</w:t>
      </w:r>
    </w:p>
    <w:p>
      <w:pPr>
        <w:pStyle w:val="NoSpacing"/>
        <w:jc w:val="center"/>
        <w:rPr/>
      </w:pPr>
      <w:r>
        <w:rPr/>
        <w:t>Месячник боевой славы России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74"/>
        <w:gridCol w:w="4437"/>
        <w:gridCol w:w="3303"/>
        <w:gridCol w:w="1440"/>
        <w:gridCol w:w="2160"/>
        <w:gridCol w:w="1800"/>
      </w:tblGrid>
      <w:tr>
        <w:trPr>
          <w:trHeight w:val="1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бот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работ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. 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</w:t>
            </w:r>
          </w:p>
        </w:tc>
      </w:tr>
      <w:tr>
        <w:trPr>
          <w:trHeight w:val="1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М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и реализации ФГОС НОО, ООО по итогам 2018-2019 уч.г. в начальной школе, 5-8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аседание МО кл. руководителей </w:t>
            </w:r>
          </w:p>
          <w:p>
            <w:pPr>
              <w:pStyle w:val="Normal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ализ работы МО кл. руководителей и задачи на новый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чет по реализации целевых подпрограм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мониторинга, разработка предложений по повышению качества реализации ФГОС НОО, ООО  в 2018-2019 уч.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МО клас. рук-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. ШМ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ёма работы по подготовке ОУ к новому учебному году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 в 1-5-х классах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i/>
                <w:i/>
                <w:u w:val="single"/>
              </w:rPr>
            </w:pPr>
            <w:r>
              <w:rPr>
                <w:sz w:val="20"/>
                <w:szCs w:val="20"/>
              </w:rPr>
              <w:t>Проверка тематического  планирования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отчет по реализации  курса ОРКСЭ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стояние преподавания и уровень обученности за год по  математике в  4-11 классах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    итоговых компл.работ во 1- 8-х к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качественная подготовка учреждения к новому учебному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нормативам техники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госпрограммме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ромежуточных итогов преподавания курса ОРКС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стояния препода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 .дир. по АХ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а М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Зам. дир. по УВР Хидирова М.Х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м.дир.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ы ремонт.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, совещание при зам.дир.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и совещание при зам.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 контрол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рка классных журналов уч-ся 1-11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оверка журналов дом.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верка контр тетрад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ояние личных дел  уч-ся 1-11 к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, выполнения образовательной программы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-тов в личных де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 Хидирова М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 сов. при зам.дир. по УВР</w:t>
            </w:r>
          </w:p>
        </w:tc>
      </w:tr>
      <w:tr>
        <w:trPr>
          <w:trHeight w:val="1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качеством подготовк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иагностика метапредметных результатов уч-ся 5-8кл-в по итогам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тоговые АКР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 Хидирова М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. при зам.дир. по УВР</w:t>
            </w:r>
          </w:p>
        </w:tc>
      </w:tr>
      <w:tr>
        <w:trPr>
          <w:trHeight w:val="6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ки уч-ся, выезжающих в спортивно - военный  лаге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ков 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рук Залумханов Р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приказа о допуске уч-ся 9,11-х классов к сдаче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Расписание ОГЭ,ЕГЭ на информационном стен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сихологич. подготовка к ГИ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нная сдача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. помощь выпуск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5.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ЕГЭ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аидова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ОГ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бесед</w:t>
            </w:r>
          </w:p>
        </w:tc>
      </w:tr>
      <w:tr>
        <w:trPr>
          <w:trHeight w:val="1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 переводе обучающихся 2 -8,  и 10 классов.</w:t>
            </w:r>
          </w:p>
          <w:p>
            <w:pPr>
              <w:pStyle w:val="NoSpacing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тоги успеваемости и движение учащихся 2 полугодие 2018-2019 учебный год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анализ успеваемости и движения уч-ся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1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дготовка к итоговой аттестации уч-ся 5-10 кл. и подготовка к сдаче выпускных экзаменов 9 ,11кл. 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к ремонту школы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ная сдач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нед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дир.по УВР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 подготовке уч-ся к промежуточной и итоговой аттестаци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 подведении итогов работы ШМО и планировании на новый уч.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роверка классных журналов уч-ся 1-11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Проверка журналов дом.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оверка контр.тетрад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Состояние личных дел  уч-ся 1-11 к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Состояние тематического планирова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Итоговый отчет по реализации  курса ОРКСЭ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дведение итогов работы по реализации ФГОС НОО, О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остояние преподавания и уровень обученности за год по  математике в  4-11 к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ортфолио   как    инструмент    образовательных достижений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Анализ    итоговых компл.работ во 1- 8-х к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дготовки уч-ся к аттес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ШМО, планирование на след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 дир. до ВР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Анализ работы ДОО  за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ализ работы СПС за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Анализ воспитательной работы за год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ониторинг отслеживания  учащихся, состоящих на ВШ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нализ работы с родителям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воспит.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выполнения закона о всеобуч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с родителя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3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сячник по благоустройству и озеленению территории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оведение мероприятий, посвященных Дню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здник «Прощание с начальной школо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Общешкольная линейка «Последний зво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360" w:hanging="6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учащихся 1-4 классов по внеурочной деятельност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Повторная диагностика уч-ся 10 кл, по мотивации к учебе, повторное анкетирование 7-11 кл «Мое отношение к наркотикам»</w:t>
            </w:r>
          </w:p>
          <w:p>
            <w:pPr>
              <w:pStyle w:val="Normal"/>
              <w:numPr>
                <w:ilvl w:val="0"/>
                <w:numId w:val="41"/>
              </w:numPr>
              <w:ind w:left="360" w:hanging="6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. работа психолога по адаптации. Тренинг «Мы переходим в 5 класс»</w:t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Беседа о терроризме и экстремизме 7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рофилактическая беседа «Подросток и компьютерная зависимость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0"/>
                <w:szCs w:val="20"/>
              </w:rPr>
              <w:t>Организация мероприятий по благоустройству территории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атриотич.воспит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оржественных меропри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 способнос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отношения уч-ся к учебе, профилактика наркомании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адап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мпьютерной зависимости, здоровьесбере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2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дир.поВР, вожатая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.ру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, клас.рук-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Саидова П.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ихолог Саидова 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1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ц.педагог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ихолог Саидова П.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, 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19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108"/>
              <w:jc w:val="center"/>
              <w:rPr/>
            </w:pPr>
            <w:r>
              <w:rPr>
                <w:sz w:val="20"/>
                <w:szCs w:val="20"/>
              </w:rPr>
              <w:t>Работа школьного  самоуправле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, посвященные Дню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,  посвященные Дню пионе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сячник по благоустройству и озеленению территории школ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ие чувства долга перед народом, отчизной; осознание необходимости увековечить память воинов, павших в 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воспитание 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культуры каждого шк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12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вожат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шая вожат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биологии, вожа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мероприятий, отчеты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ьской общностью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седание родительского комит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Занятость детей  на летних каникул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Итоги работы РК за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О подготовке к новому учебному г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летнего труда и отдых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седание Совета профилакти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родителей в жизнь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в новом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соц.педагог, зам. дир. по В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</w:tc>
      </w:tr>
    </w:tbl>
    <w:p>
      <w:pPr>
        <w:pStyle w:val="Normal"/>
        <w:jc w:val="center"/>
        <w:rPr/>
      </w:pPr>
      <w:r>
        <w:rPr/>
        <w:t>Июнь</w:t>
      </w:r>
    </w:p>
    <w:tbl>
      <w:tblPr>
        <w:tblW w:w="159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12"/>
        <w:gridCol w:w="4465"/>
        <w:gridCol w:w="2304"/>
        <w:gridCol w:w="1410"/>
        <w:gridCol w:w="2725"/>
        <w:gridCol w:w="2238"/>
      </w:tblGrid>
      <w:tr>
        <w:trPr>
          <w:trHeight w:val="1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работ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</w:t>
            </w:r>
          </w:p>
        </w:tc>
      </w:tr>
      <w:tr>
        <w:trPr>
          <w:trHeight w:val="1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редового опыта учите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-ие квалиф педагогов, обмен опыт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Хидирова М.Х., рук. твор.г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. Методический материал</w:t>
            </w:r>
          </w:p>
        </w:tc>
      </w:tr>
      <w:tr>
        <w:trPr>
          <w:trHeight w:val="1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полнение аттестатов об общем и среднем общем образ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ланирование работы школы на новый 2019-2020 уч.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ём отчётов по результатам итоговой аттестации уч-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емонт в кабинет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.состояния кабин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сдачи экзаме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. по УВР Хидирова М.Х.,кл.рук.9-х,11-х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дир. по УВР Хидирова М.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.по АХЧ Манакова М.Г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ы,журнал выдачи аттес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лад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1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 контрол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ление  информационно-аналитических справок по итогам аттестации уч-ся 1- 11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тоговая проверка классных журналов и личных дел уч-ся 1-11 клас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певаемости 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формление школьной док-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.0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 по УВР  Хидирова М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. по УВР Хидирова М.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,сов.при зам.дир.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сов.при зам.дир.по УВР</w:t>
            </w:r>
          </w:p>
        </w:tc>
      </w:tr>
      <w:tr>
        <w:trPr>
          <w:trHeight w:val="1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е мероприят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вручение аттестатов  учащимся  9,11 к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-ся док-том об основном, среднем общем образова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гомедов Г.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, сценарий.</w:t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ная работа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тний оздоровительный лагерь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ускной вече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етнего досуга уч-ся из малообеспеч-х, неблагополуч. сем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-ция отдыха уч-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ГУ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,  зам. дир. по ВР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будущих 1-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рупп предшкольной подготовк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ис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школьной подготовк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нед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рук. ШМО нач. к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УВР</w:t>
              <w:br/>
              <w:t xml:space="preserve">Рук.  МО нач.кл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«Об образовании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перация «Подрост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детей «группы риска» и ВШУ в мероприятия операции «Подросто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Саидова П.С., соц. пед.., инспектор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6"/>
        <w:rPr>
          <w:b/>
          <w:b/>
        </w:rPr>
      </w:pPr>
      <w:r>
        <w:rPr>
          <w:lang w:val="en-US"/>
        </w:rPr>
        <w:t>VI</w:t>
      </w:r>
      <w:r>
        <w:rPr>
          <w:b/>
        </w:rPr>
        <w:t>     Работа с родителями и общественностью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6"/>
        <w:rPr>
          <w:rFonts w:ascii="Verdana" w:hAnsi="Verdana" w:cs="Verdana"/>
          <w:bCs/>
          <w:sz w:val="20"/>
          <w:szCs w:val="20"/>
        </w:rPr>
      </w:pPr>
      <w:r>
        <w:rPr>
          <w:b/>
          <w:bCs/>
          <w:sz w:val="20"/>
          <w:szCs w:val="20"/>
        </w:rPr>
        <w:t>Цель: </w:t>
      </w:r>
      <w:r>
        <w:rPr>
          <w:sz w:val="20"/>
          <w:szCs w:val="20"/>
        </w:rPr>
        <w:t>Привлечение родителей к совместной работе по повышению интеллектуального, общекультурного, творческого уровня и самооценки обучающихся, а также к организации здорового образа жизни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Задачи:</w:t>
      </w:r>
    </w:p>
    <w:p>
      <w:pPr>
        <w:pStyle w:val="Normal"/>
        <w:numPr>
          <w:ilvl w:val="0"/>
          <w:numId w:val="33"/>
        </w:numPr>
        <w:spacing w:before="0" w:after="0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>-установить контакт и создать благоприятную атмосферу общения с родителями обучающихся;</w:t>
      </w:r>
    </w:p>
    <w:p>
      <w:pPr>
        <w:pStyle w:val="Normal"/>
        <w:numPr>
          <w:ilvl w:val="0"/>
          <w:numId w:val="33"/>
        </w:numPr>
        <w:spacing w:before="0" w:after="0"/>
        <w:outlineLvl w:val="6"/>
        <w:rPr>
          <w:bCs/>
          <w:sz w:val="20"/>
          <w:szCs w:val="20"/>
        </w:rPr>
      </w:pPr>
      <w:r>
        <w:rPr>
          <w:rStyle w:val="A"/>
          <w:bCs/>
          <w:sz w:val="20"/>
          <w:szCs w:val="20"/>
        </w:rPr>
        <w:t>-формировать культуру здорового образа жизни и  обеспечивать условия безопасности участников образовательного процесса в школе;</w:t>
      </w:r>
    </w:p>
    <w:p>
      <w:pPr>
        <w:pStyle w:val="Normal"/>
        <w:numPr>
          <w:ilvl w:val="0"/>
          <w:numId w:val="33"/>
        </w:numPr>
        <w:spacing w:before="0" w:after="0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>-ознакомить родителей с необходимыми для воспитания детей психолого-педагогическими знаниями и умениями, основами педагогической культуры;</w:t>
      </w:r>
    </w:p>
    <w:p>
      <w:pPr>
        <w:pStyle w:val="Normal"/>
        <w:numPr>
          <w:ilvl w:val="0"/>
          <w:numId w:val="33"/>
        </w:numPr>
        <w:spacing w:before="0" w:after="0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>-предупреждать наиболее распространённые ошибки родителей в воспитании детей;</w:t>
      </w:r>
    </w:p>
    <w:p>
      <w:pPr>
        <w:pStyle w:val="Normal"/>
        <w:numPr>
          <w:ilvl w:val="0"/>
          <w:numId w:val="33"/>
        </w:numPr>
        <w:spacing w:before="0" w:after="0"/>
        <w:outlineLvl w:val="6"/>
        <w:rPr/>
      </w:pPr>
      <w:r>
        <w:rPr>
          <w:i/>
          <w:sz w:val="20"/>
          <w:szCs w:val="20"/>
        </w:rPr>
        <w:t>-оказывать помощь родителям в организации педагогического самообразования.</w:t>
      </w:r>
      <w:r>
        <w:rPr/>
        <w:t xml:space="preserve">  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2"/>
        <w:gridCol w:w="8"/>
        <w:gridCol w:w="22"/>
        <w:gridCol w:w="4248"/>
      </w:tblGrid>
      <w:tr>
        <w:trPr>
          <w:trHeight w:val="253" w:hRule="atLeast"/>
        </w:trPr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 - сентябрь</w:t>
            </w:r>
          </w:p>
        </w:tc>
      </w:tr>
      <w:tr>
        <w:trPr>
          <w:trHeight w:val="142" w:hRule="atLeast"/>
        </w:trPr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общешкольного родительского комитета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ление родителей с правилами поведения обучающихся в школе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организационных классных родительских собраний.</w:t>
              <w:br/>
              <w:t>4. Обследование семей учащихся, стоящих на учете.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Организация горячего питания 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11 классов.</w:t>
              <w:br/>
              <w:br/>
              <w:t xml:space="preserve">Соц. Педагог </w:t>
            </w:r>
          </w:p>
        </w:tc>
      </w:tr>
      <w:tr>
        <w:trPr>
          <w:trHeight w:val="142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</w:tr>
      <w:tr>
        <w:trPr>
          <w:trHeight w:val="142" w:hRule="atLeast"/>
        </w:trPr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семей учащихс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ьно-психологическая помощь родителям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  <w:br/>
              <w:t>Соц. педагог , психолог</w:t>
            </w:r>
          </w:p>
        </w:tc>
      </w:tr>
      <w:tr>
        <w:trPr>
          <w:trHeight w:val="142" w:hRule="atLeast"/>
        </w:trPr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ешкольное родительское собрание «Роль родителей в профилактике вредных зависимостей» (9-10 класс)</w:t>
              <w:br/>
              <w:t xml:space="preserve">2. Целевые посещения семей учащихся, состоящих на учете (режим дня, контроль со стороны взрослых, занятость в свободное врем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дительское собрание в 1-6-х классах «Досуг и свободное время школьников».</w:t>
              <w:br/>
              <w:t>4. Родительское собрание в 7-8 классах «Психофизическое развитие учащихся»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 , Классные руководители</w:t>
              <w:br/>
              <w:t>Соц. Педагог, Классные руководители</w:t>
              <w:br/>
              <w:t>психолог</w:t>
            </w:r>
          </w:p>
        </w:tc>
      </w:tr>
      <w:tr>
        <w:trPr>
          <w:trHeight w:val="142" w:hRule="atLeast"/>
        </w:trPr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каникулярного отдыха детей из семей, требующих особого внимания, детей, состоящих на учете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142" w:hRule="atLeast"/>
        </w:trPr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ешкольное  родительское собрание в 8-11 классах « Вызывающее поведение подростков: как реагировать и что делать?».</w:t>
              <w:br/>
              <w:t>2. Классное родительское собрание в 1-7 классе « Педагогика семейных отношений».</w:t>
              <w:br/>
              <w:t>3. Целевые посещения семей учащихся, состоящих на учете (режим дня, контроль со стороны взрослых, занятость в свободное время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</w:tr>
      <w:tr>
        <w:trPr>
          <w:trHeight w:val="142" w:hRule="atLeast"/>
        </w:trPr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лечение родителей к проведению месячника по патриотическому воспитани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м. дир. по ВР</w:t>
              <w:br/>
              <w:t>Класс. рук-ли 1-11 кл-в</w:t>
            </w:r>
          </w:p>
        </w:tc>
      </w:tr>
      <w:tr>
        <w:trPr>
          <w:trHeight w:val="142" w:hRule="atLeast"/>
        </w:trPr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евые посещения семей учащихся, состоящих на учете (режим дня, контроль со стороны взрослых, занятость в свободное время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  <w:br/>
              <w:t xml:space="preserve">Соц. педагог </w:t>
            </w:r>
          </w:p>
        </w:tc>
      </w:tr>
      <w:tr>
        <w:trPr>
          <w:trHeight w:val="142" w:hRule="atLeast"/>
        </w:trPr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школьное родительское собрание в 1-4 классах «Традиционные культурные ценности как основа воспитания в семь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лассное  родительское собрание «Нравственное развитие школьников» (8-11 классы)</w:t>
              <w:br/>
              <w:t>3. Классное родительское собрание в 5-7 классе «Как научить ребенка заботиться о безопасности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  <w:br/>
              <w:br/>
              <w:t>Психолог</w:t>
            </w:r>
          </w:p>
        </w:tc>
      </w:tr>
      <w:tr>
        <w:trPr>
          <w:trHeight w:val="142" w:hRule="atLeast"/>
        </w:trPr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сещения семей учащихся, состоящих на учете (режим дня, контроль со стороны взрослых, занятость в свободное время)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летнего труда и отдых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  <w:tab/>
        <w:tab/>
        <w:tab/>
        <w:tab/>
        <w:tab/>
        <w:t>/Магомедов Г.Г./</w:t>
      </w:r>
    </w:p>
    <w:p>
      <w:pPr>
        <w:pStyle w:val="NoSpacing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.директора по УВР </w:t>
        <w:tab/>
        <w:tab/>
        <w:tab/>
        <w:tab/>
        <w:tab/>
        <w:t>/Хидирова М.Х./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40" w:right="27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1"/>
    <w:lvlOverride w:ilvl="0">
      <w:startOverride w:val="1"/>
    </w:lvlOverride>
  </w:num>
  <w:num w:numId="47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Arial" w:hAnsi="Arial" w:cs="Arial"/>
      <w:b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lang w:val="ru-RU" w:bidi="ar-SA"/>
    </w:rPr>
  </w:style>
  <w:style w:type="character" w:styleId="5">
    <w:name w:val=" Знак Знак5"/>
    <w:qFormat/>
    <w:rPr>
      <w:b/>
      <w:sz w:val="32"/>
      <w:szCs w:val="32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 Знак4"/>
    <w:qFormat/>
    <w:rPr>
      <w:b/>
      <w:sz w:val="32"/>
      <w:szCs w:val="24"/>
      <w:lang w:val="ru-RU" w:bidi="ar-SA"/>
    </w:rPr>
  </w:style>
  <w:style w:type="character" w:styleId="19pt">
    <w:name w:val="19pt"/>
    <w:qFormat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1">
    <w:name w:val="style211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114">
    <w:name w:val="Заголовок №1 + 14"/>
    <w:qFormat/>
    <w:rPr>
      <w:rFonts w:ascii="Times New Roman" w:hAnsi="Times New Roman" w:cs="Times New Roman"/>
      <w:b/>
      <w:bCs/>
      <w:i/>
      <w:iCs/>
      <w:spacing w:val="0"/>
      <w:sz w:val="29"/>
      <w:szCs w:val="29"/>
      <w:u w:val="none"/>
    </w:rPr>
  </w:style>
  <w:style w:type="character" w:styleId="Style6">
    <w:name w:val=" Знак Знак"/>
    <w:qFormat/>
    <w:rPr>
      <w:rFonts w:ascii="Comic Sans MS" w:hAnsi="Comic Sans MS" w:cs="Courier New"/>
      <w:b/>
      <w:bCs/>
      <w:sz w:val="24"/>
      <w:szCs w:val="24"/>
      <w:lang w:val="ru-RU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">
    <w:name w:val="a"/>
    <w:basedOn w:val="Style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urier New"/>
      <w:b/>
      <w:bCs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i/>
      <w:iCs/>
      <w:sz w:val="20"/>
      <w:szCs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111">
    <w:name w:val="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с отступом 2"/>
    <w:basedOn w:val="Normal"/>
    <w:qFormat/>
    <w:pPr>
      <w:spacing w:before="280" w:after="280"/>
      <w:ind w:left="360" w:hanging="0"/>
    </w:pPr>
    <w:rPr>
      <w:b/>
      <w:bCs/>
      <w:sz w:val="28"/>
    </w:rPr>
  </w:style>
  <w:style w:type="paragraph" w:styleId="23">
    <w:name w:val="Стиль2"/>
    <w:next w:val="NoSpacing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argin">
    <w:name w:val="margin"/>
    <w:basedOn w:val="Normal"/>
    <w:qFormat/>
    <w:pPr>
      <w:spacing w:before="280" w:after="280"/>
      <w:ind w:left="90" w:right="90" w:hanging="0"/>
      <w:jc w:val="both"/>
    </w:pPr>
    <w:rPr>
      <w:rFonts w:ascii="Arial" w:hAnsi="Arial" w:eastAsia="Arial Unicode MS" w:cs="Arial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3:00Z</dcterms:created>
  <dc:creator>1</dc:creator>
  <dc:description/>
  <cp:keywords/>
  <dc:language>en-US</dc:language>
  <cp:lastModifiedBy>1</cp:lastModifiedBy>
  <cp:lastPrinted>2017-09-20T10:41:00Z</cp:lastPrinted>
  <dcterms:modified xsi:type="dcterms:W3CDTF">2018-09-05T10:24:00Z</dcterms:modified>
  <cp:revision>95</cp:revision>
  <dc:subject/>
  <dc:title/>
</cp:coreProperties>
</file>