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tabs>
          <w:tab w:val="clear" w:pos="708"/>
          <w:tab w:val="left" w:pos="298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</w:rPr>
        <w:t>Уточненное соглашение на 30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 порядке и условия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u w:val="single"/>
        </w:rPr>
        <w:t xml:space="preserve">Махачкала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30"  декабр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2020г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МКУ «Управление образования» Администрации городского округа «город Махачкала»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траслевого органа, 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заместителя начальника  </w:t>
      </w:r>
      <w:r>
        <w:rPr>
          <w:rFonts w:cs="Times New Roman" w:ascii="Times New Roman" w:hAnsi="Times New Roman"/>
          <w:u w:val="single"/>
        </w:rPr>
        <w:t xml:space="preserve">                     Багдуевой Зумрут Нуратиновны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</w:t>
      </w:r>
      <w:r>
        <w:rPr>
          <w:rFonts w:cs="Times New Roman" w:ascii="Times New Roman" w:hAnsi="Times New Roman"/>
          <w:u w:val="single"/>
        </w:rPr>
        <w:t>положения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 стороны, и муниципаль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 49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лее - Учреждение) в лице директора ________Айгунова Абдулкерима Магомедовича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ской округ «Город Махачкала»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ь обязуетс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Финансовым управлением Администрации города Махачкалы и Управлением  экономического развития Администрации города Махачкалы, а также затрат на выполнение рабо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Субсидию 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обязуется: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шение вступает в силу с момента подписания обеими Сторонами и действует в течение _________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>__________________________ года.                                                                                        (указывается  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» Администрации городского округа «город Махачкала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, ул. Ярагского,5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56204513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209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00000000005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033918060 Отдел №1 УФК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КУ «УО» г. Махачкал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9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, пгт.Шамхал, ул. Батырая,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0560034732    КПП 0573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 048209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НБ РД г. Махачкал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№1 УФК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000001000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036Ш4839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гдуева З. 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Айгунов А. М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 и условия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20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убсидии 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33410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гашение кредиторской задолж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138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соответствии с абзацем 2 пункта 1 статьи 78.1Бюджетного кодекса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681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финансир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3822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– по решению Учредителя,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6"/>
      </w:tblGrid>
      <w:tr>
        <w:trPr>
          <w:trHeight w:val="30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 МБОУ «СОШ № 49»</w:t>
            </w:r>
          </w:p>
        </w:tc>
      </w:tr>
      <w:tr>
        <w:trPr>
          <w:trHeight w:val="12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КУ «УО» г. Махачкал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Багдуева Зумрут Нуратинов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йгунов Абдулкерим Магомед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МКУ «УО» г. Махачкалы</w:t>
      </w:r>
    </w:p>
    <w:p>
      <w:pPr>
        <w:pStyle w:val="Normal"/>
        <w:rPr/>
      </w:pPr>
      <w:r>
        <w:rPr/>
        <w:t>Сунгуров Руслан Гадж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2:00Z</dcterms:created>
  <dc:creator>гуо</dc:creator>
  <dc:description/>
  <cp:keywords/>
  <dc:language>en-US</dc:language>
  <cp:lastModifiedBy>Школа49</cp:lastModifiedBy>
  <cp:lastPrinted>2020-01-12T17:07:00Z</cp:lastPrinted>
  <dcterms:modified xsi:type="dcterms:W3CDTF">2021-01-13T06:33:00Z</dcterms:modified>
  <cp:revision>93</cp:revision>
  <dc:subject/>
  <dc:title/>
</cp:coreProperties>
</file>