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-122555</wp:posOffset>
            </wp:positionV>
            <wp:extent cx="150304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                                                                   УТВЕРЖДАЮ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дагогическом совете                                                    Директор  МБОУ «СОШ№49»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                                                                            ________________А.М. Айгунов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.11.2020 г.                                                                              «_____»____________2020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49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«Средняя общеобразовательная школа № 49», учебным планом МБОУ «Средняя общеобразовательная школа № 49», календарным учебным графиком МБОУ «Средняя общеобразовательная школа № 49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общеобразовательного учреждения «Пузачинская средняя общеобразовательная школ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 для обучающихся 1-9 классов и полугодия для обучающихся 10-11 классов. Количество четвертей – 4, полугодий -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4 классе 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5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1 перемена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Расписание звонков 1 класс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полугодие:                                                    2 полугодие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 w:eastAsia="ru-RU"/>
        </w:rPr>
        <w:t>Понедельник-пятница                                  Понедельник-пятница   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 урок: 8.00   - 8.35                                                 1 урок: 8.00-8.45                 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 урок: 8.45   - 10.20                                               2 урок: 8.50-09.35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 урок: 10.25 - 11.00                                               3 урок: 09.45-10.30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 урок:  11.05 – 11:40                                              4 урок: 10.35-11.20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Расписание звонков 2-11 классы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Понедельник-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 смена:                                                        2 смена: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урок: 8.00-8.45                           1 урок : 13.20- 14.0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урок: 8.50-09.35                         2 урок :14.15 – 15.0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tabs>
                <w:tab w:val="clear" w:pos="708"/>
                <w:tab w:val="left" w:pos="2817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урок: 09.45-10.30                       3 урок: 15.05-15.5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tabs>
                <w:tab w:val="clear" w:pos="708"/>
                <w:tab w:val="left" w:pos="2767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урок: 10.35-11.20</w:t>
              <w:tab/>
              <w:t>4 урок: 15.55-16.4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tabs>
                <w:tab w:val="clear" w:pos="708"/>
                <w:tab w:val="left" w:pos="283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 урок: 11.25-12.10                       5 урок:16.45-17.3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урок: 12.15-13.00</w:t>
              <w:tab/>
              <w:t xml:space="preserve">                       6 урок: 17.35 – 18.20 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 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   на начальном, основном и среднем обучения,  по технологии на основном и среднем обучении допускается деление класса на две групп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user</cp:lastModifiedBy>
  <cp:lastPrinted>2017-02-27T09:15:00Z</cp:lastPrinted>
  <dcterms:modified xsi:type="dcterms:W3CDTF">2021-03-10T06:09:00Z</dcterms:modified>
  <cp:revision>2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