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right" w:pos="9355" w:leader="none"/>
        </w:tabs>
        <w:suppressAutoHyphens w:val="true"/>
        <w:spacing w:lineRule="auto" w:line="240" w:before="0" w:after="0"/>
        <w:ind w:right="0" w:hanging="0"/>
        <w:jc w:val="left"/>
        <w:rPr>
          <w:b/>
          <w:b/>
          <w:color w:val="000000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50304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ru-RU" w:eastAsia="ru-RU"/>
        </w:rPr>
        <w:t>СОГЛАСОВАНО                                                                   УТВЕРЖДАЮ</w:t>
      </w:r>
    </w:p>
    <w:p>
      <w:pPr>
        <w:pStyle w:val="Normal"/>
        <w:tabs>
          <w:tab w:val="clear" w:pos="720"/>
          <w:tab w:val="left" w:pos="225" w:leader="none"/>
          <w:tab w:val="right" w:pos="9355" w:leader="none"/>
        </w:tabs>
        <w:suppressAutoHyphens w:val="true"/>
        <w:spacing w:lineRule="auto" w:line="240" w:before="0" w:after="0"/>
        <w:ind w:righ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на педагогическом совете                                                    Директор  МБОУ «СОШ№49»</w:t>
      </w:r>
    </w:p>
    <w:p>
      <w:pPr>
        <w:pStyle w:val="Normal"/>
        <w:tabs>
          <w:tab w:val="clear" w:pos="720"/>
          <w:tab w:val="left" w:pos="225" w:leader="none"/>
          <w:tab w:val="right" w:pos="9355" w:leader="none"/>
        </w:tabs>
        <w:suppressAutoHyphens w:val="true"/>
        <w:spacing w:lineRule="auto" w:line="240" w:before="0" w:after="0"/>
        <w:ind w:righ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протокол №                                                                            ________________А.М. Айгунов                    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spacing w:lineRule="auto" w:line="240" w:before="0" w:after="0"/>
        <w:ind w:righ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от 13.11.2020 г.                                                                              «_____»____________2020 г.</w:t>
      </w:r>
    </w:p>
    <w:p>
      <w:pPr>
        <w:pStyle w:val="Normal"/>
        <w:spacing w:lineRule="auto" w:line="256" w:before="0" w:after="29"/>
        <w:ind w:righ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68" w:before="0" w:after="8"/>
        <w:ind w:left="10" w:right="3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68" w:before="0" w:after="8"/>
        <w:ind w:left="10" w:right="3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68" w:before="0" w:after="8"/>
        <w:ind w:left="10" w:right="3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68" w:before="0" w:after="8"/>
        <w:ind w:left="10" w:right="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оложение </w:t>
      </w:r>
    </w:p>
    <w:p>
      <w:pPr>
        <w:pStyle w:val="Normal"/>
        <w:spacing w:lineRule="auto" w:line="268" w:before="0" w:after="8"/>
        <w:ind w:left="817" w:right="75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 формах, периодичности, порядке проведения промежуточной аттестации и осуществлении текущего контроля успеваемости обучающихся </w:t>
      </w:r>
    </w:p>
    <w:p>
      <w:pPr>
        <w:pStyle w:val="Normal"/>
        <w:spacing w:lineRule="auto" w:line="256" w:before="0" w:after="29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33"/>
        <w:ind w:left="0" w:right="0" w:hanging="0"/>
        <w:rPr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spacing w:before="0" w:after="145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.Настоящее Положение о формах, периодичности, порядке проведения промежуточной аттестации и осуществлении текущего контроля успеваемости обучающихся (далее – Положение) разработано в соответствии с  Федеральным законом от 29.12.2012 № 273-ФЗ «Об образовании в Российской Федерации», Трудовым Кодексом Российской Федерации, приказом Минобрнауки  России от 14.02.2014 № 115 «Об утверждении Порядка заполнения, учета и выдачи аттестатов об основном общем и среднем общем образовании и их дубликатов»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№ 30550), постановлением Главного государственного санитарного врача Российской Федерации от 29.12.2010 № 189 (ред. от 24.11.2015) «Об утверждении и организации обучения в общеобразовательных организациях. Санитарно-эпидемические правила и нормативы») (зарегистрировано в Минюсте России 03.03.2011 № 19993), приказом Министерства образования и науки Российской 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и среднего общего образования», постановлением Главного государственного санитарного врача Российской Федерации от 10.07.2015 №26 « 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вместе с СанПиН 2.4.2.3286-15.), приказом Минобрнауки России от 19.12.2014  № 1598 «Об утверждении федерального государственного  образовательного стандарта начального общего образования  обучающихся с ограниченными возможностями здоровья», приказом Минобрнауки  России от 06.10.2009 № 373 (ред. от 31.12.2015)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России от 17.12.2010 № 1897 (ред. от 31.12.2015) «Об утверждении федерального государственного образовательного стандарта основного общего образования», приказом Минобрнауки  России от 17.05.2012 № 413 (ред. от 31.12.2015) «Об утверждении федерального государственного образовательного стандарта среднего общего образования», приказом Минобрнауки Российской Федерации от 05.03.2004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 и уставом МБОУ «СОШ № 49» г. Махачкалы. </w:t>
      </w:r>
    </w:p>
    <w:p>
      <w:pPr>
        <w:pStyle w:val="Normal"/>
        <w:spacing w:before="0" w:after="145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оящее Положение определяет формы, периодичность, порядок проведения промежуточной аттестации и осуществления текущего контроля успеваемости  обучающихся в МБОУ «СОШ № 49» г. Махачкалы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и промежуточная аттестация являются частью внутришкольной оценки качества образования в МБОУ «СОШ № 49» 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 и адаптированной основной образовательной программы соответствующего уровня общего образования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м Положении применяются следующие понятия: </w:t>
      </w:r>
    </w:p>
    <w:p>
      <w:pPr>
        <w:pStyle w:val="Normal"/>
        <w:numPr>
          <w:ilvl w:val="1"/>
          <w:numId w:val="1"/>
        </w:numPr>
        <w:ind w:left="72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обучающихся - регулярная оценка педагогическими работниками и/или иными уполномоченными работниками образовательной организации уровня достижения обучающимися установленных на определенных этапах образовательной деятельности планируемых результатов освоения основных образовательных программ начального, основного, среднего общего образования и адаптированных основных образовательных программ начального и  основного общего образования. </w:t>
      </w:r>
    </w:p>
    <w:p>
      <w:pPr>
        <w:pStyle w:val="Normal"/>
        <w:numPr>
          <w:ilvl w:val="1"/>
          <w:numId w:val="1"/>
        </w:numPr>
        <w:ind w:left="72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ая аттестация обучающихся – оценка уровня освоения обучающимися образовательной программы (начального, основного, среднего общего образования), в том числе отдельной части или всего объема учебного предмета, курса образовательной программы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, полученные в ходе текущего контроля успеваемости и промежуточной 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МБОУ «СОШ № 49», отчета о самообследовании и публикуются на сайте в установленном порядке с соблюдением положений Федерального закона от 27.07.2006 № 152- ФЗ «О персональных данных»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, экспертные комиссии при проведении процедур лицензирования и аккредитации, учредитель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о формах, периодичности, порядке проведения промежуточной аттестации и осуществления текущего контроля успеваемости обучающихся принимается педагогическим советом, согласовывается с представительным органом родителей и утверждается приказом директора школы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е Положение в установленном порядке могут вноситься изменения и (или) дополнения. </w:t>
      </w:r>
    </w:p>
    <w:p>
      <w:pPr>
        <w:pStyle w:val="Normal"/>
        <w:spacing w:lineRule="auto" w:line="256" w:before="0" w:after="26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8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331" w:right="1449" w:firstLine="19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Содержание, формы и порядок проведения текущего контроля успеваемости обучающихся. </w:t>
      </w:r>
    </w:p>
    <w:p>
      <w:pPr>
        <w:pStyle w:val="Normal"/>
        <w:spacing w:lineRule="auto" w:line="256" w:before="0" w:after="2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92" w:before="0" w:after="22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Целью текущего контроля успеваемости обучающихся (далее – текущий контроль) является своевременное реагирование педагогических работников на отклонение от заданных федеральными государственными образовательными стандартами общего образования, в том числе для обучающихся с ОВЗ, требований к планируемым результатам освоения обучающимися учебных предметов, курсов, предусмотренных образовательной программой, определение степени освоения обучающимися основной образовательной программы соответствующего уровня общего образования или адаптированной  основной образовательной программы соответствующего уровня общего образования в течение учебного года по всем учебным предметам, курсам учебного плана во всех классах/группах; коррекция рабочих программ учебных предметов, курсов в зависимости от анализа темпа, качества, особенностей освоения изученного материала; предупреждение неуспеваемости;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0.Текущий контроль осуществляет педагог, реализующий соответствующую часть образовательной программы в соответствии со своими должностными обязанностями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ом числе текстовые редакторы и электронные таблицы в своей деятельности.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1.Осуществляется поурочный, тематический, по учебным четвертям, текущий контроль в форме: стандартизированные письменные работы, творческие работы,  словарные диктанты, диктанты с грамматическим заданием, контрольных диктантов, контрольное списывание, изложение, сочинение, проверка техники чтения, тестирование, сдача нормативов по физической культуре, защита рефератов, проектов, зачетных занятий, проверочных работ. Контрольных работ, лабораторных работ, ино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2.Периодичность и формы текущего контроля определяются педагогами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 и фиксируются в рабочих программах учебных предметов, курсов, реализуемых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3.При проведении текущего контроля педагоги могут использовать только те оценочные (контрольно-измерительные) материалы, перечень и содержание которых утверждены в составе реализуемых в МБОУ «СОШ №49» основных образовательных программ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4.Результаты текущего контроля фиксируются в электронном журнал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5.Текущий контроль успеваемости обучающихся 1 класса в течение учебного года осуществляется без фиксации достижений обучающихся в виде отметок по пятибалльной шкале, допустимо использовать только положительную и не различимую по уровням фиксацию (освоено/не освоено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16.Текущий контроль успеваемости обучающих по учебным предметам 2-11 классах осуществляется в виде отметок по пятибалльной шкале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7.Текущий контроль успеваемости обучающихся по предмету «Основы религиозной культуры и светской этики»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фиксация (освоено/неосвоено). </w:t>
      </w:r>
    </w:p>
    <w:p>
      <w:pPr>
        <w:pStyle w:val="Normal"/>
        <w:spacing w:lineRule="auto" w:line="292" w:before="0" w:after="22"/>
        <w:ind w:left="10" w:right="-1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18.Текущий контроль успеваемости обучающихся по учебным и элективным курсам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фиксация (зачет/не зачет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9.Текущий контроль успеваемости обучающихся по курсам внеурочной деятельности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 фиксация (освоено/неосвоено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0.По итогам текущего контроля за учебный период (четверть) выставляется отметка, которая выводится как среднеарифметическое, округленное по правилам математики до целого числ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1.Отметка при аттестации за четверть выставляется при наличии трех и более текущих оценок за соответствующую четверть при условии, что обучающимся не пропущено более 2/3 от общего количества уроков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2.Обучающимся, имеющим по уважительной причине количество пропущенных уроков более 2/3 от общего количества уроков четверти, четвертная аттестация может быть продлена по согласованию с родителями (законными представителями) обучающихся. Обучающиеся, имеющие количество пропущенных уроков более 2/3 от общего количества уроков четверти, могут быть аттестованы при условии усвоения ими учебной программы по данному предмету за четверть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3.Обучающиеся, временно находящиеся в медицинских, реабилитационных организациях, осуществляющих в том числе образовательную деятельность, находящиеся на спортивно- тренировочных сборах и т. д. аттестуются на основе их аттестации в этих организациях. Оценки из выписки ведомости оценок заносятся в классный журнал. Обучающиеся, временно находящиеся на спортивно-тренировочных сборах. В медицинских, профилактических организациях, не проводящих обучение, обязаны сдать зачеты по пропущенным тема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4.Педагоги доводят результаты текущей успеваемости до сведения обучающихся, родителей (законных представителей) обучающихся на классных ученических и родительских собраниях. Для информирования родителей (законных представителей) обучающихся об итогах текущей успеваемости используются: дневник, ведомости оценок, уведомления. </w:t>
      </w:r>
    </w:p>
    <w:p>
      <w:pPr>
        <w:pStyle w:val="Normal"/>
        <w:spacing w:lineRule="auto" w:line="256" w:before="0" w:after="33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73" w:right="0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3.Содержание, формы и порядок проведения промежуточной аттестации обучающихся. </w:t>
      </w:r>
    </w:p>
    <w:p>
      <w:pPr>
        <w:pStyle w:val="Normal"/>
        <w:spacing w:lineRule="auto" w:line="256" w:before="0" w:after="2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5.Целью промежуточной аттестации обучающихся является определение степени освоения ими учебного материала по пройденным учебным предметам, курсам в рамках освоения основных образовательных программ общего образования (по уровням общего образования) за учебный год для принятия решения о переводе обучающихся в следующий класс или об их допуске к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6.Промежуточная аттестация проводится по каждому учебному предмету, учебному и элективному курсу, курсу внеурочной деятельности по итогам учебного 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7.Промежуточную аттестацию проходят в обязательном порядке все обучающиеся, осваивающие основные образовательные программы начального, основного общего, среднего общего образования и адаптированные образовательные программы начального, основного общего образования во всех формах обучения, а также обучающиеся, осваивающие образовательные программы по индивидуальным учебным планам. </w:t>
      </w:r>
    </w:p>
    <w:p>
      <w:pPr>
        <w:pStyle w:val="Normal"/>
        <w:spacing w:lineRule="auto" w:line="292" w:before="0" w:after="22"/>
        <w:ind w:left="10" w:right="-1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28.Промежуточную аттестацию могут проходить по заявлению родителей (законных представителей) обучающиеся, осваивающие основные образовательные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форме семейного образования (далее – экстерны) обучающиеся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2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форме самообразования (далее – экстерны) обучающиеся среднего общего образования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29.Сроки проведения промежуточной аттестации – с 1 по 25 мая текущего учебного 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0.Оценочные (контрольно-измерительные) материалы для проведения промежуточной аттестации рассматриваются на заседаниях методических объединений и являются частью рабочих программ предметов, курсов и утверждаются в составе реализуемых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1.При проведении промежуточной аттестации педагоги могут использовать только те оценочные (контрольно-измерительные) материалы, перечень и содержание которых утверждено в составе реализуемых в МБОУ «СОШ № 49»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2.Результаты промежуточной аттестации фиксируются в электронном журнале в соответствии с Положением о ведении электронного журнал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3.Фиксация результатов промежуточной аттестации осуществляется по пятибалльной шкал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33.1. В условиях дистанционного обучения или другой особой ситуации промежуточная аттестация обучающихся осуществляется с учетом среднего значения всех оценок, выставленных обучающимся  в рамках текущего контроля, проведённого в очной форме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3.2. Результаты промежуточной аттестации выпускников уровня основного общего образования в ситуации, предусматривающей отмену государственной (итоговой) аттестации обучающихся,  освоивших основные образовательные программы основного общего образования и адаптированные основные образовательные программы основного общего образования,  используются как результат проведения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4.Фиксация результатов промежуточной аттестации обучающихся 1 класса, обучающихся 4 класса по предмету «Основы религиозных культур и светской этики», курсам внеурочной деятельности осуществляется по системе: освоено/неосвоено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5.Фиксация результатов промежуточной аттестации обучающихся по учебным и элективным курсам, осуществляется по системе: зачет/не зачет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6.Формами промежуточной аттестации являются: стандартизированные контрольные работы, диктанты, письменные или устные ответы на вопросы теста, зачетные занятия, результаты текущего контрол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7.Промежуточная аттестация  по учебным предметам, курсам, дисциплинам, модулям образовательных программ, не предусматривающих  контрольно-измерительные материалы по промежуточной аттестации, проводится по результатам текущего контроля успеваемости по четвертям 1-8 класс, 10 класс как среднее арифметическое значение отметки в соответствии с правилами  математического округлени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8.Оценка за ответ при любой форме проведения промежуточной аттестации выставляется в соответствии с рекомендациями об оценивании знаний по каждому учебному предмету, отражающими требования федерального компонента государственного образовательного стандарта и /или федерального государственного образовательного стандарта.                                                                     39.При пропуске обучающимся по уважительной причине более половины учебного времени, отводимого на изучение учебного предмета, курса, обучающийся имеет право ходатайствовать о переносе срока проведения промежуточной аттестации. В этом случае срок проведения промежуточной аттестации определяется с учетом учебного плана на основании заявления родителей (законных представителей) обучающегося и доводится до сведения обучающегося и родителей(законных представителей) в письменной форме не позднее 3-х рабочих дней с даты принятия решения, в том числе посредством электронной почты или другими видами почтовой связи. </w:t>
      </w:r>
    </w:p>
    <w:p>
      <w:pPr>
        <w:pStyle w:val="Normal"/>
        <w:spacing w:before="0" w:after="35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0.Классные руководители доводят до сведения родителей (законных представителей) сведения  о результатах промежуточной аттестации обучающихся. Результаты промежуточной аттестации фиксируются педагогами в электронном журнале, протоколы хранятся в образовательной организации в течение 1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1.Итоги промежуточной аттестации используются в работе методических объединений, педагогического совета школы с целью принятия решений по обеспечению требуемого качества образования. </w:t>
      </w:r>
    </w:p>
    <w:p>
      <w:pPr>
        <w:pStyle w:val="Normal"/>
        <w:spacing w:lineRule="auto" w:line="256" w:before="0" w:after="7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44"/>
        <w:ind w:left="10" w:righ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4.Особенности проведения промежуточной аттестации для отдельных категорий обучающихся. </w:t>
      </w:r>
    </w:p>
    <w:p>
      <w:pPr>
        <w:pStyle w:val="Normal"/>
        <w:spacing w:lineRule="auto" w:line="256" w:before="0" w:after="6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2.Индивидуальные сроки проведения промежуточной аттестации могут быть установлены для следующих категорий обучающихся по заявлению родителей (законных представителей): для экстернов; для выезжающих на учебно-тренировочные сборы, выезжающих на российские или международные олимпиады, спортивные соревнования, конкурсы, смотры и иные подобные мероприятия; для иных обучающихся по решению педагогического совет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3.Промежуточная аттестация обучающихся на дому детей с ОВЗ, детей, нуждающихся в длительном лечении, проводится по результатам текущего контроля успеваемости по четвертям(1-11 классы). Отметка выводится как среднее арифметическое, округленное по правилам математики до целого числа. </w:t>
      </w:r>
    </w:p>
    <w:p>
      <w:pPr>
        <w:pStyle w:val="Normal"/>
        <w:spacing w:lineRule="auto" w:line="256" w:before="0" w:after="7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10" w:righ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5.Порядок перевода обучающихся в следующий класс, принятие решений о допуске обучающихся к государственной итоговой аттестации на основании результатов промежуточной аттестации обучающихся. </w:t>
      </w:r>
    </w:p>
    <w:p>
      <w:pPr>
        <w:pStyle w:val="Normal"/>
        <w:spacing w:lineRule="auto" w:line="256" w:before="0" w:after="6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4.Обучающиеся, освоившие образовательную программу за учебный год переводятся в следующий класс. Обучающиеся, по результатам промежуточной аттестации признанные не освоившими основную образовательную программу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5.Неудовлетворительные результаты промежуточной аттестации по одному или нескольким учебным предметам, курсам образовательной программы или непрохождение промежуточной аттестации при отсутствии уважительных причин являются академической задолженностью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6.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7.Обучающиеся обязаны ликвидировать академическую задолженность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8.Образовательная организация создает условия обучающимся для ликвидации академической задолженности и обеспечивает контроль за своевременностью ее ликвид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9.Обучающиеся, имеющие академическую задолженность, вправе пройти промежуточную аттестацию по соответствующему учебному предмету, курсу не более двух раз в течение 12- ти месяцев с момента ее возникновения. В указанный период не включается время болезни обучающего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0.Для повторного проведения промежуточной аттестации при ликвидации академической задолженности создается комиссия. Регламент работы и состав комиссии определяются приказом руководителя образовательной организ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1.Не допускается взимание платы с обучающихся за прохождение промежуточной аттестации. </w:t>
      </w:r>
    </w:p>
    <w:p>
      <w:pPr>
        <w:pStyle w:val="Normal"/>
        <w:spacing w:before="0" w:after="78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52.Обучающиеся, не ликвидировавшие в установленные сроки академическую задолженность  по усмотрению их родителей (законных представителей) и на основании заявления могут быть: оставлены на повторное обучение; переведены на обучение по адаптированным основным образовательным программам в соответствии с рекомендациями психолого- медико-педагогической комиссии; переведены на обучение по индивидуальному учебному плану (в пределах осваиваемой образовательной программы)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3.Образовательная организация информирует родителей (законных представителей) обучающихся о необходимости принятия решения об организации дальнейшего обучения ребенка в письменной форме в 10-ти дневный срок с даты не ликвидации обучающимся академической задолженности. В случае отказа родителей принять соответствующее решение образовательная организация составляет акт и извещает КДНиЗП о неисполнении родителями (законными представителями) своих обязанностей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4.На основании положительных результатов промежуточной аттестации обучающихся 9х, 11-х классов педагогический совет принимает решение о допуске обучающихся к государственной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5.Обучающиеся и/или их законные представители, не согласные с результатами текущего контроля успеваемости или результатами промежуточной аттестации обучающихся, вправе обжаловать указанные результаты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6.Оспаривание осуществляется путем подачи заявления в Комиссию по урегулированию споров между участниками образовательных отношений (в соответствии с порядком работы данной Комиссии). Заявление подается в течение двух дней после уведомления о результатах текущего контроля успеваемости 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7.Заявление подается в письменной форме с указанием информации о нарушении порядка проведения текущего контроля успеваемости и промежуточной аттестации обучающихся или о несогласии с результатами текущего контроля успеваемости 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8.Проверять обоснованность заявления не вправе те педагогические работники, которые принимали участие в оспариваемых результатах текущего контроля успеваемости и/ил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9.По результатам работы Комиссия по урегулированию споров между участниками образовательных отношений принимает решение: отклонить заявление или признать результаты текущего контроля успеваемости и промежуточной аттестации обучающихся недействительными. В случае признания результатов текущего контроля успеваемости или промежуточной аттестации обучающихся недействительными Комиссия по урегулированию споров между участниками образовательных отношений должна определить порядок и сроки прохождения текущего контроля успеваемости или промежуточной аттестации обучающихся, результаты которых были отменены (академическая задолженность при этом не образуется) и вынести решение в соответствии с принятой системой оценивания. </w:t>
      </w:r>
    </w:p>
    <w:p>
      <w:pPr>
        <w:pStyle w:val="Normal"/>
        <w:spacing w:lineRule="auto" w:line="256" w:before="0" w:after="63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6.Заключительные положения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lineRule="auto" w:line="256" w:before="0" w:after="6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0.Данное Положение принимается педагогическим советом и утверждается приказом руководител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1.Педагогический совет имеет право ходатайствовать о внесении изменений в данное Положени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2.Настоящее Положение вступает в силу с момента его утверждения руководителем. Изменения, вносимые в Положение, вступают в силу в том же порядке. </w:t>
      </w:r>
    </w:p>
    <w:p>
      <w:pPr>
        <w:pStyle w:val="Normal"/>
        <w:ind w:left="-15" w:right="0" w:firstLine="557"/>
        <w:rPr>
          <w:color w:val="000000"/>
        </w:rPr>
      </w:pPr>
      <w:r>
        <w:rPr>
          <w:color w:val="000000"/>
          <w:lang w:val="ru-RU"/>
        </w:rPr>
        <w:t xml:space="preserve">63.После утверждения Положения или внесения в Положение изменений Положение размещается на официальном сайте образовательной организации. </w:t>
      </w:r>
      <w:r>
        <w:rPr>
          <w:color w:val="000000"/>
        </w:rPr>
        <w:t xml:space="preserve">До сведения педагогических работников содержание Положения доводится под роспись. </w:t>
      </w:r>
    </w:p>
    <w:p>
      <w:pPr>
        <w:pStyle w:val="Normal"/>
        <w:spacing w:lineRule="auto" w:line="256" w:before="0" w:after="0"/>
        <w:ind w:left="262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right="9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5:00Z</dcterms:created>
  <dc:creator>Larisa</dc:creator>
  <dc:description/>
  <cp:keywords/>
  <dc:language>en-US</dc:language>
  <cp:lastModifiedBy>user</cp:lastModifiedBy>
  <dcterms:modified xsi:type="dcterms:W3CDTF">2021-03-10T06:10:00Z</dcterms:modified>
  <cp:revision>6</cp:revision>
  <dc:subject/>
  <dc:title/>
</cp:coreProperties>
</file>