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81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-412750</wp:posOffset>
                  </wp:positionV>
                  <wp:extent cx="822960" cy="7099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  <w:t>«ГОРОД МАХАЧКА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shd w:fill="FFFFFF" w:val="clear"/>
              </w:rPr>
              <w:t>СРЕДНЯЯ ОБЩЕОБРАЗОВАТЕЛЬНАЯ ШКОЛА № 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32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гт Шамхал,ул. Батырая, 4 г. Махачкала, Республика Дагестан, 367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g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649@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ru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ОГРН </w:t>
            </w:r>
            <w:r>
              <w:rPr>
                <w:rFonts w:cs="Times New Roman" w:ascii="Times New Roman" w:hAnsi="Times New Roman"/>
                <w:b/>
                <w:color w:val="000000"/>
              </w:rPr>
              <w:t>1070560001907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,ИНН </w:t>
            </w:r>
            <w:r>
              <w:rPr>
                <w:rFonts w:cs="Times New Roman" w:ascii="Times New Roman" w:hAnsi="Times New Roman"/>
                <w:b/>
                <w:color w:val="000000"/>
              </w:rPr>
              <w:t>0560034732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/КПП </w:t>
            </w:r>
            <w:r>
              <w:rPr>
                <w:rFonts w:cs="Times New Roman" w:ascii="Times New Roman" w:hAnsi="Times New Roman"/>
                <w:b/>
                <w:color w:val="000000"/>
              </w:rPr>
              <w:t>0573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69-1 П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БОУ «СОШ№49»</w:t>
        <w:tab/>
        <w:tab/>
        <w:tab/>
        <w:tab/>
        <w:tab/>
        <w:tab/>
        <w:t>от 09.08.2021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О назначении ответственного за организацию горячего питания в МБОУ «СОШ№49» на 2021-2022 учебный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 и контроля охвата учащихся начальных классов горячим пит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горячего питания учащихся начальных классов и на получение от  МКУ «Махачкалапродукт» товарно-материальных ценностей на 2021-2022 учебный год руководителя ШМО начальных классов Джардисову А.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питание Джардисовой А.Х.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.08.2021г составить график  кормления учащихся  и назначить дежурных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щешкольное родительское собрание учащихся начальной школы «Об организации горячего питания учащихся начальных классов»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«Родительского контроля качества питания»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совместно с классными руководителями начальных классов подавать  заявку с указанием количества учащихся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.производством Назировой М.М. составлять ме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начальных классов присутствовать при кормлении учащихся  и следить за порядком в обеденном за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1509395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</w:t>
        <w:tab/>
        <w:tab/>
        <w:tab/>
        <w:tab/>
        <w:tab/>
        <w:tab/>
        <w:tab/>
        <w:t xml:space="preserve">     А.М. Айгунов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2:50:00Z</dcterms:created>
  <dc:creator>user</dc:creator>
  <dc:description/>
  <cp:keywords/>
  <dc:language>en-US</dc:language>
  <cp:lastModifiedBy>user</cp:lastModifiedBy>
  <cp:lastPrinted>2020-09-19T16:16:00Z</cp:lastPrinted>
  <dcterms:modified xsi:type="dcterms:W3CDTF">2021-09-02T12:48:00Z</dcterms:modified>
  <cp:revision>11</cp:revision>
  <dc:subject/>
  <dc:title/>
</cp:coreProperties>
</file>