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81" w:hRule="atLeast"/>
        </w:trPr>
        <w:tc>
          <w:tcPr>
            <w:tcW w:w="10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4175</wp:posOffset>
                  </wp:positionH>
                  <wp:positionV relativeFrom="paragraph">
                    <wp:posOffset>-412750</wp:posOffset>
                  </wp:positionV>
                  <wp:extent cx="822960" cy="7099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32"/>
              </w:rPr>
              <w:t xml:space="preserve">АДМИНИСТРАЦИЯ ГОРОДСКОГО ОКРУГА С ВНУТРИГОРОДСКИМ ДЕЛЕНИЕ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32"/>
              </w:rPr>
              <w:t>«ГОРОД МАХАЧКАЛ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3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3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32"/>
                <w:shd w:fill="FFFFFF" w:val="clear"/>
              </w:rPr>
              <w:t>СРЕДНЯЯ ОБЩЕОБРАЗОВАТЕЛЬНАЯ ШКОЛА № 49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32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гт Шамхал,ул. Батырая, 4 г. Махачкала, Республика Дагестан, 3679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g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649@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ru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ОГРН </w:t>
            </w:r>
            <w:r>
              <w:rPr>
                <w:rFonts w:cs="Times New Roman" w:ascii="Times New Roman" w:hAnsi="Times New Roman"/>
                <w:b/>
                <w:color w:val="000000"/>
              </w:rPr>
              <w:t>1070560001907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,ИНН </w:t>
            </w:r>
            <w:r>
              <w:rPr>
                <w:rFonts w:cs="Times New Roman" w:ascii="Times New Roman" w:hAnsi="Times New Roman"/>
                <w:b/>
                <w:color w:val="000000"/>
              </w:rPr>
              <w:t>0560034732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/КПП </w:t>
            </w:r>
            <w:r>
              <w:rPr>
                <w:rFonts w:cs="Times New Roman" w:ascii="Times New Roman" w:hAnsi="Times New Roman"/>
                <w:b/>
                <w:color w:val="000000"/>
              </w:rPr>
              <w:t>057301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2" w:color="000000"/>
              </w:pBdr>
              <w:tabs>
                <w:tab w:val="clear" w:pos="708"/>
                <w:tab w:val="right" w:pos="9240" w:leader="non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3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 №69-2 П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БОУ «СОШ№49»</w:t>
        <w:tab/>
        <w:tab/>
        <w:tab/>
        <w:tab/>
        <w:tab/>
        <w:tab/>
        <w:tab/>
        <w:tab/>
        <w:t>от 09.08.2021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О родительском контроле качества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БОУ «СОШ№49» на 2021-2022 учебный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усиления контроля качества питания обучающихся МБОУ «СОШ№49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организацию «Родительского контроля качества питания» на 2021-2022 учебный год руководителя ШМО начальных классов Джардисову А.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иссию «Родительского контроля качества питания» обучающихся в следующем составе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 - Салахбекова М.Г.</w:t>
        <w:br/>
      </w: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  <w:r>
        <w:rPr>
          <w:rFonts w:cs="Times New Roman" w:ascii="Times New Roman" w:hAnsi="Times New Roman"/>
          <w:sz w:val="24"/>
          <w:szCs w:val="24"/>
        </w:rPr>
        <w:t xml:space="preserve"> Исакова М.И. – медсестра </w:t>
        <w:tab/>
        <w:t>89887782368</w:t>
        <w:br/>
        <w:t xml:space="preserve">Будайханова У.А. </w:t>
        <w:tab/>
        <w:tab/>
        <w:t>89891322410</w:t>
        <w:br/>
        <w:t>Абдулаева Н.А.</w:t>
        <w:tab/>
        <w:tab/>
        <w:tab/>
        <w:t>89280585040</w:t>
        <w:br/>
        <w:t>Гаджиева М.А.</w:t>
        <w:tab/>
        <w:tab/>
        <w:tab/>
        <w:t>89667427996</w:t>
        <w:br/>
        <w:t>Вагабова М.А.</w:t>
        <w:tab/>
        <w:tab/>
        <w:tab/>
        <w:t>89288356364</w:t>
        <w:br/>
        <w:t>Хизриева П.Г.</w:t>
        <w:tab/>
        <w:tab/>
        <w:tab/>
        <w:t>89298678609</w:t>
        <w:br/>
        <w:t>Алиева Э.М.</w:t>
        <w:tab/>
        <w:tab/>
        <w:tab/>
        <w:t>89884282846</w:t>
        <w:br/>
        <w:t>Сулейманова З.О.</w:t>
        <w:tab/>
        <w:tab/>
        <w:t>89285560615</w:t>
        <w:br/>
        <w:t>Нурмагомедова П.А.</w:t>
        <w:tab/>
        <w:tab/>
        <w:t>89064816536</w:t>
        <w:br/>
        <w:t>Кафарова Г.И.</w:t>
        <w:tab/>
        <w:tab/>
        <w:tab/>
        <w:t>89992424319</w:t>
        <w:br/>
        <w:t>Залумханова З.М.</w:t>
        <w:tab/>
        <w:tab/>
        <w:t>89898820404</w:t>
        <w:br/>
        <w:t>Абдурахманова Э.Ш.</w:t>
        <w:tab/>
        <w:tab/>
        <w:t>8961945010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обязаны контролировать:</w:t>
        <w:br/>
        <w:t>- качество питания;</w:t>
        <w:br/>
        <w:t>- качество закупаемых продуктов;</w:t>
        <w:br/>
        <w:t>- объем закупаемых продуктов;</w:t>
        <w:br/>
        <w:t>- соответствие сроков;</w:t>
        <w:br/>
        <w:t>- выход готовых блюд;</w:t>
        <w:br/>
        <w:t>- соблюдение технологического процесса;</w:t>
        <w:br/>
        <w:t xml:space="preserve">- санитарное состояние столовой, кухни, подсобного помещен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рафик посещения столовой МБОУ «СОШ№49»  родителями с целью осуществления контроля качества питания (Приложение1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форму Журнала  посещения столовой МБОУ «СОШ№49»  родителями с целью осуществления контроля качества питания (Приложение 2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овать работу комиссии в соответствии с положением «Родительского контроля качества питания» МБОУ «СОШ№49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оставляю за собо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7310</wp:posOffset>
            </wp:positionV>
            <wp:extent cx="1509395" cy="1483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МБОУ «СОШ № 49»     </w:t>
        <w:tab/>
        <w:t xml:space="preserve">   </w:t>
        <w:tab/>
        <w:tab/>
        <w:tab/>
        <w:tab/>
        <w:t>А.М. Айгун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3:18:00Z</dcterms:created>
  <dc:creator>user</dc:creator>
  <dc:description/>
  <cp:keywords/>
  <dc:language>en-US</dc:language>
  <cp:lastModifiedBy>user</cp:lastModifiedBy>
  <cp:lastPrinted>2020-09-19T16:58:00Z</cp:lastPrinted>
  <dcterms:modified xsi:type="dcterms:W3CDTF">2021-09-02T12:48:00Z</dcterms:modified>
  <cp:revision>16</cp:revision>
  <dc:subject/>
  <dc:title/>
</cp:coreProperties>
</file>